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2009623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 v. i., Boční II / 1401, 141 31 Praha 4, tel. 267 103 040, info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13 z 10. 4. 2008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cenu Zdeňka Kvíze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Česká astronomická společnost ocenila Kvízovou cenou za rok 2008 Bc. Luboše Bráta z Pece pod  Sněžkou.  </w:t>
      </w:r>
      <w:r>
        <w:rPr>
          <w:b/>
          <w:bCs/>
          <w:sz w:val="24"/>
          <w:szCs w:val="24"/>
        </w:rPr>
        <w:t xml:space="preserve">Cena  Zdeňka  Kvíze  za rok 2008 byla udělena Luboši Brátovi za jeho přínos v oboru studia proměnných hvězd, především </w:t>
      </w:r>
      <w:r>
        <w:rPr>
          <w:b/>
          <w:sz w:val="24"/>
          <w:szCs w:val="24"/>
        </w:rPr>
        <w:t>za jeho přínos k</w:t>
      </w:r>
      <w:r>
        <w:rPr>
          <w:rFonts w:eastAsia="SimSun;宋体"/>
          <w:b/>
          <w:sz w:val="24"/>
          <w:szCs w:val="24"/>
        </w:rPr>
        <w:t xml:space="preserve"> modernizaci přístupu celé Sekce pozorovatelů proměnných hvězd ČAS k pozorování proměnných hvězd prostřednictvím CCD techniky, k rychlému zpracování a katalogizaci výsledků i jejich dostupnosti široké komunitě pozorovatelů prostřednictvím webového rozhraní a tím i dostupnosti pro vědeckou komunitu, což se bezpochyby do budoucna projeví na užitečnosti získaných pozorování, i za jeho podíl na fungování časopisu Open European Journal on Variable Stars. </w:t>
      </w:r>
      <w:r>
        <w:rPr>
          <w:b/>
          <w:bCs/>
          <w:sz w:val="24"/>
        </w:rPr>
        <w:t xml:space="preserve">Slavnostní předání ceny  proběhne  12.  dubna  2008  v  Praze  –  Kolovratech  na  celostátním  setkání  poboček a odborných sekcí České astronomické společnosti a dalších astronomických institucí. Po předání ceny bude přednesena laureátská přednáška, která bude přístupná veřejnosti.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2287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Bc. Luboš Brát </w:t>
      </w:r>
      <w:r>
        <w:rPr>
          <w:color w:val="000000"/>
          <w:sz w:val="24"/>
          <w:szCs w:val="24"/>
        </w:rPr>
        <w:t xml:space="preserve">(* 1978) </w:t>
      </w:r>
    </w:p>
    <w:p>
      <w:pPr>
        <w:pStyle w:val="Normal"/>
        <w:autoSpaceDE w:val="false"/>
        <w:ind w:hanging="2"/>
        <w:jc w:val="both"/>
        <w:rPr/>
      </w:pPr>
      <w:r>
        <w:rPr>
          <w:color w:val="000000"/>
          <w:sz w:val="24"/>
          <w:szCs w:val="24"/>
        </w:rPr>
        <w:t xml:space="preserve">Astronomií a vlastně i proměnnými hvězdami se zabývá od roku 1992. O rok později se stal členem Sekce pozorovatelů proměnných hvězd ČAS. Do roku 2000 napozoroval vizuálně přes 170 okamžiků minim a téměř 10 tisíc vizuálních odhadů fyzických proměnných hvězd. V roce 1996 byl zvolen členem výboru Sekce, od roku 2004 byl jejím místopředsedou a koncem roku 2005 se stal předsedou. V roce 1996 spoluzaložil skupinu MEDÚZA a dodnes je členem jejího vedení. V letech 1997 až 2000 studoval bakalářský obor Aplikovaná fyzika se zaměřením na astrofyziku na přírodovědecké fakultě Masarykovy Univerzity v Brně. </w:t>
      </w:r>
    </w:p>
    <w:p>
      <w:pPr>
        <w:pStyle w:val="Normal"/>
        <w:autoSpaceDE w:val="false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a poli proměnných hvězd působí především jako pozorovatel a programátor webových i jiných aplikací. Krátký výčet nejdůležitějších projektů: server http://var.astro.cz, webové stránky projektu B.R.N.O. a MEDÚZA, Univerzální vyhledávací brána, O-C brána, SQL grafické rozhraní pro databázi MEDÚZY i databázi minim BRNO, CzeV, SvkV, RafV listiny nových proměnných hvězd,  databáze  pozorování  ALTAN.Observatory.   Založil  a  je  moderátorem  diskusního  fóra o  proměnných  hvězdách  na  www.astro-forum.cz. Dále napsal  řadu  programů  pro  práci s proměnářskými daty - např. XMedGraf, Phaser, OCParser, Differencer.  </w:t>
      </w:r>
      <w:r>
        <w:rPr>
          <w:sz w:val="24"/>
          <w:szCs w:val="24"/>
        </w:rPr>
        <w:t>Je autorem desítek článků o proměnných hvězdách v časopise  Perseus a Cirkuláři skupiny MEDÚZA a spoluautor katalogu MEKA. Je držitelem ocenění Stříbrná MEDÚZA. Publikuje v odborné literatuře. Je autorem trenažéru pro pozorování zákrytových dvojhvězd.</w:t>
      </w:r>
    </w:p>
    <w:p>
      <w:pPr>
        <w:pStyle w:val="Normal"/>
        <w:autoSpaceDE w:val="false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Je spoluzakladatelem OEJV – (Open European Journal on Variable Stars). Díky jeho snaze byl tento internetový časopis koncem roku zahrnut do Smithsonian/NASA Astrophysics Data System (ADS). Všechny práce publikované v OEJV jsou tak nyní dohledatelné přes tuto univerzální internetovou bránu k astrofyzikálním pracím.</w:t>
      </w:r>
    </w:p>
    <w:p>
      <w:pPr>
        <w:pStyle w:val="Normal"/>
        <w:autoSpaceDE w:val="false"/>
        <w:ind w:left="141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Od roku 2004 pozoruje v rámci projektu ALTAN.Observatory s CCD kamerou ST8 a dalekohledem zapůjčeným od České astronomické společnosti. Od té doby získal více než 70 přesných okamžiků minim a objevil 12 nových proměnných hvěz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Spojení na laureáta</w:t>
      </w:r>
      <w:r>
        <w:rPr>
          <w:i w:val="false"/>
          <w:iCs w:val="false"/>
        </w:rPr>
        <w:t xml:space="preserve">: </w:t>
      </w:r>
      <w:hyperlink r:id="rId5">
        <w:r>
          <w:rPr>
            <w:rStyle w:val="InternetLink"/>
            <w:i/>
          </w:rPr>
          <w:t>brat@pod.snezkou.cz</w:t>
        </w:r>
      </w:hyperlink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Cenu Zdeňka Kvíze</w:t>
      </w:r>
      <w:r>
        <w:rPr>
          <w:sz w:val="24"/>
          <w:szCs w:val="24"/>
        </w:rPr>
        <w:t xml:space="preserve"> zřídila Česká astronomická společnost v roce 1994. Je udělována astronomům za významnou činnost v oborech meziplanetární hmota, proměnné hvězdy a popularizace a výuka astronomie, což byly obory, kterými se zabýval dr. Zdeněk Kvíz. Cena je udělována jednou za dva roky. Poprvé byla udělena v r. 1996. Dosud ji obdrželi Kamil Hornoch  z Lelekovic u Brna za  významnou činnost v oboru výzkumu meziplanetární hmoty (1996), Mgr. Jiří Dušek  z Brna  za přínos k popularizaci astronomie (1998), Bc. Lenka Šarounová z Dobřichovic u Prahy za významnou činnost v oboru výzkumu proměnných hvězd (2000),  Ing. Jakub Koukal z Kroměříže za významnou činnost v oboru výzkumu meteorů (2002), Ing. Jana Tichá z Hvězdárny a planetária v Českých Budějovicích s pobočkou na Kleti za významnou činnost v oborech meziplanetární hmota a popularizace a výuka astronomie (2004) a Ladislav Šmelcer z Hvězdárny ve Valašském Meziříčí za významnou činnost v oboru výzkumu proměnných hvězd (2006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ind w:right="-1" w:hanging="0"/>
        <w:rPr/>
      </w:pPr>
      <w:r>
        <w:rPr>
          <w:b/>
          <w:bCs/>
        </w:rPr>
        <w:t>RNDr. Zdeněk Kvíz, CSc.</w:t>
      </w:r>
      <w:r>
        <w:rPr/>
        <w:t xml:space="preserve"> (1932-1993) se narodil v Třebíči 4. března 1932. Po maturitě odešel studovat fyziku a astronomii na přírodovědeckou fakultu MU v Brně. Již během studií se věnoval výzkumu proměnných hvězd a meteorů a patřil k zakladatelům meteorické sekce při tehdy vznikající Lidové hvězdárně na Kraví Hoře v Brně. Po ukončení studií pracoval v Astronomickém ústavu ČSAV  v  Ondřejově v odd. vysoké atmosféry Země. Později učil fyziku na stavební fakultě ČVUT a  Univerzitě  17. listopadu  v  Praze. V  r. 1969  odjel  na  studijní  pobyt  na  Univerzitu  v  Sydney v Austrálii, kde spolupracoval s prof. E. G. Bowenem při výzkumu atmosférických efektů meteorických rojů. Zde se pak rozhodl zůstat v exilu a věnoval se zejména pozorování zákrytových dvojhvězd na jižní polokouli na observatořích Siding Spring v Austrálii a ESO v La Silla v Chile. Při zpracování pozorování spolupracoval rovněž s Observatoří v Ženevě. Zemřel v Sydney 21. srpna 1993. Během svého působení v Československu patřil k prvním organizátorům meteorických expedic, byl členem redakční rady Kosmických rozhledů, proslovil řadu velmi přitažlivých přednášek pro veřejnost a napsal populárně-vědecký spisek Jak astronomové zkoumají vesmír (1958).  Svůj vřelý vztah k rodné zemi a jazyku si uchoval i po celou dobu exilu a po převratu v r. 1989 se domů často vracel. Je po něm pojmenována planetka č. 8137. V r. 2001 byl jmenován osobností města Třebíče in memoriam.</w:t>
      </w:r>
    </w:p>
    <w:p>
      <w:pPr>
        <w:pStyle w:val="Zkladntextodsazen3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 xml:space="preserve">Celostátní  setkání  České  astronomické  společnosti se  uskuteční  v  sobotu  </w:t>
      </w:r>
      <w:r>
        <w:rPr>
          <w:b/>
          <w:sz w:val="22"/>
          <w:szCs w:val="22"/>
        </w:rPr>
        <w:t xml:space="preserve">12.  dubna  2008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raze – Kolovratech v sále kulturního domu „U Boudů“ od 9:30 do 18:00 hod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ogra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:30</w:t>
      </w:r>
      <w:r>
        <w:rPr>
          <w:sz w:val="24"/>
          <w:szCs w:val="24"/>
        </w:rPr>
        <w:t xml:space="preserve"> zahájení (RNDr. Eva Marková, CSc. - předsedkyně České astronomické společnosti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:40</w:t>
      </w:r>
      <w:r>
        <w:rPr>
          <w:sz w:val="24"/>
          <w:szCs w:val="24"/>
        </w:rPr>
        <w:t xml:space="preserve"> informace o České astronomické společnosti (projekty, přehled akcí, rozpočet…)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0:45</w:t>
      </w:r>
      <w:r>
        <w:rPr>
          <w:sz w:val="24"/>
          <w:szCs w:val="24"/>
        </w:rPr>
        <w:t xml:space="preserve"> přestávk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1:00</w:t>
      </w:r>
      <w:r>
        <w:rPr>
          <w:sz w:val="24"/>
          <w:szCs w:val="24"/>
        </w:rPr>
        <w:t xml:space="preserve"> Slavnostní předání Ceny Zdeňka Kvíze, laureátská přednášk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2:30</w:t>
      </w:r>
      <w:r>
        <w:rPr>
          <w:sz w:val="24"/>
          <w:szCs w:val="24"/>
        </w:rPr>
        <w:t xml:space="preserve"> oběd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4:00 </w:t>
      </w:r>
      <w:r>
        <w:rPr>
          <w:sz w:val="24"/>
          <w:szCs w:val="24"/>
        </w:rPr>
        <w:t>Slavnostní předání titulu Astrofotograf roku 2007, laureátská přednášk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5:15</w:t>
      </w:r>
      <w:r>
        <w:rPr>
          <w:sz w:val="24"/>
          <w:szCs w:val="24"/>
        </w:rPr>
        <w:t xml:space="preserve"> přestávk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5:30</w:t>
      </w:r>
      <w:r>
        <w:rPr>
          <w:sz w:val="24"/>
          <w:szCs w:val="24"/>
        </w:rPr>
        <w:t xml:space="preserve"> Astronomie v ČR – prezentace jednotlivých skupi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8:00</w:t>
      </w:r>
      <w:r>
        <w:rPr>
          <w:sz w:val="24"/>
          <w:szCs w:val="24"/>
        </w:rPr>
        <w:t xml:space="preserve"> předpokládaný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Kolovrat se dostanete</w:t>
      </w:r>
      <w:r>
        <w:rPr>
          <w:sz w:val="24"/>
          <w:szCs w:val="24"/>
        </w:rPr>
        <w:t xml:space="preserve"> městským autobusem nebo vlakem z pražského hlavního nádra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iskový tajemník České astronomické společnosti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Formtovanv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://www.astro.cz/media</w:t>
        </w:r>
      </w:hyperlink>
      <w:r>
        <w:rPr>
          <w:rFonts w:cs="Times New Roman" w:ascii="Times New Roman" w:hAnsi="Times New Roman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7">
        <w:r>
          <w:rPr>
            <w:rStyle w:val="InternetLink"/>
            <w:rFonts w:cs="Times New Roman" w:ascii="Times New Roman" w:hAnsi="Times New Roman"/>
          </w:rPr>
          <w:t>suchan@astro.cz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brat@pod.snezkou.cz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5:00Z</dcterms:created>
  <dc:creator>ludek</dc:creator>
  <dc:description/>
  <dc:language>en-US</dc:language>
  <cp:lastModifiedBy>Pavel Suchan</cp:lastModifiedBy>
  <cp:lastPrinted>2004-08-05T10:19:00Z</cp:lastPrinted>
  <dcterms:modified xsi:type="dcterms:W3CDTF">2008-04-10T09:05:00Z</dcterms:modified>
  <cp:revision>2</cp:revision>
  <dc:subject/>
  <dc:title>ČESKÁ ASTRONOMICKÁ SPOLEČNOST</dc:title>
</cp:coreProperties>
</file>