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0943461" r:id="rId2"/>
        </w:object>
      </w:r>
      <w:r>
        <w:rPr/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FF"/>
        </w:rPr>
        <w:t xml:space="preserve">sekretariát: Astronomický ústav AV ČR, v. v. i.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ASpr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ge">
              <wp:posOffset>228600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</w:rPr>
        <w:t>ASTRONOMICKÝ ÚSTAV AV ČR, v. v. i.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Fričova 298, 251 65 Ondřejov</w:t>
      </w:r>
    </w:p>
    <w:p>
      <w:pPr>
        <w:pStyle w:val="ASpr"/>
        <w:rPr/>
      </w:pPr>
      <w:r>
        <w:rPr/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ASpr"/>
        <w:ind w:left="0" w:hanging="0"/>
        <w:jc w:val="center"/>
        <w:rPr/>
      </w:pPr>
      <w:r>
        <w:rPr/>
        <w:t>Tiskové prohlášení České astronomické společnosti a Astronomického ústavu AV ČR, v. v. i.</w:t>
      </w:r>
    </w:p>
    <w:p>
      <w:pPr>
        <w:pStyle w:val="ASpr"/>
        <w:ind w:left="0" w:hanging="0"/>
        <w:jc w:val="center"/>
        <w:rPr/>
      </w:pPr>
      <w:r>
        <w:rPr/>
        <w:t>číslo 117 z 19. června 2008</w:t>
      </w:r>
    </w:p>
    <w:p>
      <w:pPr>
        <w:pStyle w:val="ASodkaz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21. ČERVNA NASTANE LETNÍ SLUNOVRAT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21. června 2008 začne astronomické léto. Jeho přesný začátek můžeme oslavit krátce po půlnoci, </w:t>
      </w:r>
      <w:r>
        <w:rPr>
          <w:b/>
          <w:bCs/>
          <w:sz w:val="24"/>
          <w:szCs w:val="24"/>
        </w:rPr>
        <w:t>v 1 hodinu 59 minut 23 sekund letního času</w:t>
      </w:r>
      <w:r>
        <w:rPr>
          <w:sz w:val="24"/>
          <w:szCs w:val="24"/>
        </w:rPr>
        <w:t>. V tomto okamžiku totiž dosáhne Slunce na své každoroční dráze nejsevernějšího bodu, vstoupí do znamení Raka a severní polokoule Země se nejvíce přikloní ke Slunci. V sobotu 21. června proto nastává i nejdelší den, Slunce u nás setrvá 16h 22min nad obzorem a jen 7h 38min zbývá pro letní noc. Tak můžeme vysvětlit, proč jsou u nás noci v tomto období hodně světlé a úplně se nesetmí. Říkáme, že po celou noc trvá jen astronomický soumrak a nenastává skutečná astronomická noc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Na obratníku Raka Slunce projde o letním slunovratu nadhlavníkem, naopak na severním polárním kruhu nezapadne ani o půlnoci a bude se pomalu posouvat nad severním obzorem. Toto pověstné půlnoční Slunce bychom mohli zahlédnout i od nás, pokud bychom se o půlnoci dokázali vznést nad naši krajinu do výšky „jen“ 280 kilometrů. Svítilo by oslnivě a čistě bíle nad severem a ozařovalo by všechny umělé družice, které v té době nad střední Evropou prolétají. Proto je v červnu vidět nejvíc umělých družic. Vypadají jako hvězdy a naprosto tiše se pohybují všemi směry mezi skutečnými hvězdami. 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u w:val="single"/>
        </w:rPr>
        <w:t>Datum letního slunovratu nepřipadá vždy na 21. červen, ale může se měnit, a to z těchto důvodů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) Kalendářní rok trvá 365 nebo 366 dní, ale Země oběhne kolem Slunce za 365 dní 5 hodin 49 minut. Proto se okamžik letního slunovratu opožďuje každý následující rok o oněch přebývajících 5h 49min. Zařazením přestupného roku se okamžik letního slunovratu „předběhne“ o 24h – 5h 49min = 18h 11min. Přitom může dojít i ke změně data letního slunovratu na 20. červen.</w:t>
      </w:r>
    </w:p>
    <w:p>
      <w:pPr>
        <w:pStyle w:val="BodyText2"/>
        <w:ind w:hanging="0"/>
        <w:jc w:val="both"/>
        <w:rPr/>
      </w:pPr>
      <w:r>
        <w:rPr/>
        <w:t xml:space="preserve">2) V našem řehořském kalendáři vystupuje 400letý cyklus. Rokem 2000 jsme vstoupili do nového cyklu a na jeho začátku vzniknou největší rozdíly. Proto v první polovině 21. století připadne letní slunovrat 41krát na 21. 6. a devětkrát na 20. 6., pokud vycházíme ze středoevropského letního času.  Na 20. červen připadne letní slunovrat v letech 2020 (poprvé od roku 1796), 2024, 2028, 2032, 2036, 2040, 2044, 2048 a 2049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3) K pomalým změnám dochází i změnami zemské dráhy. Snad nás potěší, že dnes je z ročních dob nejdelší právě léto a velmi zvolna se ještě prodlužuje. O 6 h 29 minut se léto prodlouží do roku 3000 a ještě v roce 4000 bude léto o 6 hodin 43 minut delší než dnes. Teprve poté se začne zkracovat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ab/>
        <w:tab/>
        <w:tab/>
        <w:tab/>
        <w:tab/>
        <w:t xml:space="preserve">   </w:t>
        <w:tab/>
        <w:tab/>
        <w:tab/>
      </w:r>
      <w:r>
        <w:rPr>
          <w:b/>
          <w:bCs/>
          <w:sz w:val="24"/>
          <w:szCs w:val="24"/>
        </w:rPr>
        <w:t>Ing. Pavel Příhoda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ab/>
        <w:tab/>
        <w:tab/>
        <w:tab/>
        <w:t xml:space="preserve">       </w:t>
        <w:tab/>
        <w:tab/>
        <w:t xml:space="preserve">        Hvězdárna a planetárium hl. m. Prah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Letní slunovrat, přírodní zákony a umění 21.6. na jednom místě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 observatoři Astronomického ústavu AV ČR v Ondřejově</w:t>
      </w:r>
      <w:r>
        <w:rPr>
          <w:sz w:val="24"/>
          <w:szCs w:val="24"/>
        </w:rPr>
        <w:t xml:space="preserve">, která je nejen hvězdárnou, ale také pěkně upraveným arboretem s řadou vzácných dřevin a malebným místem, byly v letech 1998 - 2001 instalovány kamenné skulptury. Jedna z nich nese název </w:t>
      </w:r>
      <w:r>
        <w:rPr>
          <w:i/>
          <w:iCs/>
          <w:sz w:val="24"/>
          <w:szCs w:val="24"/>
        </w:rPr>
        <w:t>Od slunovratu ke slunovratu</w:t>
      </w:r>
      <w:r>
        <w:rPr>
          <w:sz w:val="24"/>
          <w:szCs w:val="24"/>
        </w:rPr>
        <w:t xml:space="preserve"> (autor Zdenek Hůla - žula, 260 x 32 x 44 cm, 1998). Tato žulová skulptura počítá s účinkem pronikajícího slunečního světla v přirozeném cyklu. Právě v době letního i zimního slunovratu a jarní i podzimní rovnodennosti je zde možné spatřit průnik slunečního paprsku.  Skulptura  má  jeden  vertikální řez a tři horizontální zářezy.  V místech,  kde se setkávají,  pronikne  sluneční paprsek otvory v křížení v pravé poledne v den, kdy nastává začátek dalšího ročního obdob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jasného počasí je možné se do Ondřejova přijet podívat. V sobotu 21. června 2008, tedy v den letního slunovratu, nastává pravé poledne ve 13:02 letního času. Kamenná skulptura se nachází v historické části původní hvězdárny u Muzea Vojtěcha Šafaříka v prostoru veřejnosti volně přístupném. Zároveň lze využít exkurzí pro veřejnost, které v sobotu a v neděli až do konce září probíhají v 9:00, 11:00, 13:30 a 15:30. Bližší informace: Pavel Suchan - telefon 737 322 815 (zde si novináři také mohou vyžádat fotografie). </w:t>
      </w:r>
    </w:p>
    <w:p>
      <w:pPr>
        <w:pStyle w:val="AS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Stext"/>
        <w:rPr/>
      </w:pPr>
      <w:r>
        <w:rPr/>
      </w:r>
    </w:p>
    <w:p>
      <w:pPr>
        <w:pStyle w:val="AStext"/>
        <w:rPr/>
      </w:pPr>
      <w:r>
        <w:rPr/>
      </w:r>
    </w:p>
    <w:p>
      <w:pPr>
        <w:pStyle w:val="AStext"/>
        <w:rPr/>
      </w:pPr>
      <w:r>
        <w:rPr/>
      </w:r>
    </w:p>
    <w:p>
      <w:pPr>
        <w:pStyle w:val="AStext"/>
        <w:rPr/>
      </w:pPr>
      <w:r>
        <w:rPr/>
      </w:r>
    </w:p>
    <w:p>
      <w:pPr>
        <w:pStyle w:val="AStext"/>
        <w:rPr/>
      </w:pPr>
      <w:r>
        <w:rPr/>
      </w:r>
    </w:p>
    <w:p>
      <w:pPr>
        <w:pStyle w:val="AStext"/>
        <w:rPr/>
      </w:pPr>
      <w:r>
        <w:rPr/>
      </w:r>
    </w:p>
    <w:p>
      <w:pPr>
        <w:pStyle w:val="AStext"/>
        <w:rPr/>
      </w:pPr>
      <w:r>
        <w:rPr/>
      </w:r>
    </w:p>
    <w:p>
      <w:pPr>
        <w:pStyle w:val="TextBody"/>
        <w:rPr>
          <w:b/>
          <w:b/>
          <w:color w:val="000000"/>
        </w:rPr>
      </w:pPr>
      <w:r>
        <w:rPr>
          <w:b/>
        </w:rPr>
        <w:t>________________________________________________________________________</w:t>
      </w:r>
    </w:p>
    <w:p>
      <w:pPr>
        <w:pStyle w:val="ASinfo"/>
        <w:pBdr>
          <w:bottom w:val="single" w:sz="12" w:space="0" w:color="000000"/>
        </w:pBdr>
        <w:rPr/>
      </w:pPr>
      <w:r>
        <w:rPr>
          <w:color w:val="0000FF"/>
          <w:sz w:val="20"/>
        </w:rPr>
        <w:t>Česká astronomická společnost (ČAS) vydává od května 1998 tisková prohlášení o aktuálních astronomických událostech a událostech s astronomií souvisejících. Počínaje tiskovým prohlášením č. 67 ze dne 23. 10. 2004 jsou některá tisková prohlášení vydávána jako společná s Astronomickým ústavem Akademie věd ČR. Archiv tiskových prohlášení lze najít na Internetu na adrese http://www.astro.cz/media/. S technickými a organizačními záležitostmi ohledně tiskových prohlášení se obracejte na tiskového tajemníka  ČAS  Pavla Suchana na adrese Astronomický ústav AV ČR, v. v. i., Boční II/1401, 141 31 Praha 4, tel.: 267 103 040, fax: 272 769 023, e-mail: suchan@astro.cz.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10:00Z</dcterms:created>
  <dc:creator>bartosp</dc:creator>
  <dc:description/>
  <dc:language>en-US</dc:language>
  <cp:lastModifiedBy>Suchan</cp:lastModifiedBy>
  <cp:lastPrinted>2008-06-18T16:27:00Z</cp:lastPrinted>
  <dcterms:modified xsi:type="dcterms:W3CDTF">2008-06-19T07:10:00Z</dcterms:modified>
  <cp:revision>2</cp:revision>
  <dc:subject/>
  <dc:title>ČESKÁ ASTRONOMICKÁ SPOLEČNOST</dc:title>
</cp:coreProperties>
</file>