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981205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267 103 040, info@astro.cz</w:t>
      </w:r>
    </w:p>
    <w:p>
      <w:pPr>
        <w:pStyle w:val="ASp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ASpr"/>
        <w:jc w:val="right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rPr>
          <w:color w:val="000000"/>
        </w:rPr>
      </w:pPr>
      <w:r>
        <w:rPr>
          <w:color w:val="000000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Tiskové prohlášení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color w:val="000000"/>
          <w:sz w:val="24"/>
          <w:szCs w:val="24"/>
        </w:rPr>
        <w:t xml:space="preserve">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číslo 120 z 11. 8. 2008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ečné zatmění Měsíce v noci ze 16. na 17. srpna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tošní rok bohatý na zatmění završí úkaz, jehož podmínky jsou od nás velmi příznivé. Půjde </w:t>
        <w:br/>
        <w:t xml:space="preserve">o </w:t>
      </w:r>
      <w:r>
        <w:rPr>
          <w:b/>
          <w:sz w:val="24"/>
          <w:szCs w:val="24"/>
        </w:rPr>
        <w:t>zatmění Měsíce v noci ze 16. na 17. srpna</w:t>
      </w:r>
      <w:r>
        <w:rPr>
          <w:sz w:val="24"/>
          <w:szCs w:val="24"/>
        </w:rPr>
        <w:t xml:space="preserve">. Ze dvou letošních měsíčních zatmění bude toto jen částečné, avšak během maximální fáze </w:t>
      </w:r>
      <w:r>
        <w:rPr>
          <w:b/>
          <w:sz w:val="24"/>
          <w:szCs w:val="24"/>
        </w:rPr>
        <w:t>zemský stín „pohltí“ téměř 81 % průměru měsíčního kotouče</w:t>
      </w:r>
      <w:r>
        <w:rPr>
          <w:sz w:val="24"/>
          <w:szCs w:val="24"/>
        </w:rPr>
        <w:t>. Bude-li tedy počasí přát, můžeme se s jistotou připravit na pozoruhodnou letní podívanou a neobvyklé zpestření letních prázdn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ěhem zatmění Měsíce dochází k tomu, že se náš vesmírný soused dostane během své úplňkové fáze do zemského stínu, který ve vzdálenosti Měsíce dosahuje při pohledu ze Země přibližně 1,5°. Vzhledem k tomu, že rovina oběžné dráhy Měsíce je skloněna oproti ekliptice (rovině zemské dráhy) o 5° a Měsíc má na obloze jen půl obloukového stupně v průměru, většinou zemský stín mine. Pokud ovšem nastane situace (statisticky je tomu tak dvakrát až třikrát do roka), kdy se Měsíc ocitá poblíž průsečíku jeho dráhy s rovinou ekliptiky a zároveň je ve fázi úplňku (tedy na opačné straně oblohy než Slunce), dojde k zatmění Měsíce. Nastávají však i situace, kdy se Měsíc ocitne jen velmi blízko zemského stínu a nám se tak zdá, jakoby byl z jednoho okraje „začouzený“. V takovém okamžiku je Měsíc v zemském polostínu a kdybychom se v té době nacházeli na Měsíci, Slunce by bylo z části schované za zemským kotoučem. Tomuto úkazu říkáme polostínové zatmění Měsíce. Pakliže je Měsíc zakryt zemským stínem jen z určitého procenta plochy svého kotouče, mluvíme o zatmění částečném. Právě toto bude případ i letošního srpnového úk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tmění Měsíce 16. / 17. srpna bude částečné, ale v době maximální fáze kolem 23 hodin </w:t>
        <w:br/>
        <w:t>a 10 minut středoevropského letního času zemský stín „pohltí“ téměř 81 % průměru úplňkového kotouče. To znamená, že pokud nám bude počasí přát, mohli bychom už očima (nebo malým dalekohledem) spatřit i typicky narudlé či naoranžovělé zabarvení zemského stínu promítnutého na měsíčním povrchu.</w:t>
      </w:r>
      <w:r>
        <w:rPr>
          <w:sz w:val="24"/>
          <w:szCs w:val="24"/>
        </w:rPr>
        <w:t xml:space="preserve"> Toto zbarvení způsobuje zemská atmosféra, která sluneční světlo rozptyluje směrem k Měsíci a protože pohlcuje krátkovlnnou (modrou) část spektra slunečního světla, Měsíc při zatmění chytá zvláštní narudlou barvu. Chemické vlastnosti zemské atmosféry bývají  při  každém  měsíčním  zatmění  trochu  jiné  a proto i zabarvení Měsíce není snadno předvídatelné. Nejvíce jej ovlivňuje v zemském ovzduší množství aerosolů a prachových částic, které se uvolňují například při sopečných erupcích, ale též během průmyslové výroby a ve velkých aglomera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ro pozorování tohoto zatmění Měsíce budou velmi příznivé</w:t>
      </w:r>
      <w:r>
        <w:rPr>
          <w:sz w:val="24"/>
          <w:szCs w:val="24"/>
        </w:rPr>
        <w:t xml:space="preserve">. Ve světě jej spatří obyvatelé Evropy, Afriky, převážné části Asie (vyjma východněji položených států) a alespoň polovinu úkazu budou moci pozorovat obyvatelé jižní Ameriky. Od nás je úkaz pozorovatelný v celém průběhu a začíná hned zvečera. </w:t>
      </w:r>
      <w:r>
        <w:rPr>
          <w:b/>
          <w:sz w:val="24"/>
          <w:szCs w:val="24"/>
        </w:rPr>
        <w:t xml:space="preserve">Měsíc vychází v sobotu 16. srpna večer přibližně ve </w:t>
        <w:br/>
        <w:t>20 hodin 5 minut SELČ</w:t>
      </w:r>
      <w:r>
        <w:rPr>
          <w:sz w:val="24"/>
          <w:szCs w:val="24"/>
        </w:rPr>
        <w:t xml:space="preserve"> (tj. letního času, v době úkazu právě platného). To je ještě světlo, neboť je to krátce před západem Slunce. O necelých 20 minut později, ve 20 hodin 25 minut, začíná okem ještě nepozorovatelná polostínová fáze. O půl hodiny později se však již značně stmívá a na obloze najdeme kromě Měsíce například jasnou planetu Jupiter nízko nad jižním obzorem. Okolo 21 hodin a 15 minut se nám asi už bude zdát, že s Měsícem „není něco v pořádku“. Z jihovýchodního okraje (laicky vlevo dole) bude jeho svit mírně ochablý. To je způsobeno sílícím efektem polostínového zatmění. Avšak to nejzajímavější přichází ve </w:t>
      </w:r>
      <w:r>
        <w:rPr>
          <w:b/>
          <w:sz w:val="24"/>
          <w:szCs w:val="24"/>
        </w:rPr>
        <w:t>21 hodin 36 minut, kdy začíná částečná fáze zatmění.</w:t>
      </w:r>
      <w:r>
        <w:rPr>
          <w:sz w:val="24"/>
          <w:szCs w:val="24"/>
        </w:rPr>
        <w:t xml:space="preserve"> Od tohoto okamžiku můžeme pozorovat, jak se Měsíc pomalu noří do zemského stínu </w:t>
        <w:br/>
        <w:t>a zároveň i slábne jas oblohy způsobený jinak jasným úplňkovým Měsícem. V malém dalekohledu dokonce najdeme ve hvězdném pozadí okolo Měsíce i planetu Neptun (kolem 0,5° severozápadním směrem), od které se náš souputník na obloze pomalu vzdaluje. Měsíc stále stoupá nad obzor, nicméně zároveň jej zemský stín okrádá o přirozenou úplňkovou tvá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604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Takto bude vypadat maximální fáze zatmění při pohledu malým dalekohledem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ořil: Petr Horálek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řibližně o hodinu později jsme již schopni za dobrých podmínek na obloze spatřit Mléčnou dráhu, která se v tuto chvíli táhne od severovýchodu přes nadhlavník až k jihu, kde září jasný Jupiter. Asi 2° jižně od okraje měsíčního kotouče svítí poměrně nápadná hvězda Deneb Algedi ze souhvězdí Kozoroha (má kolem 3. magnitudy). </w:t>
      </w:r>
      <w:r>
        <w:rPr>
          <w:b/>
          <w:sz w:val="24"/>
          <w:szCs w:val="24"/>
        </w:rPr>
        <w:t>Největší fáze zatmění nastává ve 23 hodin a 10 minut. Tehdy z Měsíce, nacházejícího se asi 21° nad obzorem, zbývá jen úzký srpek natočený vzhůru (vypadá jako „čepička na pomeranči“) a zbytek měsíčního kotouče má kontrastní narudlou, nebo naoranžovělou barvu.</w:t>
      </w:r>
      <w:r>
        <w:rPr>
          <w:sz w:val="24"/>
          <w:szCs w:val="24"/>
        </w:rPr>
        <w:t xml:space="preserve"> I když zbývajících 19 % průměru kotouče je stále ozářeno slunečním svitem, přibližně polovina této ozářené plochy je tvořena tmavšími měsíčními moři, takže výsledný pohled je vskutku fotogenický. Navíc jako k jednomu z mála úkazů na obloze nepotřebujeme ani žádný dalekohled, a to dokonce ani ve měs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maximální fázi se Měsíc ze zemského stínu zase plynule vynořuje a po více jak půl druhé hodině se úkaz pomalu chýlí ke konci. </w:t>
      </w:r>
      <w:r>
        <w:rPr>
          <w:b/>
          <w:sz w:val="24"/>
          <w:szCs w:val="24"/>
        </w:rPr>
        <w:t>V neděli 17. srpna v 0 hodin 44 minut končí částečná fáze</w:t>
      </w:r>
      <w:r>
        <w:rPr>
          <w:sz w:val="24"/>
          <w:szCs w:val="24"/>
        </w:rPr>
        <w:t xml:space="preserve"> a pro běžné pozorovatele zatmění skončí. Ještě asi půl hodiny bude očima v náznaku patrná fáze polostínová. Ta bude trvat do 1 hodiny 55 minut, kdy celý úkaz skon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ší zajímavé zatmění, které nás nad naším územím čeká, bude opět částečné měsíční. Půjde </w:t>
        <w:br/>
        <w:t xml:space="preserve">o velmi raritní podívanou, neboť zemský stín „ukousne“ jen 8 % měsíčního úplňku, a to přibližně </w:t>
        <w:br/>
        <w:t>2 hodiny před silvestrovskými ohňostroji 31. prosince 2009. Měsíc v té době bude bezpečně vysoko nad obzorem. Úplné zatmění Měsíce spatříme z našeho území až 16. června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chod Měsíce:</w:t>
      </w:r>
      <w:r>
        <w:rPr>
          <w:sz w:val="24"/>
          <w:szCs w:val="24"/>
        </w:rPr>
        <w:t xml:space="preserve"> </w:t>
        <w:tab/>
        <w:tab/>
        <w:tab/>
        <w:t>20:05 SELČ</w:t>
        <w:br/>
      </w:r>
      <w:r>
        <w:rPr>
          <w:b/>
          <w:bCs/>
          <w:sz w:val="24"/>
          <w:szCs w:val="24"/>
        </w:rPr>
        <w:t>Začátek částečného zatmění:</w:t>
      </w:r>
      <w:r>
        <w:rPr>
          <w:sz w:val="24"/>
          <w:szCs w:val="24"/>
        </w:rPr>
        <w:t xml:space="preserve"> </w:t>
        <w:tab/>
        <w:t>21:35:45 SELČ</w:t>
        <w:br/>
      </w:r>
      <w:r>
        <w:rPr>
          <w:b/>
          <w:bCs/>
          <w:sz w:val="24"/>
          <w:szCs w:val="24"/>
        </w:rPr>
        <w:t xml:space="preserve">Maximální fáze (81%): </w:t>
        <w:tab/>
        <w:tab/>
      </w:r>
      <w:r>
        <w:rPr>
          <w:sz w:val="24"/>
          <w:szCs w:val="24"/>
        </w:rPr>
        <w:t>23:10:08 SELČ</w:t>
        <w:br/>
      </w:r>
      <w:r>
        <w:rPr>
          <w:b/>
          <w:bCs/>
          <w:sz w:val="24"/>
          <w:szCs w:val="24"/>
        </w:rPr>
        <w:t>Konec částečného zatmění:</w:t>
      </w:r>
      <w:r>
        <w:rPr>
          <w:sz w:val="24"/>
          <w:szCs w:val="24"/>
        </w:rPr>
        <w:t xml:space="preserve"> </w:t>
        <w:tab/>
        <w:t>00:44:38 SELČ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47210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Hvězdářská ročenka 2008, P. Příhoda a kol.; HaP Praha a AVČR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2] Velká encyklopedie vesmíru, Josip Kleczek, Academia,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3] </w:t>
      </w:r>
      <w:hyperlink r:id="rId7">
        <w:r>
          <w:rPr>
            <w:rStyle w:val="InternetLink"/>
            <w:sz w:val="22"/>
            <w:szCs w:val="22"/>
          </w:rPr>
          <w:t>http://astro.sci.muni.cz/zatmeni/</w:t>
        </w:r>
      </w:hyperlink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 xml:space="preserve">                                                             </w:t>
      </w:r>
      <w:r>
        <w:rPr>
          <w:bCs/>
          <w:i/>
          <w:sz w:val="24"/>
          <w:szCs w:val="24"/>
        </w:rPr>
        <w:t>Petr Horálek</w:t>
      </w:r>
      <w:r>
        <w:rPr>
          <w:i/>
          <w:sz w:val="24"/>
          <w:szCs w:val="24"/>
        </w:rPr>
        <w:t>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stronomická společnost Pardubic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de se budete moci na zatmění Měsíce např. podíva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bservatoř Astronomického ústavu AV ČR, v .v .i. v Ondřejově</w:t>
      </w:r>
      <w:r>
        <w:rPr>
          <w:sz w:val="24"/>
          <w:szCs w:val="24"/>
        </w:rPr>
        <w:t xml:space="preserve"> bude mimořádně otevřena veřejnosti k pozorování částečného zatmění Měsíce od 21:00 do 1:00 hodiny v noci, tedy v celém průběhu zatmění. K dispozici bude i výklad odborníků. Vstup zdarma. Pozorování se koná za jasného počasí, případně při malé oblačnosti.  Více  na  stránkách  Astronomického  ústavu AV ČR, v. v. i. </w:t>
      </w:r>
      <w:hyperlink r:id="rId8">
        <w:r>
          <w:rPr>
            <w:rStyle w:val="InternetLink"/>
            <w:sz w:val="24"/>
            <w:szCs w:val="24"/>
          </w:rPr>
          <w:t>www.asu.cas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Hvězdárna barona Artura Krause  v Pardubicích</w:t>
      </w:r>
      <w:r>
        <w:rPr>
          <w:sz w:val="24"/>
          <w:szCs w:val="24"/>
        </w:rPr>
        <w:t xml:space="preserve"> bude mimořádně otevřena veřejnosti k pozorování částečného zatmění Měsíce od 21:00 hodin. V programu je prohlídka hvězdárny, krátká přednáška o zatmění a samozřejmě pozorování úkazu. Vstupné je 20,- pro dospělé, 10,- pro děti a mládež do 15 let. Více najdete na </w:t>
      </w:r>
      <w:hyperlink r:id="rId9">
        <w:r>
          <w:rPr>
            <w:rStyle w:val="InternetLink"/>
            <w:sz w:val="24"/>
            <w:szCs w:val="24"/>
          </w:rPr>
          <w:t>http://asp.wz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Zatmění Měsíce na internetu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ánkách České astronomické společnosti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tr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jdete další informace. Zde také po úkazu najdete snímky tohoto zatmění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tovanvHTML"/>
        <w:jc w:val="both"/>
        <w:rPr>
          <w:rFonts w:ascii="Arial" w:hAnsi="Arial" w:cs="Arial"/>
          <w:color w:val="0000FF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1" w:tgtFrame="_blank">
        <w:r>
          <w:rPr>
            <w:rStyle w:val="InternetLink"/>
            <w:rFonts w:cs="Arial" w:ascii="Arial" w:hAnsi="Arial"/>
          </w:rPr>
          <w:t>http://www.astro.cz/media</w:t>
        </w:r>
      </w:hyperlink>
      <w:r>
        <w:rPr>
          <w:rFonts w:cs="Arial" w:ascii="Arial" w:hAnsi="Arial"/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12">
        <w:r>
          <w:rPr>
            <w:rStyle w:val="InternetLink"/>
            <w:rFonts w:cs="Arial" w:ascii="Arial" w:hAnsi="Arial"/>
          </w:rPr>
          <w:t>suchan@astro.c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FormtovanvHTM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astro.sci.muni.cz/zatmeni/" TargetMode="External"/><Relationship Id="rId8" Type="http://schemas.openxmlformats.org/officeDocument/2006/relationships/hyperlink" Target="http://www.asu.cas.cz/" TargetMode="External"/><Relationship Id="rId9" Type="http://schemas.openxmlformats.org/officeDocument/2006/relationships/hyperlink" Target="http://asp.wz.cz/" TargetMode="External"/><Relationship Id="rId10" Type="http://schemas.openxmlformats.org/officeDocument/2006/relationships/hyperlink" Target="http://www.astro.cz/" TargetMode="External"/><Relationship Id="rId11" Type="http://schemas.openxmlformats.org/officeDocument/2006/relationships/hyperlink" Target="http://www.astro.cz/media" TargetMode="External"/><Relationship Id="rId12" Type="http://schemas.openxmlformats.org/officeDocument/2006/relationships/hyperlink" Target="mailto:suchan@astro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54:00Z</dcterms:created>
  <dc:creator>bartosp</dc:creator>
  <dc:description/>
  <dc:language>en-US</dc:language>
  <cp:lastModifiedBy>Suchan</cp:lastModifiedBy>
  <cp:lastPrinted>2008-07-31T12:39:00Z</cp:lastPrinted>
  <dcterms:modified xsi:type="dcterms:W3CDTF">2008-08-11T04:54:00Z</dcterms:modified>
  <cp:revision>2</cp:revision>
  <dc:subject/>
  <dc:title>ČESKÁ ASTRONOMICKÁ SPOLEČNOST</dc:title>
</cp:coreProperties>
</file>