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both"/>
        <w:rPr/>
      </w:pPr>
      <w: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0.7pt;margin-top:-20.7pt;width:208.8pt;height:1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6480446" r:id="rId2"/>
        </w:object>
      </w:r>
      <w:r>
        <w:rPr>
          <w:rFonts w:eastAsia="Arial"/>
        </w:rPr>
        <w:t xml:space="preserve">   </w:t>
      </w:r>
      <w:r>
        <w:rPr/>
        <w:t>ČESKÁ ASTRONOMICKÁ SPOLEČNOST</w:t>
      </w:r>
    </w:p>
    <w:p>
      <w:pPr>
        <w:pStyle w:val="ASadr"/>
        <w:jc w:val="both"/>
        <w:rPr/>
      </w:pPr>
      <w:r>
        <w:rPr/>
        <w:t>sekretariát: Astronomický ústav AV ČR, v. v .i., Boční II / 1401, 141 31 Praha 4, tel. 267 103 040, cas@astro.cz</w:t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ASp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Tiskové prohlášení České astronomické společnosti číslo 123 ze 4. 11. 2008</w:t>
      </w:r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česká"/>
      <w:bookmarkStart w:id="1" w:name="česká"/>
      <w:bookmarkEnd w:id="1"/>
    </w:p>
    <w:p>
      <w:pPr>
        <w:pStyle w:val="FormtovanvHTM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rmtovanvHTM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</w:rPr>
        <w:t xml:space="preserve">Česká astronomická společnost udělila Nušlovu cenu 2008 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Česká astronomická společnost ocenila Nušlovou cenou za rok 2008 Dr. Ivana Hubeného z </w:t>
      </w:r>
      <w:r>
        <w:rPr>
          <w:b/>
          <w:bCs/>
          <w:iCs/>
          <w:sz w:val="24"/>
          <w:szCs w:val="24"/>
        </w:rPr>
        <w:t>National Optical Astronomy Observatory a Arizonské univerzity (</w:t>
      </w:r>
      <w:r>
        <w:rPr>
          <w:b/>
          <w:bCs/>
          <w:sz w:val="24"/>
          <w:szCs w:val="24"/>
        </w:rPr>
        <w:t>Tucson,</w:t>
      </w:r>
      <w:r>
        <w:rPr>
          <w:b/>
          <w:bCs/>
          <w:iCs/>
          <w:sz w:val="24"/>
          <w:szCs w:val="24"/>
        </w:rPr>
        <w:t xml:space="preserve"> Arizona, USA)</w:t>
      </w:r>
      <w:r>
        <w:rPr>
          <w:b/>
          <w:sz w:val="24"/>
          <w:szCs w:val="24"/>
        </w:rPr>
        <w:t>. Slavnostní předání ceny proběhne v rámci Týdne vědy a techniky Akademie věd ČR v budově Akademie věd v Praze 7. 11. 2008 v 17:00. Poté bude přednesena laureátská přednáška „</w:t>
      </w:r>
      <w:r>
        <w:rPr>
          <w:rStyle w:val="StrongEmphasis"/>
          <w:sz w:val="24"/>
          <w:szCs w:val="24"/>
        </w:rPr>
        <w:t>Studium exoplanet</w:t>
      </w:r>
      <w:r>
        <w:rPr>
          <w:b/>
          <w:sz w:val="24"/>
          <w:szCs w:val="24"/>
        </w:rPr>
        <w:t xml:space="preserve">: jeden z nejrychleji se rozvíjejících oborů moderní astrofyziky (za 13 let od pouhé detekce ke studiu jejich spekter a závěrům o fyzice, chemii, ale i meteorologii jejich atmosfér)“. Na předání ceny i na laureátskou přednášku má přístup odborná i široká veřejnost (zdarma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lnweb"/>
        <w:jc w:val="both"/>
        <w:rPr/>
      </w:pP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Nušlova cena</w:t>
      </w:r>
      <w:r>
        <w:rPr/>
        <w:t xml:space="preserve"> České astronomické společnosti je nejvyšší ocenění, které uděluje ČAS badatelům, kteří se svým celoživotním dílem obzvláště zasloužili o rozvoj astronomie. Je pojmenována po dlouholetém předsedovi ČAS Prof. Františku Nušlovi. Česká astronomická společnost obnovila její udělování po padesátileté přestávce v r. 1999. Prof. PhDr. František Nušl  (3. 12. 1867 - 17. 9. 1951)  byl  v  letech  1922  –  1947  předsedou tehdejší Československé astronomické společnosti. V letech 1924 – 1938 byl ředitelem státní hvězdárny. </w:t>
      </w:r>
    </w:p>
    <w:p>
      <w:pPr>
        <w:pStyle w:val="TextBody"/>
        <w:ind w:right="-1" w:firstLine="708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Prof. RNDr. Ivan Hubený, CSc.</w:t>
      </w:r>
    </w:p>
    <w:p>
      <w:pPr>
        <w:pStyle w:val="TextBodyIndent"/>
        <w:ind w:firstLine="708"/>
        <w:jc w:val="both"/>
        <w:rPr>
          <w:bCs/>
        </w:rPr>
      </w:pPr>
      <w:r>
        <w:rPr>
          <w:bCs/>
        </w:rPr>
        <w:t>Ivan Hubený se narodil v r. 1948 v Praze. O astronomii se zajímal od školních let - od svých patnácti let docházel na Štefánikovu hvězdárnu a už v r. 1966 poprvé vystoupil v proslulém rozhlasovém pořadu Meteor. V témže roce maturoval na pražském Akademickém gymnáziu, načež studoval fyziku a astronomii na Matematicko-fyzikální fakultě UK v Praze, kde absolvoval v r. 1971. Nastoupil pak jako vědecký aspirant do stelárního odd. Astronomického ústavu ČSAV v Ondřejově.  V r. 1974 získal na UK v Praze akademický titul RNDr. a v r. 1977 obhájil v ČSAV kandidátskou disertační práci v astrofyzice.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 obhajobě se stal vědeckým pracovníkem stelárního odd., kde spolupracoval zejména s Ing. J. Hekelou, Dr. L. Kohoutkem, Dr. P. Heinzelem, Dr. S. Křížem, Dr. P. Harmancem a Dr. S. Šteflem na teoretických problémech hvězdných atmosfér. Vyvinul přitom samostatně unikátní program pro modely hvězdných atmosfér a akrečních disků i analýzu jejich spekter, známý pod kódovým označením TLUSTY, který dlouhodobě zdokonaloval, takže patří stále mezi nejlepší široce užívané programy v tomto oboru na světě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zhledem ke svým politickým postojům byl šikanován tehdejším vedením Astronomického ústavu ČSAV, což ho vedlo k rozhodnutí odejít i s rodinou za dramatických okolností do exilu v r. 1986. Získal ihned místo v prestižní americké vědecké instituci </w:t>
      </w:r>
      <w:r>
        <w:rPr>
          <w:bCs/>
          <w:i/>
          <w:iCs/>
          <w:sz w:val="24"/>
          <w:szCs w:val="24"/>
        </w:rPr>
        <w:t xml:space="preserve">Joint Institute for Laboratory Astrophysics </w:t>
      </w:r>
      <w:r>
        <w:rPr>
          <w:bCs/>
          <w:sz w:val="24"/>
          <w:szCs w:val="24"/>
        </w:rPr>
        <w:t xml:space="preserve">na Universitě v Coloradu v Boulderu a od r. 1988 na  </w:t>
      </w:r>
      <w:r>
        <w:rPr>
          <w:bCs/>
          <w:i/>
          <w:iCs/>
          <w:sz w:val="24"/>
          <w:szCs w:val="24"/>
        </w:rPr>
        <w:t xml:space="preserve">High Altitude Observatory, National Center for Atmospheric Research </w:t>
      </w:r>
      <w:r>
        <w:rPr>
          <w:bCs/>
          <w:sz w:val="24"/>
          <w:szCs w:val="24"/>
        </w:rPr>
        <w:t xml:space="preserve">rovněž v Boulderu. Od r. 1990 do r. 2001 pracoval jako samostatný vědecký pracovník v </w:t>
      </w:r>
      <w:r>
        <w:rPr>
          <w:bCs/>
          <w:i/>
          <w:iCs/>
          <w:sz w:val="24"/>
          <w:szCs w:val="24"/>
        </w:rPr>
        <w:t xml:space="preserve">NASA Goddard Space Flight Center </w:t>
      </w:r>
      <w:r>
        <w:rPr>
          <w:bCs/>
          <w:sz w:val="24"/>
          <w:szCs w:val="24"/>
        </w:rPr>
        <w:t xml:space="preserve">v Greenbeltu, MD, kde se významně podílel na pozorování a zpracování údajů ze spektrografů GHRS a STIS Hubbleova kosmického teleskopu. Od r. 2001 pracuje v Tucsonu v Arizoně jako vedoucí vědecký pracovník na  </w:t>
      </w:r>
      <w:r>
        <w:rPr>
          <w:bCs/>
          <w:i/>
          <w:iCs/>
          <w:sz w:val="24"/>
          <w:szCs w:val="24"/>
        </w:rPr>
        <w:t xml:space="preserve">National Optical Astronomy Observatory </w:t>
      </w:r>
      <w:r>
        <w:rPr>
          <w:bCs/>
          <w:sz w:val="24"/>
          <w:szCs w:val="24"/>
        </w:rPr>
        <w:t xml:space="preserve">a také jako mimořádný profesor na  </w:t>
      </w:r>
      <w:r>
        <w:rPr>
          <w:bCs/>
          <w:i/>
          <w:iCs/>
          <w:sz w:val="24"/>
          <w:szCs w:val="24"/>
        </w:rPr>
        <w:t>katedře astronomie Arizonské univerzity</w:t>
      </w:r>
      <w:r>
        <w:rPr>
          <w:bCs/>
          <w:sz w:val="24"/>
          <w:szCs w:val="24"/>
        </w:rPr>
        <w:t>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Již ve svých prvních pracech publikovaných během zaměstnání v Ondřejově osvědčil mimořádnou erudici v teoretické astrofyzice a zručnost v programování rozsáhlých výpočtů syntetických spekter jak v optické tak ultrafialové oblasti spektra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ěhem 15 let práce v Ondřejově publikoval celkem 45 původních vědeckých prací, většinou samostatně nebo jako první autor. Kvalita i kvantita jeho vědecké produkce odchodem do ciziny výrazně vzrostla, jak o tom svědčí dosud publikovaných 370 (!) prací, které získaly zatím téměř  5 800 (!) citací, s indexem </w:t>
      </w:r>
      <w:r>
        <w:rPr>
          <w:bCs/>
          <w:i/>
          <w:iCs/>
          <w:sz w:val="24"/>
          <w:szCs w:val="24"/>
        </w:rPr>
        <w:t xml:space="preserve">H </w:t>
      </w:r>
      <w:r>
        <w:rPr>
          <w:bCs/>
          <w:sz w:val="24"/>
          <w:szCs w:val="24"/>
        </w:rPr>
        <w:t>= 39 a počtem přes 15 citací na jednu publikovanou práci. To jsou scientometrické hodnoty, které řadí Dr. Hubeného s převahou na historické první místo mezi všemi českými astronomy, ať už působili či působí doma nebo v cizině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ejvětšího ohlasu ve světové vědecké literatuře dosáhly Hubeného práce, týkající se modelů atmosfér  a přenosu záření žhavých hvězd v tepelné nerovnováze, zahrnující údaje pro více než 10 milionů (!) spektrálních čar prvků od vodíku po železo a nikl. Tyto modely se postupně daří ověřovat v širokém spektrálním oboru od extrémní ultrafialové oblasti kolem 7 nm přes nejvýznamnější čáru vodíku Lyman-alfa (122 nm)  až po blízké infračervené pásmo. Své modely však úspěšně rozšířil také pro chladnější hvězdy hlavní posloupnosti, dvojhvězdy s akrečními disky, novy, bílé trpaslíky, rentgenové dvojhvězdy s akrečními disky kolem černých děr a kvasary (mj. společné práce se svou dcerou Veronikou). V poslední době autor dokázal modelovat také  atmosféry obřích extrasolárních planet a hnědých trpaslíků. Lze říci, že dnes již patří ke klasikům svého oboru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van Hubený přitom nikdy nezapomněl na svůj český původ. Publikoval v zahraničí práce s Prof. Miroslavem Plavcem, Prof. Petrem Harmancem a Dr. Jánem Budajem a jakmile to bylo možné po r. 1989, vrací se na semináře a delší přednáškové stáže zejména na svou Alma mater. Byl členem ČAS od r. 1966 do svého odchodu do exilu o 20 let později. V letech 1984-86 byl členem redakční rady mezinárodního časopisu </w:t>
      </w:r>
      <w:r>
        <w:rPr>
          <w:bCs/>
          <w:i/>
          <w:iCs/>
          <w:sz w:val="24"/>
          <w:szCs w:val="24"/>
        </w:rPr>
        <w:t>Bulletin of the Astronomical Institutes of Czechoslovakia</w:t>
      </w:r>
      <w:r>
        <w:rPr>
          <w:bCs/>
          <w:sz w:val="24"/>
          <w:szCs w:val="24"/>
        </w:rPr>
        <w:t>. Od r. 1977 je členem Mezinárodní astronomické unie (</w:t>
      </w:r>
      <w:r>
        <w:rPr>
          <w:bCs/>
          <w:i/>
          <w:iCs/>
          <w:sz w:val="24"/>
          <w:szCs w:val="24"/>
        </w:rPr>
        <w:t>IAU</w:t>
      </w:r>
      <w:r>
        <w:rPr>
          <w:bCs/>
          <w:sz w:val="24"/>
          <w:szCs w:val="24"/>
        </w:rPr>
        <w:t xml:space="preserve">), v níž v letech 1979-1985 a 1991-97 byl členem organizačního výboru 36. komise </w:t>
      </w:r>
      <w:r>
        <w:rPr>
          <w:bCs/>
          <w:i/>
          <w:iCs/>
          <w:sz w:val="24"/>
          <w:szCs w:val="24"/>
        </w:rPr>
        <w:t xml:space="preserve">IAU  </w:t>
      </w:r>
      <w:r>
        <w:rPr>
          <w:bCs/>
          <w:sz w:val="24"/>
          <w:szCs w:val="24"/>
        </w:rPr>
        <w:t xml:space="preserve">a nyní od r. 2004 je členem organizačního výboru 29. komise </w:t>
      </w:r>
      <w:r>
        <w:rPr>
          <w:bCs/>
          <w:i/>
          <w:iCs/>
          <w:sz w:val="24"/>
          <w:szCs w:val="24"/>
        </w:rPr>
        <w:t>IAU</w:t>
      </w:r>
      <w:r>
        <w:rPr>
          <w:bCs/>
          <w:sz w:val="24"/>
          <w:szCs w:val="24"/>
        </w:rPr>
        <w:t xml:space="preserve">. Od r. 1987 je členem </w:t>
      </w:r>
      <w:r>
        <w:rPr>
          <w:bCs/>
          <w:i/>
          <w:iCs/>
          <w:sz w:val="24"/>
          <w:szCs w:val="24"/>
        </w:rPr>
        <w:t xml:space="preserve">Americké astronomické společnosti </w:t>
      </w:r>
      <w:r>
        <w:rPr>
          <w:bCs/>
          <w:sz w:val="24"/>
          <w:szCs w:val="24"/>
        </w:rPr>
        <w:t xml:space="preserve">a v r. 2003 byl zvolen čestným členem </w:t>
      </w:r>
      <w:r>
        <w:rPr>
          <w:bCs/>
          <w:i/>
          <w:iCs/>
          <w:sz w:val="24"/>
          <w:szCs w:val="24"/>
        </w:rPr>
        <w:t>Učené společnosti ČR</w:t>
      </w:r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Z těchto důvodů je zřejmé, že udělení Nušlovy ceny ČAS Dr. Ivanu Hubenému je důstojným pokračováním tradice, nastoupené ČAS po obnovení Ceny právě před 10 lety.</w:t>
      </w:r>
    </w:p>
    <w:p>
      <w:pPr>
        <w:pStyle w:val="Zkladntext3"/>
        <w:ind w:right="-1" w:hanging="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  <w:t>_________________________________</w:t>
      </w:r>
    </w:p>
    <w:p>
      <w:pPr>
        <w:pStyle w:val="Zkladntext3"/>
        <w:ind w:right="-1" w:hanging="0"/>
        <w:jc w:val="center"/>
        <w:rPr>
          <w:rFonts w:ascii="Times New Roman" w:hAnsi="Times New Roman" w:cs="Times New Roman"/>
          <w:bCs/>
          <w:i/>
          <w:i/>
          <w:iCs/>
          <w:szCs w:val="24"/>
        </w:rPr>
      </w:pPr>
      <w:r>
        <w:rPr>
          <w:rFonts w:cs="Times New Roman" w:ascii="Times New Roman" w:hAnsi="Times New Roman"/>
          <w:bCs/>
          <w:i/>
          <w:iCs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Slavnostní předání Nušlovy ceny a laureátská přednáška proběhnou v pátek  </w:t>
      </w:r>
      <w:r>
        <w:rPr>
          <w:rStyle w:val="StrongEmphasis"/>
          <w:color w:val="171E22"/>
          <w:sz w:val="24"/>
          <w:szCs w:val="24"/>
        </w:rPr>
        <w:t>7. 11. 2008  od  17:00</w:t>
      </w:r>
      <w:r>
        <w:rPr>
          <w:sz w:val="24"/>
          <w:szCs w:val="24"/>
        </w:rPr>
        <w:t xml:space="preserve"> v budově Akademie věd na Národní třídě 3, Praha 1, místnost 206, 2. patro. Cenu předá předsedkyně České astronomické společnosti RNDr. Eva Marková, CSc. a čestný předseda České astronomické společnosti RNDr. Jiří Grygar, CSc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/>
      </w:pPr>
      <w:r>
        <w:rPr>
          <w:sz w:val="24"/>
          <w:szCs w:val="24"/>
        </w:rPr>
        <w:t xml:space="preserve">Laureátská přednáška proběhne na téma: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Studium  exoplanet</w:t>
      </w:r>
      <w:r>
        <w:rPr>
          <w:b/>
          <w:sz w:val="24"/>
          <w:szCs w:val="24"/>
        </w:rPr>
        <w:t xml:space="preserve">:  jeden  z  nejrychleji se rozvíjejících oborů moderní astrofyziky  </w:t>
      </w:r>
      <w:r>
        <w:rPr>
          <w:sz w:val="24"/>
          <w:szCs w:val="24"/>
        </w:rPr>
        <w:t xml:space="preserve">(za 13 let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od pouhé detekce ke studiu jejich spekter a závěrům o fyzice, chemii, ale i meteorologii jejich atmosfér).</w:t>
        <w:br/>
        <w:br/>
        <w:t xml:space="preserve">Předání ceny i přednáška jsou přístupné veřejnosti, zdarma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rPr/>
      </w:pPr>
      <w:r>
        <w:rPr/>
        <w:t xml:space="preserve">Více o Nušlově ceně a jejích držitelích najdete na </w:t>
      </w:r>
      <w:hyperlink r:id="rId4">
        <w:r>
          <w:rPr>
            <w:rStyle w:val="InternetLink"/>
          </w:rPr>
          <w:t>http://www.astro.cz/cas/ceny/nuslova/</w:t>
        </w:r>
      </w:hyperlink>
      <w:r>
        <w:rPr/>
        <w:t xml:space="preserve">.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vel Suchan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</w:t>
      </w:r>
      <w:r>
        <w:rPr>
          <w:bCs/>
          <w:sz w:val="24"/>
          <w:szCs w:val="24"/>
        </w:rPr>
        <w:t xml:space="preserve">tiskový tajemník České astronomické společnosti </w:t>
        <w:br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/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lze najít na Internetu na adrese http://www.astro.cz/media/. S technickými a organizačními záležitostmi ohledně tiskových prohlášení se obracejte na tiskového tajemníka ČAS Pavla Suchana na adrese Astronomický ústav AV ČR, v. v. i., Boční II/1401, 141 31 Praha 4, tel.: 267 103 040, fax: 272 769 023, e-mail: </w:t>
      </w:r>
      <w:hyperlink r:id="rId5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/>
        <w:t>_________________________________________________________________________________________</w:t>
      </w:r>
      <w:r>
        <w:rPr>
          <w:bCs/>
          <w:sz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</w:rPr>
        <w:t xml:space="preserve"> 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ASadr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eastAsia="en-US" w:bidi="ar-SA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eastAsia="en-US" w:bidi="ar-SA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eastAsia="en-US" w:bidi="ar-S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Import0">
    <w:name w:val="Import 0"/>
    <w:basedOn w:val="Normal"/>
    <w:qFormat/>
    <w:pPr>
      <w:suppressAutoHyphens w:val="true"/>
      <w:autoSpaceDE w:val="false"/>
      <w:spacing w:lineRule="auto" w:line="228"/>
    </w:pPr>
    <w:rPr>
      <w:szCs w:val="24"/>
      <w:lang w:val="en-US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3">
    <w:name w:val="Import 3"/>
    <w:basedOn w:val="Import0"/>
    <w:qFormat/>
    <w:pPr>
      <w:tabs>
        <w:tab w:val="clear" w:pos="708"/>
        <w:tab w:val="left" w:pos="3312" w:leader="none"/>
      </w:tabs>
    </w:pPr>
    <w:rPr>
      <w:rFonts w:ascii="Courier New" w:hAnsi="Courier New" w:cs="Courier New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Cs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Arial" w:hAnsi="Arial" w:cs="Arial"/>
      <w:b/>
      <w:spacing w:val="6"/>
      <w:sz w:val="22"/>
      <w:vertAlign w:val="superscript"/>
    </w:rPr>
  </w:style>
  <w:style w:type="paragraph" w:styleId="Nazcl">
    <w:name w:val="Nazcl"/>
    <w:basedOn w:val="Normal"/>
    <w:next w:val="Hlavcl"/>
    <w:qFormat/>
    <w:pPr>
      <w:spacing w:before="480" w:after="0"/>
      <w:jc w:val="center"/>
    </w:pPr>
    <w:rPr>
      <w:rFonts w:ascii="Arial" w:hAnsi="Arial" w:cs="Arial"/>
      <w:b/>
      <w:sz w:val="28"/>
    </w:rPr>
  </w:style>
  <w:style w:type="paragraph" w:styleId="Hlavcl">
    <w:name w:val="Hlavcl"/>
    <w:basedOn w:val="Normal"/>
    <w:next w:val="Autcl"/>
    <w:qFormat/>
    <w:pPr>
      <w:jc w:val="center"/>
    </w:pPr>
    <w:rPr>
      <w:rFonts w:ascii="Arial" w:hAnsi="Arial" w:cs="Arial"/>
      <w:b/>
    </w:rPr>
  </w:style>
  <w:style w:type="paragraph" w:styleId="Autcl">
    <w:name w:val="Autcl"/>
    <w:basedOn w:val="Normal"/>
    <w:next w:val="Normal"/>
    <w:qFormat/>
    <w:pPr>
      <w:spacing w:before="0" w:after="240"/>
      <w:jc w:val="center"/>
    </w:pPr>
    <w:rPr>
      <w:rFonts w:ascii="Arial" w:hAnsi="Arial"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Zkladntextodsazen3">
    <w:name w:val="Základní text odsazený 3"/>
    <w:basedOn w:val="Normal"/>
    <w:qFormat/>
    <w:pPr>
      <w:ind w:right="-1" w:firstLine="708"/>
      <w:jc w:val="both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astro.cz/cas/ceny/nuslova/" TargetMode="External"/><Relationship Id="rId5" Type="http://schemas.openxmlformats.org/officeDocument/2006/relationships/hyperlink" Target="mailto:suchan@astro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6:00Z</dcterms:created>
  <dc:creator>ludek</dc:creator>
  <dc:description/>
  <cp:keywords/>
  <dc:language>en-US</dc:language>
  <cp:lastModifiedBy>Ale</cp:lastModifiedBy>
  <cp:lastPrinted>2007-12-08T07:30:00Z</cp:lastPrinted>
  <dcterms:modified xsi:type="dcterms:W3CDTF">2008-11-04T15:06:00Z</dcterms:modified>
  <cp:revision>2</cp:revision>
  <dc:subject/>
  <dc:title>ČESKÁ ASTRONOMICKÁ SPOLEČNOST</dc:title>
</cp:coreProperties>
</file>