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7064205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v. v. i., Boční II / 1401, 141 31 Praha 4, tel. 267 103 040, cas@astro.cz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124 z 12 11. 2008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</w:rPr>
        <w:t xml:space="preserve">Česká astronomická společnost udělila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</w:t>
      </w:r>
      <w:r>
        <w:rPr>
          <w:rFonts w:cs="Times New Roman" w:ascii="Times New Roman" w:hAnsi="Times New Roman"/>
          <w:b/>
          <w:bCs/>
          <w:sz w:val="32"/>
        </w:rPr>
        <w:t>čestnou Kopalovu přednášku za rok 2008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ská astronomická společnost udělila čestnou Kopalovu přednášku 2008 Doc. RNDr. Davidu Vokrouhlickému, DrSc.</w:t>
      </w:r>
      <w:r>
        <w:rPr>
          <w:b/>
          <w:sz w:val="24"/>
          <w:szCs w:val="24"/>
        </w:rPr>
        <w:t xml:space="preserve"> z Astronomického ústavu Univerzity Karlovy za nedávné významné výsledky při výzkumu malých těles sluneční soustavy, zejména pak při studiu dynamické historie rodin planetek hlavního pásu. Slavnostní předání ceny proběhne v rámci jubilejní 40. konference o výzkumu proměnných hvězd Sekce pozorovatelů proměnných hvězd České astronomické společností na hvězdárně ve Valašském Meziříčí v neděli 16. 11. 2008 ve 14 hodin. </w:t>
      </w:r>
      <w:r>
        <w:rPr>
          <w:b/>
          <w:bCs/>
          <w:sz w:val="24"/>
          <w:szCs w:val="24"/>
        </w:rPr>
        <w:t>Po předání ceny bude přednesena laureátská přednáška „Nové poznatky o finálním formování  orbitální  architektury  velkých  planet  a  době  s  ní  související“.    Předání  ceny i přednáška jsou přístupné veřejnosti, zdarm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.  David Vokrouhlický se již od svých vysokoškolských studií zabývá dvěma hlavními tématy. Pod vlivem svého školitele Prof. J. Bičáka publikoval řadu prací z relativistické nebeské mechaniky a jejích aplikací na přirozená i umělá tělesa sluneční soustavy v post-Newtonově aproximaci. V posledních letech pak získal sám i ve spolupráci s domácími i zahraničními odborníky zcela průkopnické výsledky při studiu dynamické evoluce drah a fyzikálních parametrů malých přirozených i umělých těles sluneční soustavy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Z těchto prací mají v této chvíli největší ohlas studie o dopadu meteoritů na Zemi působením Jarkovského efektu a výpočty pozorovatelných efektů v okolí rotující černé díry. V současnosti  budí snad ještě větší  pozornost odborníků zejména jeho práce o fragmentaci rodin planetek v poslední stovce milionů let před současností. Doc. Vokrouhlický publikoval až dosud 163 původních vědeckých prací, z toho 6 prací v prestižním americkém vědeckém týdeníku Science a 4 práce v neméně prestižním britském týdeníku Nature, což je nesporně důkazem toho, že právě nyní dosahuje zcela mimořádných vědeckých výsledků. Jeho práce byly dosud citovány téměř 1100krát, jeho index H = 20 a průměr citací na jednu práci činí 6,7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Z těchto důvodů se Doc. RNDr. David Vokrouhlický, DrSc. stal letošním nositelem ocenění Kopalovou přednáškou České astronomické společnost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vid Vokrouhlický –  odborný životop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David Vokrouhlický studoval v  letech 1980-84 v  Praze Dopplerovo gymnázium s rozšířeným vyučováním matematiky a fyziky a po maturitě začal studovat fyziku a astronomii na Matematicko-fyzikální fakultě UK. Po absolutoriu v  r. 1989 byl vědeckým aspirantem v Astronomickém ústavu  UK,  kde v  r. 1992  obhájil  disertaci PhD. a v  r. 1999 disertaci DrSc. V r. 2000 se na MFF UK habilitoval a působí v Astronomickém ústavu UK jako vědecký pracovník a vysokoškolský učitel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V letech 1992, 1993 a 1994-5 byl na několika stážích v Observatoire de la Côte d'Azur, dept. CERGA ve Francii a v letech 2005-7 absolvoval dlouhodobý (sabbatical) pobyt na Southwest Research Institute v Boulderu, CO v USA. Je členem Mezinárodní astronomické unie (IAU), kde v současné době zastává funkci vědeckého tajemníka 7. komise. D. Vokrouhlický získal v r. 1993 za své práce z oboru dynamiky malých těles sluneční soustavy Cenu M. Odehnala, kterou mu udělila  Fyzikální  vědecká  sekce  Jednoty českých matematiků a fyziků.  V  r. 1996  obdržel  za  významné  výsledky  v  klasické a relativistické nebeské mechanice a v relativistické astrofyzice Cenu Učené společnosti ČR pro mladé vědecké pracovníky. Na návrh italského astronoma P. Farinelly byla po Doc. Vokrouhlickém v červenci 1999 pojmenována planetka č. 7631 s tímto zdůvodněním: „Český fyzik vyvinul nové fyzikální modely pro negravitační síly působící na malé planetky a meteoroidy. Především studoval tzv. Jarkovského efekt, který způsobuje pomalý posun drah do resonancí v hlavním pásu planetek a který je důležitým mechanismem pro dopravu meteoritů k Zemi.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Zkladntext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TextBody"/>
        <w:jc w:val="both"/>
        <w:rPr/>
      </w:pPr>
      <w:r>
        <w:rPr>
          <w:b/>
          <w:i w:val="false"/>
          <w:iCs w:val="false"/>
        </w:rPr>
        <w:t>Kopalovu přednášku</w:t>
      </w:r>
      <w:r>
        <w:rPr>
          <w:i w:val="false"/>
          <w:iCs w:val="false"/>
        </w:rPr>
        <w:t xml:space="preserve"> zřídila Česká astronomická společnost v roce 2007. Je udělována českým astronomům / astronomkám za významné vědecké výsledky, dosažené v několika posledních letech a uveřejněné ve světovém vědeckém tisku. Poprvé byla udělena v r. 2007, tedy v roce 90. výročí založení České astronomické společnosti. </w:t>
      </w:r>
    </w:p>
    <w:p>
      <w:pPr>
        <w:pStyle w:val="Normal"/>
        <w:ind w:right="-1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Numerický  matematik  a astronom  </w:t>
      </w:r>
      <w:r>
        <w:rPr>
          <w:b/>
          <w:sz w:val="24"/>
          <w:szCs w:val="24"/>
        </w:rPr>
        <w:t xml:space="preserve">Prof.  RNDr.  Zdeněk  Kopal, </w:t>
      </w:r>
      <w:r>
        <w:rPr>
          <w:b/>
          <w:bCs/>
          <w:sz w:val="24"/>
          <w:szCs w:val="24"/>
        </w:rPr>
        <w:t>DS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(1914 -1993)  se  narodil 4. dubna 1914 v Litomyšli. Ve čtrnácti letech si postavil dalekohled a pečlivě pozoroval oblohu. Brzy se dozvěděl o existenci  České astronomické společnosti,  stal  se  jejím  členem v  roce 1929  a docházel na  Štefánikovu  hvězdárnu  na  Petříně.  Soustředil  se  na výzkum proměnných hvězd. V průběhu tří let vykonal více než 10 000 pozorování. Když mu bylo šestnáct let, stal se předsedou odborné  sekce  pro  pozorování  hvězd  měnlivých.      Pod  jeho  vedením  se  stala  sekce  jedním z evropských středisek pro výzkum proměnných hvězd. Po absolvování Karlovy univerzity v roce 1937 pokračoval Kopal ve studiu v anglické Cambridgi u Arthura Stanleye Eddingtona. Výzkum těsných dvojhvězd u nás Kopal pozvedl na světovou úroveň. V roce 1948 vznikla komise pro fotometrické dvojhvězdy  Mezinárodní astronomické unie a Kopal se stal jejím prvním předsedou. V roce 1958,  kdy se začalo uvažovat o letu člověka na Měsíc, navázal Kopal spolupráci s NASA. V roce 1959 se stal vedoucím projektu, který měl za úkol pořídit detailní mapy Měsíce. Během více než čtyřicetiletého působení v Manchesteru Kopal připravil k doktorátu přes sto svých žáků. Vydal kolem 25 monografií a publikoval zhruba 400 vědeckých článků. V rodném městě Litomyšli mu byl odhalen  památník  symbolizující  těsnou  dvojhvězdu  na  místě,     kde  kdysi  stával  rodný  dům Z. Kopala.</w:t>
      </w:r>
    </w:p>
    <w:p>
      <w:pPr>
        <w:pStyle w:val="Normal"/>
        <w:ind w:right="-1" w:hanging="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 rámci jubilejní 40. konference o výzkumu proměnných hvězd </w:t>
      </w:r>
      <w:r>
        <w:rPr>
          <w:bCs/>
          <w:sz w:val="24"/>
          <w:szCs w:val="24"/>
        </w:rPr>
        <w:t>(</w:t>
      </w:r>
      <w:hyperlink r:id="rId4">
        <w:r>
          <w:rPr>
            <w:rStyle w:val="InternetLink"/>
            <w:bCs/>
            <w:sz w:val="24"/>
            <w:szCs w:val="24"/>
          </w:rPr>
          <w:t>http://var.astro.cz/</w:t>
        </w:r>
      </w:hyperlink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na hvězdárně ve Valašském Meziříčí  proběhne  slavnostní  předání  titulu  Kopalova  přednáška s následnou laureátskou přednáškou.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děle 16.11.2008, Hvězdárna Valašské Meziříčí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14:00 až 15:30 - Slavnostní  předání  Kopalovy  přednášky.  Následuje  laureátská  přednášk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ové poznatky o finálním formování orbitální architektury velkých planet a době s ní související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16:00 až 16:45 - Vzpomínka na Prof. Zdenka Kopala (zvukové i obrazové archivní nahrávky).</w:t>
      </w:r>
    </w:p>
    <w:p>
      <w:pPr>
        <w:pStyle w:val="Heading1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el Suchan</w:t>
      </w:r>
    </w:p>
    <w:p>
      <w:pPr>
        <w:pStyle w:val="Normal"/>
        <w:rPr>
          <w:bCs/>
          <w:sz w:val="24"/>
        </w:rPr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tiskový tajemník České astronomické společnosti </w:t>
      </w:r>
    </w:p>
    <w:p>
      <w:pPr>
        <w:pStyle w:val="Normal"/>
        <w:jc w:val="both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Česká  astronomická  společnost   (ČAS)   vydává   od 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lze najít na Internetu na adrese http://www.astro.cz/media/. S 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5">
        <w:r>
          <w:rPr>
            <w:rStyle w:val="InternetLink"/>
            <w:sz w:val="18"/>
            <w:szCs w:val="18"/>
          </w:rPr>
          <w:t>suchan@astro.cz</w:t>
        </w:r>
      </w:hyperlink>
      <w:r>
        <w:rPr>
          <w:color w:val="0000FF"/>
          <w:sz w:val="18"/>
          <w:szCs w:val="18"/>
        </w:rPr>
        <w:t>.</w:t>
      </w: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ar.astro.cz/" TargetMode="External"/><Relationship Id="rId5" Type="http://schemas.openxmlformats.org/officeDocument/2006/relationships/hyperlink" Target="mailto:suchan@astr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41:00Z</dcterms:created>
  <dc:creator>ludek</dc:creator>
  <dc:description/>
  <dc:language>en-US</dc:language>
  <cp:lastModifiedBy>Pavel Suchan</cp:lastModifiedBy>
  <cp:lastPrinted>2004-08-05T10:19:00Z</cp:lastPrinted>
  <dcterms:modified xsi:type="dcterms:W3CDTF">2008-11-11T12:41:00Z</dcterms:modified>
  <cp:revision>2</cp:revision>
  <dc:subject/>
  <dc:title>ČESKÁ ASTRONOMICKÁ SPOLEČNOST</dc:title>
</cp:coreProperties>
</file>