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6358023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kretariát: Astronomický ústav AV ČR, v. v. i.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. 267 103 040, info@astro.cz</w:t>
      </w:r>
    </w:p>
    <w:p>
      <w:pPr>
        <w:pStyle w:val="ASpr"/>
        <w:rPr>
          <w:color w:val="000000"/>
        </w:rPr>
      </w:pPr>
      <w:r>
        <w:rPr>
          <w:color w:val="000000"/>
        </w:rPr>
        <w:tab/>
        <w:tab/>
      </w:r>
    </w:p>
    <w:p>
      <w:pPr>
        <w:pStyle w:val="Formtovanv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Tiskové prohlášení České astronomické společnosti číslo 129 z 18. 8. 2009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plerovo muzeum v Praze se otevírá veřej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k 2009 byl vyhlášen Mezinárodním rokem astronomie. Mezi jeho nejvýznamnější události v České republice patří otevření Keplerova muzea v Pra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arém Městě nedaleko Karlova mostu, v Karlově ulici č. 4, Praha 1 bude </w:t>
      </w:r>
      <w:r>
        <w:rPr>
          <w:rFonts w:cs="Times New Roman" w:ascii="Times New Roman" w:hAnsi="Times New Roman"/>
          <w:b/>
          <w:sz w:val="24"/>
          <w:szCs w:val="24"/>
        </w:rPr>
        <w:t>v úterý  25. srpna 2009 ve 20:00</w:t>
      </w:r>
      <w:r>
        <w:rPr>
          <w:rFonts w:cs="Times New Roman" w:ascii="Times New Roman" w:hAnsi="Times New Roman"/>
          <w:sz w:val="24"/>
          <w:szCs w:val="24"/>
        </w:rPr>
        <w:t xml:space="preserve"> slavnostně otevřeno </w:t>
      </w:r>
      <w:r>
        <w:rPr>
          <w:rFonts w:cs="Times New Roman" w:ascii="Times New Roman" w:hAnsi="Times New Roman"/>
          <w:b/>
          <w:sz w:val="24"/>
          <w:szCs w:val="24"/>
        </w:rPr>
        <w:t>Keplerovo muzeum v Praze</w:t>
      </w:r>
      <w:r>
        <w:rPr>
          <w:rFonts w:cs="Times New Roman" w:ascii="Times New Roman" w:hAnsi="Times New Roman"/>
          <w:sz w:val="24"/>
          <w:szCs w:val="24"/>
        </w:rPr>
        <w:t xml:space="preserve">. K této slavnosti jsou zváni primátor hl. m. Prahy, osobnosti z oblasti vědy a kultury, představitelé České astronomické společnosti a účastníci mezinárodní konference </w:t>
      </w:r>
      <w:r>
        <w:rPr>
          <w:rStyle w:val="Newsheader"/>
          <w:rFonts w:cs="Times New Roman" w:ascii="Times New Roman" w:hAnsi="Times New Roman"/>
          <w:bCs/>
          <w:i/>
          <w:sz w:val="24"/>
          <w:szCs w:val="24"/>
        </w:rPr>
        <w:t>Keplerův odkaz v kosmickém věku</w:t>
      </w:r>
      <w:r>
        <w:rPr>
          <w:rStyle w:val="Newsheader"/>
          <w:rFonts w:cs="Times New Roman" w:ascii="Times New Roman" w:hAnsi="Times New Roman"/>
          <w:bCs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tm.cz/kepler2009</w:t>
        </w:r>
      </w:hyperlink>
      <w:r>
        <w:rPr>
          <w:rStyle w:val="Newsheader"/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věnované Keplerovu dílu, která bude v Praze právě probíhat. Vernisáž bude zahájena provedením díla dobového skladatele Johna Dowlanda (1563 – 1626) </w:t>
      </w:r>
      <w:r>
        <w:rPr>
          <w:rFonts w:cs="Times New Roman" w:ascii="Times New Roman" w:hAnsi="Times New Roman"/>
          <w:i/>
          <w:sz w:val="24"/>
          <w:szCs w:val="24"/>
        </w:rPr>
        <w:t>What poore astronomers are they.</w:t>
      </w:r>
      <w:r>
        <w:rPr>
          <w:rFonts w:cs="Times New Roman" w:ascii="Times New Roman" w:hAnsi="Times New Roman"/>
          <w:sz w:val="24"/>
          <w:szCs w:val="24"/>
        </w:rPr>
        <w:t xml:space="preserve"> V průběhu vernisáže také zazní  píseň o mimořádné události z doby Keplerovy - pádu meteoritu Odrance v roce 1619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 středy 26. srpna 2009 bude expozice otevřena veřejnost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ázev</w:t>
      </w:r>
      <w:r>
        <w:rPr>
          <w:sz w:val="24"/>
          <w:szCs w:val="24"/>
        </w:rPr>
        <w:t>:</w:t>
        <w:tab/>
        <w:tab/>
        <w:tab/>
        <w:t>Keplerovo muzeum v Praze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dresa</w:t>
      </w:r>
      <w:r>
        <w:rPr>
          <w:sz w:val="24"/>
          <w:szCs w:val="24"/>
        </w:rPr>
        <w:t>:</w:t>
        <w:tab/>
        <w:tab/>
        <w:t>Karlova 4, 110 00 Praha 1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4"/>
          <w:szCs w:val="24"/>
          <w:u w:val="single"/>
        </w:rPr>
        <w:t>Web</w:t>
      </w:r>
      <w:r>
        <w:rPr>
          <w:color w:val="000000"/>
          <w:sz w:val="24"/>
          <w:szCs w:val="24"/>
        </w:rPr>
        <w:t>:</w:t>
        <w:tab/>
        <w:t xml:space="preserve">připravuje se na adrese </w:t>
      </w:r>
      <w:hyperlink r:id="rId5">
        <w:r>
          <w:rPr>
            <w:rStyle w:val="InternetLink"/>
            <w:sz w:val="24"/>
            <w:szCs w:val="24"/>
          </w:rPr>
          <w:t>www.KeplerovoMuzeum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212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v době otevření bude již v provozu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tevírací doba</w:t>
      </w:r>
      <w:r>
        <w:rPr>
          <w:sz w:val="24"/>
          <w:szCs w:val="24"/>
        </w:rPr>
        <w:t xml:space="preserve">: </w:t>
        <w:tab/>
        <w:t>denně kromě pondělí od 10 do 18 ho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stupné</w:t>
      </w:r>
      <w:r>
        <w:rPr>
          <w:sz w:val="24"/>
          <w:szCs w:val="24"/>
        </w:rPr>
        <w:t xml:space="preserve">: </w:t>
        <w:tab/>
        <w:tab/>
        <w:t xml:space="preserve">30 Kč dospělí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20 Kč děti, učitelé a senioři </w:t>
      </w:r>
      <w:r>
        <w:rPr>
          <w:color w:val="000000"/>
          <w:sz w:val="24"/>
          <w:szCs w:val="24"/>
        </w:rPr>
        <w:t>od 70 let</w:t>
        <w:tab/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arma </w:t>
      </w:r>
      <w:r>
        <w:rPr>
          <w:color w:val="000000"/>
          <w:sz w:val="24"/>
          <w:szCs w:val="24"/>
        </w:rPr>
        <w:t>děti do 6 let</w:t>
      </w:r>
      <w:r>
        <w:rPr>
          <w:sz w:val="24"/>
          <w:szCs w:val="24"/>
        </w:rPr>
        <w:t xml:space="preserve"> a členové České astronomické společnosti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domě, kde Johannes Kepler strávil posledních pět let pražského pobytu (1607 až 1612) a připravil k vydání významný spis </w:t>
      </w:r>
      <w:r>
        <w:rPr>
          <w:b/>
          <w:i/>
          <w:sz w:val="24"/>
          <w:szCs w:val="24"/>
        </w:rPr>
        <w:t>Astronomia nova,</w:t>
      </w:r>
      <w:r>
        <w:rPr>
          <w:sz w:val="24"/>
          <w:szCs w:val="24"/>
        </w:rPr>
        <w:t xml:space="preserve"> byl na druhém nádvoří upraven prostor, v němž nová expozice přiblíží život, dílo a osobnost Johanna Keplera. Muzeum vzniká v Mezinárodním roce astronomie 2009 (nad nímž v České republice přijal záštitu také pražský primátor Pavel Bém) díky porozumění majitelky domu paní Jitky Steinwaldové a s podporou České astronomické společnosti (odborná a organizační podpora), Magistrátu hl. města Prahy (finanční podpora) a Agentury ProVás. Realizaci expozice zajistila a finančně projekt podpořila Agentura ProVás, která podle scénáře předsedkyně Historické sekce České astronomické společnosti Aleny Šolcové v úzké spolupráci s ředitelem agentury Vojtěchem Sedláčkem muzeum realizovala a bude také zajišťovat jeho provoz.  Grafické  návrhy  a  jejich realizace  jsou  dílem  Lenky Kerelové, Kateřiny Kerelové a Lenky Kotulákové. Provozovatelem muzea je Česká astronomická společnost, vědecká společnost s historií od roku 1917 sdružená v Radě vědeckých společností České republiky při Akademii vě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malé ploše, kterou historický objekt v Karlově ulici č. 4 nabízí, </w:t>
      </w:r>
      <w:r>
        <w:rPr>
          <w:b/>
          <w:sz w:val="24"/>
          <w:szCs w:val="24"/>
        </w:rPr>
        <w:t>jsou pro návštěvníky připraveny</w:t>
      </w:r>
      <w:r>
        <w:rPr>
          <w:sz w:val="24"/>
          <w:szCs w:val="24"/>
        </w:rPr>
        <w:t xml:space="preserve"> poutavé informační panely a několik displejů s ojedinělými animacemi, např. záznamem reálného růstu sněhové vločky. Je zde také funkční model zubového čerpadla, který si návštěvník může vyzkoušet. Na své si i v tomto historickém tématu přijdou děti, najdou zde několik překvapení. Popisy expozice jsou v českém a anglickém jazyce. Muzeum je určeno nejširší veřejnosti, školním skupinám, středoškolským i vysokoškolským studentům a zahraničním turistům. V muzeu bude možné zakoupit upomínkové předměty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ři kruhy v logu Keplerova muzea</w:t>
      </w:r>
      <w:r>
        <w:rPr>
          <w:rFonts w:cs="Times New Roman" w:ascii="Times New Roman" w:hAnsi="Times New Roman"/>
          <w:sz w:val="24"/>
          <w:szCs w:val="24"/>
        </w:rPr>
        <w:t xml:space="preserve"> představují postupně Mars, Zemi a Slunce. Jsou to tělesa, jejichž vzájemnou polohou se Kepler v Praze zabýval. Autorkou loga je Kateřina Kerelová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amotné </w:t>
      </w:r>
      <w:r>
        <w:rPr>
          <w:rFonts w:cs="Times New Roman" w:ascii="Times New Roman" w:hAnsi="Times New Roman"/>
          <w:b/>
          <w:sz w:val="24"/>
          <w:szCs w:val="24"/>
        </w:rPr>
        <w:t>vstupenky návštěvníky překvapí</w:t>
      </w:r>
      <w:r>
        <w:rPr>
          <w:rFonts w:cs="Times New Roman" w:ascii="Times New Roman" w:hAnsi="Times New Roman"/>
          <w:sz w:val="24"/>
          <w:szCs w:val="24"/>
        </w:rPr>
        <w:t>. Najdou na nich totiž astronomický ciferník pražského orloje, na němž bude znázorněn přesný okamžik vstupu do muzea, který bude také uveden po staročeském a babylónském způsobu. Nebude chybět ani hvězdný čas. Na druhé straně vstupenky je natištěna část renesanční mapy hvězdné oblohy. Celou mapu lze složit z 12 vstupenek. Originální vstupenku vytvořil Vojtěch Sedláček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ohannes Kepler</w:t>
      </w:r>
      <w:r>
        <w:rPr>
          <w:sz w:val="24"/>
          <w:szCs w:val="24"/>
        </w:rPr>
        <w:t xml:space="preserve"> (1571-1630)  žil v Praze 12 let. Vydal zde více než 30 prací. Pražské období se považuje za nejdůležitější v jeho životní dráze. Kromě objevu eliptické dráhy planety Mars zde vysvětlil, jak lidské oko vidí či jak léčit oční vady – krátkozrakost či dalekozrakost. Navrhl a popsal konstrukci astronomického dalekohledu. Zabýval se souměrností v přírodě. Určil, že tvar sněhové vločky je vždy šestiúhelníkový. Navrhl pro fontánu v zahradě Rudolfa II. typ čerpadla, který se dodnes po něm jmenuje. Pozoroval v Praze v roce 1604 supernovu. Vyslovil zde hypotézu o nejhustším uspořádání koulí, kterou se zabývají vědci ještě v 21. stole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estant Kepler patří mezi ty mimořádné osobnosti, které jsou morálně silné a pevné ve svých názorech. Jeho upřímnost, s níž ve svých pracích popisuje obtížnou cestu k objevům, nám dovoluje nahlédnout do života vědce na přelomu renesance a baro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plerova muzea nebo pamětní místnosti byla již dříve zřízena ve městech, která jsou se jménem astronoma a matematika Johanna Keplera spojena – německý Weil der Stadt (nedaleko Stuttgartu), rakouský Štýrský Hradec (Graz), německé Řezno (Regensburg). Praha se k nim v Mezinárodním roce astronomie důstojně připoj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vel Such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eská astronomická společnost, tiskový tajem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ontakty pro další informace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Doc. RNDr. Alena Šolcová, Ph.D. – předsedkyně Historické sekce České astronomické společnosti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solcova@mat.fsv.cvut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604 373 9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jtěch Sedláček, ředitel Agentury ProVás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provas@vol.cz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telefon: 608 971 236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</w:t>
      </w:r>
      <w:hyperlink r:id="rId6" w:tgtFrame="_blank">
        <w:r>
          <w:rPr>
            <w:rStyle w:val="InternetLink"/>
            <w:rFonts w:cs="Arial" w:ascii="Arial" w:hAnsi="Arial"/>
            <w:b/>
            <w:sz w:val="18"/>
            <w:szCs w:val="18"/>
            <w:u w:val="none"/>
          </w:rPr>
          <w:t>http://www.astro.cz/media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67 103 040, fax: 272 769 023,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  <w:u w:val="none"/>
          </w:rPr>
          <w:t>suchan@astro.cz</w:t>
        </w:r>
      </w:hyperlink>
      <w:r>
        <w:rPr>
          <w:rFonts w:cs="Arial" w:ascii="Arial" w:hAnsi="Arial"/>
          <w:color w:val="0000FF"/>
          <w:sz w:val="18"/>
          <w:szCs w:val="18"/>
        </w:rPr>
        <w:t>. V případě tohoto tématu se z důvodu dovolené laskavě obraťte na shora uvedené kontakty.</w:t>
      </w:r>
    </w:p>
    <w:sectPr>
      <w:footerReference w:type="default" r:id="rId8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b/>
      <w:bCs/>
      <w:color w:val="33333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ewsheader">
    <w:name w:val="news-hea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tm.cz/kepler2009" TargetMode="External"/><Relationship Id="rId5" Type="http://schemas.openxmlformats.org/officeDocument/2006/relationships/hyperlink" Target="http://www.KeplerovoMuzeum.cz/" TargetMode="External"/><Relationship Id="rId6" Type="http://schemas.openxmlformats.org/officeDocument/2006/relationships/hyperlink" Target="http://www.astro.cz/media" TargetMode="External"/><Relationship Id="rId7" Type="http://schemas.openxmlformats.org/officeDocument/2006/relationships/hyperlink" Target="mailto:suchan@astro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7:16:00Z</dcterms:created>
  <dc:creator>bartosp</dc:creator>
  <dc:description/>
  <dc:language>en-US</dc:language>
  <cp:lastModifiedBy>Suchan</cp:lastModifiedBy>
  <cp:lastPrinted>2008-06-24T14:50:00Z</cp:lastPrinted>
  <dcterms:modified xsi:type="dcterms:W3CDTF">2009-08-15T07:16:00Z</dcterms:modified>
  <cp:revision>2</cp:revision>
  <dc:subject/>
  <dc:title>ČESKÁ ASTRONOMICKÁ SPOLEČNOST</dc:title>
</cp:coreProperties>
</file>