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7225155" r:id="rId2"/>
        </w:object>
      </w:r>
      <w:r>
        <w:rPr>
          <w:rFonts w:eastAsia="Arial"/>
        </w:rPr>
        <w:t xml:space="preserve">   </w: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Astronomický ústav AV ČR, v.v.i., Boční II / 1401, 141 31 Praha 4, tel. 267 103 040, cas@astro.cz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iskové prohlášení České astronomické společnosti číslo 134 z 9. 11. 2009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jc w:val="center"/>
        <w:rPr/>
      </w:pPr>
      <w:r>
        <w:rPr/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ena Františka Nušla za rok 2009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jc w:val="both"/>
        <w:rPr/>
      </w:pPr>
      <w:r>
        <w:rPr>
          <w:b/>
          <w:iCs/>
          <w:sz w:val="22"/>
          <w:szCs w:val="22"/>
        </w:rPr>
        <w:t>Česká astronomická společnost ocenila Nušlovou cenou za rok 2009 RNDr. Pavla Mayera, DrSc., vědeckého pracovníka Astronomického ústavu Matematicko-fyzikální fakulty Karlovy univerzity. Slavnostní předání ceny proběhne v budově Akademie věd v Praze 11. 11. 2009 v 17:30. Poté bude přednesena laureátská přednáška „Z historie i současnosti výzkumu dvojhvězd“. Na předání ceny i na laureátskou přednášku má přístup odborná i široká veřejnost (zdarma).</w:t>
      </w:r>
    </w:p>
    <w:p>
      <w:pPr>
        <w:pStyle w:val="Normlnweb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Nušlova cena</w:t>
      </w:r>
      <w:r>
        <w:rPr>
          <w:iCs/>
          <w:sz w:val="22"/>
          <w:szCs w:val="22"/>
        </w:rPr>
        <w:t xml:space="preserve"> České astronomické společnosti je nejvyšší ocenění, které uděluje ČAS badatelům, kteří se svým celoživotním dílem obzvláště zasloužili o rozvoj astronomie. Je pojmenována po dlouholetém předsedovi ČAS Prof. Františku Nušlovi. Česká astronomická společnost obnovila její udělování po padesátileté přestávce v r. 1999. Prof. PhDr. František Nušl (3. 12. 1867 - 17. 9. 1951) byl v letech 1922 - 1947 předsedou tehdejší Československé astronomické společnosti. V letech 1924 - 1938 byl ředitelem státní hvězdárn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RNDr. Pavel Mayer, DrSc.</w:t>
      </w:r>
    </w:p>
    <w:p>
      <w:pPr>
        <w:pStyle w:val="Prosttext1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Pavel Mayer se začal zajímat o astronomii během středoškolských studií na gymnáziu v Lounech, kde pracoval v astronomickém kroužku pod vedením prof. Karla Šimůnka. Vystudoval pak astronomii na MFF UK v Praze, kde poté celý život pracoval v Astronomickém ústavu UK a kde je dosud zaměstnán. Zde se také habilitoval a získal vědecké hodnosti CSc. a DrSc.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Pod vlivem Doc. Linka se zprvu věnoval planetárním vlivům na Zemi a výzkumu Slunce. Svou první práci publikoval již jako osmnáctiletý student. Po příchodu prof. J. M. Mohra do Prahy však přešel k výzkumu hvězd a Galaxie.  Přitom  si všiml významu horkých hvězd třídy O a B pro určení průběhu spirálních ramen a to ho přivedlo k určování jejích fyzikálních parametrů ze světelných křivek a spektroskopie těsných dvojhvězd. Zde lze také spatřit těžiště vědeckého díla dr. Mayera, který publikoval až dosud přes 130 původních vědeckých prací jak sám tak také ve spolupráci se svými studenty i zahraničními kolegy. Objevil přitom několik nových zákrytových dvojhvězd, které pak podrobně studoval v široké mezinárodní spolupráci také s astronomy amatéry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Tím však výčet jeho přínosu pro astronomii není zdaleka vyčerpán. Dr. Mayer se celý život věnuje konstrukci  astronomických  přístrojů.   Jeho  dílem  je  zejména  0,6 m  reflektor,  umístěný  na  observatoři v Ondřejově, který už téměř půlstoletí slouží především fotometrii planetek, komet, ale i proměnných hvězd. Konstruoval rovněž fotoelektrické fotometry a podílel se na instalaci ešeletového spektrografu u ondřejovského 2m dalekohledu. Podobně se dr. Mayer podílel na vybudování 0,6m reflektoru na tehdejší čs.-jugoslávské observatoři na Hvaru, kde je dalekohled rovněž dosud v činnost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Je činný v několika komisích IAU, kde zejména v komisi č. 42 byl členem redakční rady mezinárodního bulletinu pro zákrytové dvojhvězdy.  Byl kromě Doc. Perka a dvou exulantů jediným čs. astronomem, který v r. 1992 pozoroval na observatoři La Silla ESO v Chile. Jeho encyklopedické vědomosti v širokém oboru astronomických disciplín se staly neocenitelným zdrojem informací pro několik generací československých astronomů. Podílel se na překladu vysokoškolské učebnice P. Parenaga: "Hvězdná astronomie" a je spoluautorem encyklopedické knihy "Vesmír", která vyšla v nakl. Mladá fronta na přelomu osmdesátých let ve dvou vydáních. Je zkušeným recenzentem vědeckých prací pro mezinárodní vědecké časopisy a pracoval též v redakční radě Bull. Astron. Inst. Czechoslovaki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jc w:val="both"/>
        <w:rPr/>
      </w:pPr>
      <w:r>
        <w:rPr>
          <w:iCs/>
          <w:sz w:val="22"/>
          <w:szCs w:val="22"/>
        </w:rPr>
        <w:t>Dr. Mayer patří k mimořádně skromným  osobnostem  české  astronomie,  takže  se  mu  vyhýbá  publicita i veřejné uznání. V Mezinárodním roce astronomie 2009 nastává vhodná příležitost, aby udělením Nušlovy ceny jmenovanému se širší česká veřejnost dozvěděla o jeho solidním životním díle, které ostatně stále pokračuje.</w:t>
      </w:r>
    </w:p>
    <w:p>
      <w:pPr>
        <w:pStyle w:val="Normlnweb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lnweb"/>
        <w:jc w:val="both"/>
        <w:rPr/>
      </w:pPr>
      <w:r>
        <w:rPr>
          <w:b/>
          <w:iCs/>
          <w:sz w:val="22"/>
          <w:szCs w:val="22"/>
        </w:rPr>
        <w:t xml:space="preserve">Slavnostní předání Nušlovy ceny  a  laureátská  přednáška proběhnou ve středu 11. 11. 2009 od 17:30 </w:t>
      </w:r>
      <w:r>
        <w:rPr>
          <w:iCs/>
          <w:sz w:val="22"/>
          <w:szCs w:val="22"/>
        </w:rPr>
        <w:t xml:space="preserve">v budově Akademie věd na Národní třídě 3, Praha 1, místnost 206, 2. patro. Cenu předá předsedkyně České astronomické společnosti RNDr. Eva Marková, CSc. a </w:t>
      </w:r>
      <w:r>
        <w:rPr>
          <w:iCs/>
          <w:color w:val="000000"/>
          <w:sz w:val="22"/>
          <w:szCs w:val="22"/>
        </w:rPr>
        <w:t>čestný předseda České astronomické společnosti RNDr. Jiří Grygar, CSc.</w:t>
      </w:r>
    </w:p>
    <w:p>
      <w:pPr>
        <w:pStyle w:val="Normlnweb"/>
        <w:jc w:val="both"/>
        <w:rPr/>
      </w:pPr>
      <w:r>
        <w:rPr>
          <w:iCs/>
          <w:sz w:val="22"/>
          <w:szCs w:val="22"/>
        </w:rPr>
        <w:t xml:space="preserve">Více o Nušlově ceně a jejích držitelích najdete na </w:t>
      </w:r>
      <w:hyperlink r:id="rId4">
        <w:r>
          <w:rPr>
            <w:rStyle w:val="InternetLink"/>
            <w:iCs/>
            <w:sz w:val="22"/>
            <w:szCs w:val="22"/>
          </w:rPr>
          <w:t>http://www.astro.cz/cas/ceny/nuslova/</w:t>
        </w:r>
      </w:hyperlink>
      <w:r>
        <w:rPr>
          <w:iCs/>
          <w:sz w:val="22"/>
          <w:szCs w:val="22"/>
        </w:rPr>
        <w:t>.</w:t>
      </w:r>
    </w:p>
    <w:p>
      <w:pPr>
        <w:pStyle w:val="Heading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Pavel Such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tiskový tajemník České astronomické společ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i w:val="false"/>
          <w:iCs w:val="false"/>
        </w:rPr>
        <w:t>______________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FF"/>
          <w:sz w:val="20"/>
          <w:szCs w:val="20"/>
        </w:rPr>
        <w:t xml:space="preserve"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media/. S technickými a organizačními záležitostmi ohledně tiskových prohlášení se obracejte na tiskového tajemníka ČAS Pavla Suchana na adrese Astronomický ústav AV ČR, v.v.i., Boční II/1401, 141 31 Praha 4, tel.: 267 103 040, fax: 272 769 023, e-mail: suchan@astro.cz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autoSpaceDE w:val="false"/>
      <w:spacing w:lineRule="auto" w:line="228"/>
    </w:pPr>
    <w:rPr>
      <w:szCs w:val="24"/>
      <w:lang w:val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331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Zkladntextodsazen3">
    <w:name w:val="Základní text odsazený 3"/>
    <w:basedOn w:val="Normal"/>
    <w:qFormat/>
    <w:pPr>
      <w:ind w:right="-1" w:firstLine="708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;Century Gothic" w:cs="Calibri;Century Gothic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cas/ceny/nuslo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56:00Z</dcterms:created>
  <dc:creator>ludek</dc:creator>
  <dc:description/>
  <dc:language>en-US</dc:language>
  <cp:lastModifiedBy>Ales</cp:lastModifiedBy>
  <cp:lastPrinted>2005-09-21T10:02:00Z</cp:lastPrinted>
  <dcterms:modified xsi:type="dcterms:W3CDTF">2009-11-09T11:39:00Z</dcterms:modified>
  <cp:revision>3</cp:revision>
  <dc:subject/>
  <dc:title>ČESKÁ ASTRONOMICKÁ SPOLEČNOST</dc:title>
</cp:coreProperties>
</file>