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both"/>
        <w:rPr/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7pt;margin-top:-20.7pt;width:208.8pt;height:1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3516057" r:id="rId2"/>
        </w:object>
      </w:r>
      <w:r>
        <w:rPr>
          <w:rFonts w:eastAsia="Arial"/>
        </w:rPr>
        <w:t xml:space="preserve">   </w:t>
      </w:r>
      <w:r>
        <w:rPr/>
        <w:t>ČESKÁ ASTRONOMICKÁ SPOLEČNOST</w:t>
      </w:r>
    </w:p>
    <w:p>
      <w:pPr>
        <w:pStyle w:val="ASadr"/>
        <w:jc w:val="both"/>
        <w:rPr/>
      </w:pPr>
      <w:r>
        <w:rPr/>
        <w:t>sekretariát: Astronomický ústav AV ČR, v. v. i., Boční II / 1401, 141 31 Praha 4, tel. 267 103 040, cas@astro.cz</w:t>
      </w:r>
    </w:p>
    <w:p>
      <w:pPr>
        <w:pStyle w:val="ASp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Tiskové prohlášení České astronomické společnosti číslo 136 ze 16. 12. 2009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česká"/>
      <w:bookmarkStart w:id="1" w:name="česká"/>
      <w:bookmarkEnd w:id="1"/>
    </w:p>
    <w:p>
      <w:pPr>
        <w:pStyle w:val="FormtovanvHTM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</w:rPr>
        <w:t xml:space="preserve">                </w:t>
      </w:r>
      <w:r>
        <w:rPr>
          <w:rFonts w:cs="Times New Roman" w:ascii="Times New Roman" w:hAnsi="Times New Roman"/>
          <w:b/>
          <w:bCs/>
          <w:sz w:val="32"/>
        </w:rPr>
        <w:t xml:space="preserve">Česká astronomická společnost udělila </w:t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</w:rPr>
        <w:t xml:space="preserve">                 </w:t>
      </w:r>
      <w:r>
        <w:rPr>
          <w:rFonts w:cs="Times New Roman" w:ascii="Times New Roman" w:hAnsi="Times New Roman"/>
          <w:b/>
          <w:bCs/>
          <w:sz w:val="32"/>
        </w:rPr>
        <w:t>čestnou Kopalovu přednášku za rok 2009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Česká  astronomická  společnost  udělila  čestnou  Kopalovu  přednášku  2009  Doc.  RNDr. Vladimíru  Karasovi,  DrSc.</w:t>
      </w:r>
      <w:r>
        <w:rPr>
          <w:sz w:val="24"/>
          <w:szCs w:val="24"/>
        </w:rPr>
        <w:t xml:space="preserve">  </w:t>
      </w:r>
      <w:r>
        <w:rPr>
          <w:b/>
          <w:sz w:val="24"/>
          <w:szCs w:val="24"/>
        </w:rPr>
        <w:t>z   Astronomického  ústavu  Akademie  věd  ČR   za  nedávné významné   výsledky   v   relativistické   astrofyzice   zejména   při  studiu  okolí  černých  děr a zdařilou  konfrontaci  těchto  teoretických  údajů  s  pozorováním  rentgenových  dvojhvězd a aktivních jader galaxií.</w:t>
      </w:r>
    </w:p>
    <w:p>
      <w:pPr>
        <w:pStyle w:val="Normlnweb"/>
        <w:ind w:right="75" w:hanging="0"/>
        <w:jc w:val="both"/>
        <w:rPr>
          <w:b/>
          <w:b/>
          <w:bCs/>
        </w:rPr>
      </w:pPr>
      <w:r>
        <w:rPr>
          <w:b/>
        </w:rPr>
        <w:t xml:space="preserve">Slavnostní předání ceny proběhne 18. prosince 2009 od 17:30 v budově Akademie věd ČR na Národní třídě 3, Praha 1 v sále č. 108 v prvním patře. </w:t>
      </w:r>
      <w:r>
        <w:rPr>
          <w:b/>
          <w:bCs/>
        </w:rPr>
        <w:t>Po předání ceny bude přednesena laureátská přednáška „</w:t>
      </w:r>
      <w:r>
        <w:rPr>
          <w:b/>
          <w:bCs/>
          <w:color w:val="000000"/>
        </w:rPr>
        <w:t>Bolavé zuby, zlámané kosti, zhroucené hvězdy: co společného má jejich studium? aneb o výzkumu kompaktních hvězd a černých děr metodami rentgenové astronomie</w:t>
      </w:r>
      <w:r>
        <w:rPr>
          <w:b/>
          <w:bCs/>
        </w:rPr>
        <w:t>“.  Předání ceny i přednáška jsou přístupné veřejnosti, vstup zdarma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      </w:t>
      </w:r>
      <w:r>
        <w:rPr>
          <w:sz w:val="24"/>
          <w:szCs w:val="24"/>
        </w:rPr>
        <w:t>Doc. Vladimír Karas  se  těmito  problémy  zabývá  již  od  dob  svých  vysokoškolských studií a zejména v posledním desetiletí dosahuje sám, popř. ve spolupráci se svými studenty  a  domácími i zahraničními kolegy prvotřídních výsledků, jak o tom svědčí obsáhlý seznam 166 prací, které získaly až dosud 979 citací, tj. poměr téměř 6 citací / práci a Hirschův index H = 17.  Jeho současná vědecká produktivita je opravdu výjimečná: jen v letech 2007-08 uveřejnil 35 prací, což je patrně současný český rekord. Obor, který Doc. Karas tak významně ovlivňuje, přitom patří v současné době díky kombinaci pozemních a kosmických pozorování i zásluhou velkého pokroku v numerické relativitě k nosným programům soudobé astrofyziky, takže v něm panuje zcela mimořádná konkurence.</w:t>
      </w:r>
    </w:p>
    <w:p>
      <w:pPr>
        <w:pStyle w:val="Normal"/>
        <w:spacing w:before="100" w:after="100"/>
        <w:jc w:val="both"/>
        <w:rPr/>
      </w:pPr>
      <w:r>
        <w:rPr>
          <w:b/>
          <w:sz w:val="24"/>
          <w:szCs w:val="24"/>
        </w:rPr>
        <w:t>Z těchto důvodů se Doc. RNDr. Vladimír Karas, DrSc. stal letošním nositelem ocenění Kopalovou přednáškou České astronomické společnosti, historicky jejím třetím nositele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</w:t>
      </w:r>
    </w:p>
    <w:p>
      <w:pPr>
        <w:pStyle w:val="Zkladntext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TextBody"/>
        <w:jc w:val="both"/>
        <w:rPr/>
      </w:pPr>
      <w:r>
        <w:rPr>
          <w:b/>
          <w:i w:val="false"/>
          <w:iCs w:val="false"/>
        </w:rPr>
        <w:t>Kopalovu přednášku</w:t>
      </w:r>
      <w:r>
        <w:rPr>
          <w:i w:val="false"/>
          <w:iCs w:val="false"/>
        </w:rPr>
        <w:t xml:space="preserve"> zřídila Česká astronomická společnost v roce 2007. Je udělována českým astronomům / astronomkám za významné vědecké výsledky, dosažené v několika posledních letech a uveřejněné ve světovém vědeckém tisku. Poprvé byla udělena v r. 2007, tedy v roce 90. výročí založení České astronomické společnosti. </w:t>
      </w:r>
    </w:p>
    <w:p>
      <w:pPr>
        <w:pStyle w:val="Normal"/>
        <w:ind w:right="-1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Numerický  matematik  a astronom  </w:t>
      </w:r>
      <w:r>
        <w:rPr>
          <w:b/>
          <w:sz w:val="24"/>
          <w:szCs w:val="24"/>
        </w:rPr>
        <w:t xml:space="preserve">Prof.  RNDr.  Zdeněk  Kopal, </w:t>
      </w:r>
      <w:r>
        <w:rPr>
          <w:b/>
          <w:bCs/>
          <w:sz w:val="24"/>
          <w:szCs w:val="24"/>
        </w:rPr>
        <w:t>DSc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(1914 -1993)  se  narodil 4. dubna 1914 v Litomyšli. Ve čtrnácti letech si postavil dalekohled a pečlivě pozoroval oblohu. Brzy se dozvěděl o existenci  České astronomické společnosti,  stal  se  jejím  členem v  roce 1929  a docházel na  Štefánikovu  hvězdárnu  na  Petříně.  Soustředil  se  na výzkum proměnných hvězd. V průběhu tří let vykonal více než 10 000 pozorování. Když mu bylo šestnáct let, stal se předsedou odborné  sekce  pro  pozorování  hvězd  měnlivých.      Pod  jeho  vedením  se  stala  sekce  jedním z evropských středisek pro výzkum proměnných hvězd. Po absolvování Karlovy univerzity v roce 1937 pokračoval Kopal ve studiu v anglické Cambridgi u Arthura Stanleye Eddingtona. Výzkum těsných dvojhvězd u nás Kopal pozvedl na světovou úroveň. V roce 1948 vznikla komise pro fotometrické dvojhvězdy  Mezinárodní astronomické unie a Kopal se stal jejím prvním předsedou. V roce 1958,  kdy se začalo uvažovat o letu člověka na Měsíc, navázal Kopal spolupráci s NASA. V roce 1959 se stal vedoucím projektu, který měl za úkol pořídit detailní mapy Měsíce. Během více než čtyřicetiletého působení v Manchesteru Kopal připravil k doktorátu přes sto svých žáků. Vydal kolem 25 monografií a publikoval zhruba 400 vědeckých článků. V rodném městě Litomyšli mu byl odhalen  památník  symbolizující  těsnou  dvojhvězdu  na  místě,     kde  kdysi  stával  rodný  dům Z. Kopala.</w:t>
      </w:r>
    </w:p>
    <w:p>
      <w:pPr>
        <w:pStyle w:val="Normal"/>
        <w:ind w:right="-1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</w:t>
      </w:r>
    </w:p>
    <w:p>
      <w:pPr>
        <w:pStyle w:val="Normal"/>
        <w:ind w:right="-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lnweb"/>
        <w:ind w:left="75" w:right="75" w:hanging="0"/>
        <w:rPr/>
      </w:pPr>
      <w:r>
        <w:rPr>
          <w:b/>
          <w:color w:val="000000"/>
        </w:rPr>
        <w:t>Slavnostní  předání  ceny  a  přednesení  přednášky  proběhne  18.  prosince  2009  od  17:30 v budově Akademie věd ČR na Národní třídě 3, Praha 1 v sále č. 108 v prvním patře.</w:t>
      </w:r>
    </w:p>
    <w:p>
      <w:pPr>
        <w:pStyle w:val="Normlnweb"/>
        <w:ind w:left="75" w:right="75" w:hanging="0"/>
        <w:jc w:val="center"/>
        <w:rPr/>
      </w:pPr>
      <w:r>
        <w:rPr>
          <w:b/>
          <w:bCs/>
          <w:color w:val="000000"/>
        </w:rPr>
        <w:t>Doc. RNDr. Vladimír Karas, DrSc. přednese Kopalovu přednášku na téma</w:t>
      </w:r>
    </w:p>
    <w:p>
      <w:pPr>
        <w:pStyle w:val="Normlnweb"/>
        <w:ind w:left="315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Bolavé zuby, zlámané kosti, zhroucené hvězdy: co společného má jejich studium?           aneb o výzkumu kompaktních hvězd a černých děr metodami rentgenové astronomie“.</w:t>
      </w:r>
    </w:p>
    <w:p>
      <w:pPr>
        <w:pStyle w:val="Normlnweb"/>
        <w:ind w:right="75" w:firstLine="14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ředání ceny i přednáška jsou přístupné veřejnosti, vstup zdarma.</w:t>
      </w:r>
    </w:p>
    <w:p>
      <w:pPr>
        <w:pStyle w:val="Normlnweb"/>
        <w:ind w:left="75" w:right="7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ind w:left="75" w:right="75" w:hanging="7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vel Suchan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 xml:space="preserve">tiskový tajemník České astronomické společnosti </w:t>
      </w:r>
    </w:p>
    <w:p>
      <w:pPr>
        <w:pStyle w:val="Normal"/>
        <w:jc w:val="both"/>
        <w:rPr>
          <w:bCs/>
          <w:color w:val="0000FF"/>
          <w:sz w:val="24"/>
        </w:rPr>
      </w:pPr>
      <w:r>
        <w:rPr>
          <w:bCs/>
          <w:color w:val="0000FF"/>
          <w:sz w:val="24"/>
        </w:rPr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FF"/>
          <w:sz w:val="18"/>
          <w:szCs w:val="18"/>
        </w:rPr>
        <w:t xml:space="preserve">Česká  astronomická  společnost   (ČAS)   vydává   od   května  1998  tisková prohlášení  o aktuálních   astronomických   událostech a událostech s astronomií souvisejících. Počínaje tiskovým prohlášením č. 67 ze dne 23.10.2004 jsou některá tisková prohlášení vydávána jako společná s Astronomickým ústavem Akademie věd ČR, v. v. i. Archiv tiskových prohlášení lze najít na Internetu na adrese http://www.astro.cz/media/. S technickými a organizačními záležitostmi ohledně tiskových prohlášení se obracejte na tiskového tajemníka ČAS Pavla Suchana na adrese Astronomický ústav AV ČR, v. v. i., Boční II/1401, 141 31 Praha 4, tel.: 267 103 040, fax: 272 769 023, e-mail: </w:t>
      </w:r>
      <w:hyperlink r:id="rId4">
        <w:r>
          <w:rPr>
            <w:rStyle w:val="InternetLink"/>
            <w:sz w:val="18"/>
            <w:szCs w:val="18"/>
          </w:rPr>
          <w:t>suchan@astro.cz</w:t>
        </w:r>
      </w:hyperlink>
      <w:r>
        <w:rPr>
          <w:color w:val="0000FF"/>
          <w:sz w:val="18"/>
          <w:szCs w:val="18"/>
        </w:rPr>
        <w:t>.</w:t>
      </w:r>
      <w:r>
        <w:rPr/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ČAS"/>
    <w:next w:val="ASadr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eastAsia="en-US" w:bidi="ar-SA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16"/>
      <w:lang w:val="cs-CZ" w:eastAsia="en-US" w:bidi="ar-SA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eastAsia="en-US" w:bidi="ar-SA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eastAsia="en-US" w:bidi="ar-S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Import0">
    <w:name w:val="Import 0"/>
    <w:basedOn w:val="Normal"/>
    <w:qFormat/>
    <w:pPr>
      <w:suppressAutoHyphens w:val="true"/>
      <w:autoSpaceDE w:val="false"/>
      <w:spacing w:lineRule="auto" w:line="228"/>
    </w:pPr>
    <w:rPr>
      <w:szCs w:val="24"/>
      <w:lang w:val="en-US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clear" w:pos="708"/>
        <w:tab w:val="left" w:pos="3312" w:leader="none"/>
      </w:tabs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Cs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b/>
      <w:spacing w:val="6"/>
      <w:sz w:val="22"/>
      <w:vertAlign w:val="superscript"/>
    </w:rPr>
  </w:style>
  <w:style w:type="paragraph" w:styleId="Nazcl">
    <w:name w:val="Nazcl"/>
    <w:basedOn w:val="Normal"/>
    <w:next w:val="Hlavcl"/>
    <w:qFormat/>
    <w:pPr>
      <w:spacing w:before="480" w:after="0"/>
      <w:jc w:val="center"/>
    </w:pPr>
    <w:rPr>
      <w:rFonts w:ascii="Arial" w:hAnsi="Arial" w:cs="Arial"/>
      <w:b/>
      <w:sz w:val="28"/>
    </w:rPr>
  </w:style>
  <w:style w:type="paragraph" w:styleId="Hlavcl">
    <w:name w:val="Hlavcl"/>
    <w:basedOn w:val="Normal"/>
    <w:next w:val="Autcl"/>
    <w:qFormat/>
    <w:pPr>
      <w:jc w:val="center"/>
    </w:pPr>
    <w:rPr>
      <w:rFonts w:ascii="Arial" w:hAnsi="Arial" w:cs="Arial"/>
      <w:b/>
    </w:rPr>
  </w:style>
  <w:style w:type="paragraph" w:styleId="Autcl">
    <w:name w:val="Autcl"/>
    <w:basedOn w:val="Normal"/>
    <w:next w:val="Normal"/>
    <w:qFormat/>
    <w:pPr>
      <w:spacing w:before="0" w:after="240"/>
      <w:jc w:val="center"/>
    </w:pPr>
    <w:rPr>
      <w:rFonts w:ascii="Arial" w:hAnsi="Arial"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Zkladntextodsazen3">
    <w:name w:val="Základní text odsazený 3"/>
    <w:basedOn w:val="Normal"/>
    <w:qFormat/>
    <w:pPr>
      <w:ind w:right="-1" w:firstLine="708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uchan@astro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38:00Z</dcterms:created>
  <dc:creator>ludek</dc:creator>
  <dc:description/>
  <dc:language>en-US</dc:language>
  <cp:lastModifiedBy>Suchan</cp:lastModifiedBy>
  <cp:lastPrinted>2004-08-05T10:19:00Z</cp:lastPrinted>
  <dcterms:modified xsi:type="dcterms:W3CDTF">2009-12-16T08:38:00Z</dcterms:modified>
  <cp:revision>2</cp:revision>
  <dc:subject/>
  <dc:title>ČESKÁ ASTRONOMICKÁ SPOLEČNOST</dc:title>
</cp:coreProperties>
</file>