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>
          <w:color w:val="000000"/>
        </w:rPr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8781361" r:id="rId2"/>
        </w:object>
      </w:r>
      <w:r>
        <w:rPr>
          <w:color w:val="000000"/>
        </w:rPr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sekretariát: Astronomický ústav AV ČR, v. v. i., Fričova 298, 251 65 Ondřejov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tel. 775 388 400, info@astro.cz</w:t>
      </w:r>
    </w:p>
    <w:p>
      <w:pPr>
        <w:pStyle w:val="ASpr"/>
        <w:rPr/>
      </w:pPr>
      <w:r>
        <w:rPr/>
        <w:tab/>
        <w:tab/>
      </w:r>
    </w:p>
    <w:p>
      <w:pPr>
        <w:pStyle w:val="Heading2"/>
        <w:rPr/>
      </w:pPr>
      <w:r>
        <w:rPr/>
      </w:r>
    </w:p>
    <w:p>
      <w:pPr>
        <w:pStyle w:val="ASpr"/>
        <w:jc w:val="right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ge">
              <wp:posOffset>2286000</wp:posOffset>
            </wp:positionV>
            <wp:extent cx="76073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542" t="26559" r="26002" b="26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ASTRONOMICKÝ ÚSTAV AV ČR, v. v. i.</w:t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Fričova 298, 251 65 Ondřejov</w:t>
      </w:r>
    </w:p>
    <w:p>
      <w:pPr>
        <w:pStyle w:val="ASpr"/>
        <w:rPr>
          <w:color w:val="000000"/>
        </w:rPr>
      </w:pPr>
      <w:r>
        <w:rPr>
          <w:color w:val="000000"/>
        </w:rPr>
      </w:r>
    </w:p>
    <w:p>
      <w:pPr>
        <w:pStyle w:val="ASpr"/>
        <w:pBdr>
          <w:bottom w:val="single" w:sz="4" w:space="1" w:color="000000"/>
        </w:pBdr>
        <w:ind w:left="-567" w:right="-143" w:hanging="0"/>
        <w:rPr>
          <w:sz w:val="24"/>
        </w:rPr>
      </w:pPr>
      <w:r>
        <w:rPr>
          <w:sz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/>
      </w:pPr>
      <w:r>
        <w:rPr>
          <w:b/>
          <w:iCs/>
          <w:sz w:val="24"/>
          <w:szCs w:val="24"/>
        </w:rPr>
        <w:t xml:space="preserve">Tiskové prohlášení České astronomické společnosti a Astronomického ústavu AV ČR, v. v. i. </w:t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/>
      </w:pPr>
      <w:r>
        <w:rPr>
          <w:b/>
          <w:sz w:val="24"/>
          <w:szCs w:val="24"/>
        </w:rPr>
        <w:t>číslo 143 z 19. 4. 2010</w:t>
      </w:r>
    </w:p>
    <w:p>
      <w:pPr>
        <w:pStyle w:val="Zkladntextodsazen3"/>
        <w:rPr>
          <w:b/>
          <w:b/>
          <w:bCs/>
          <w:sz w:val="20"/>
          <w:szCs w:val="20"/>
        </w:rPr>
      </w:pPr>
      <w:bookmarkStart w:id="0" w:name="česká"/>
      <w:bookmarkEnd w:id="0"/>
      <w:r>
        <w:rPr>
          <w:b/>
          <w:bCs/>
          <w:sz w:val="32"/>
        </w:rPr>
        <w:t xml:space="preserve">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. dubna 2010 - Světová noc ochrany noční obloh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ma začíná být ohroženým druhem. V některých místech naší Země se noc vytrácí velmi nápadně, někde velmi nenápadně, zato vytrvale a někde stále ještě najdeme místa s přirozenou tmou neovlivněnou umělým osvětlováním lidí. Míst, kde ale dnes už není možné pozorovat noční oblohu v její plné kráse, rapidně přibývá. Může za to světelné znečištění. Chceme ztratit krásu vesmíru, která je součástí lidské civilizace od jejího počátku?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web"/>
        <w:jc w:val="both"/>
        <w:rPr>
          <w:color w:val="000000"/>
        </w:rPr>
      </w:pPr>
      <w:r>
        <w:rPr/>
        <w:t xml:space="preserve">20. dubna 2007, tedy před 3 roky, byla na Kanárských ostrovech v La Palma přijata </w:t>
      </w:r>
      <w:hyperlink r:id="rId5">
        <w:r>
          <w:rPr>
            <w:rStyle w:val="InternetLink"/>
            <w:b/>
            <w:b/>
            <w:bCs/>
            <w:color w:val="000000"/>
          </w:rPr>
          <w:t>Deklarace na ochranu tmavého nebe a práva sledovat hvězdy</w:t>
        </w:r>
      </w:hyperlink>
      <w:r>
        <w:rPr/>
        <w:t xml:space="preserve"> jako kulturního, vědeckého a ekologického dědictví lidstva (viz. </w:t>
      </w:r>
      <w:hyperlink r:id="rId6">
        <w:r>
          <w:rPr>
            <w:rStyle w:val="InternetLink"/>
          </w:rPr>
          <w:t>http://www.starlight2007.net/pdf/StarlightDeclarationEN.pdf</w:t>
        </w:r>
      </w:hyperlink>
      <w:r>
        <w:rPr/>
        <w:t>).</w:t>
      </w:r>
      <w:r>
        <w:rPr>
          <w:color w:val="0000FF"/>
        </w:rPr>
        <w:t xml:space="preserve"> </w:t>
      </w:r>
      <w:r>
        <w:rPr>
          <w:color w:val="000000"/>
        </w:rPr>
        <w:t xml:space="preserve">Z iniciativy Astrofyzikálního ústavu na Kanárských ostrovech (Španělsko) a za podpory UNESCO, Mezinárodní astronomické unie a několika dalších národních i mezinárodních orgánů a organizací byla vyhlášena Světová noc ochrany noční oblohy. Poprvé si svět společně připomněl </w:t>
      </w:r>
      <w:r>
        <w:rPr>
          <w:b/>
          <w:bCs/>
          <w:color w:val="000000"/>
        </w:rPr>
        <w:t xml:space="preserve">právo člověka spatřit hvězdy a noční nebe nad sebou </w:t>
      </w:r>
      <w:r>
        <w:rPr>
          <w:bCs/>
          <w:color w:val="000000"/>
        </w:rPr>
        <w:t>jako dědictví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lidstva 20. dubna 2009. Každý rok si tak budeme připomínat, že světelné znečištění je zbytečné, škodlivé a drahé a že okna k pozorování vesmíru je třeba nechat otevřená.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Ve světě se kolem tohoto data  pořádají nejrůznější akce:  konference,  soutěže  uměleckých projevů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jených s pozorováním noční oblohy, dny otevřených dveří astronomických observatoří, akce amatérských astronomů, výstavy a mediální kampaně, prezentace knih o astronomii, hudební zážitky  pod  oblohou  a  </w:t>
      </w:r>
      <w:r>
        <w:rPr>
          <w:b/>
          <w:sz w:val="24"/>
          <w:szCs w:val="24"/>
        </w:rPr>
        <w:t>zejména  akce pro děti - schopnost vymáhat právo na pozorování hvězd je v jejich rukou, je to právo budoucích generací</w:t>
      </w:r>
      <w:r>
        <w:rPr>
          <w:sz w:val="24"/>
          <w:szCs w:val="24"/>
        </w:rPr>
        <w:t>. Je také mnoho způsobů, jak se můžeme zapojit i my. Zejména to je vypnutí zbytečného osvětlení v noci pro „návrat hvězd“ a zároveň šetření energií a zpomalení klimatických změn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NESCO v roce 1994 přijalo tuto deklaraci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Budoucí generace mají právo na nezničenou a neznečištěnou Zemi, včetně práva na čistou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oblohu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Světelné znečištění jako důsledek nehospodárného nakládání se světlem ruší přirozenou noční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tmu a biorytmy všech živých organismů (včetně člověka),  které  tmu  potřebují k efektivnímu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spánku.  Osvětluje  oblohu  na  desítky kilometrů daleko a je tudíž svízelným problémem i pro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všechny profesionální i laické pozorovatele noční oblohy.</w:t>
      </w:r>
    </w:p>
    <w:p>
      <w:pPr>
        <w:pStyle w:val="Normal"/>
        <w:autoSpaceDE w:val="false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Zapojení laických zájemců do měření kvality (temnosti) oblohy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Rakouský projekt </w:t>
      </w:r>
      <w:r>
        <w:rPr>
          <w:i/>
          <w:iCs/>
          <w:color w:val="000000"/>
          <w:sz w:val="24"/>
          <w:szCs w:val="24"/>
        </w:rPr>
        <w:t>Kolik hvězd ještě můžeme spatřit?</w:t>
      </w:r>
    </w:p>
    <w:p>
      <w:pPr>
        <w:pStyle w:val="Normal"/>
        <w:autoSpaceDE w:val="false"/>
        <w:jc w:val="both"/>
        <w:rPr>
          <w:color w:val="0000FF"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www.astro.zcu.cz/cs/clanky/iya2009/7/</w:t>
        </w:r>
      </w:hyperlink>
      <w:r>
        <w:rPr>
          <w:color w:val="0000FF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ílem projektu je zmapování aktuálních pozorovacích podmínek noční oblohy pomocí jednoduchého astronomického pozorování přístupného laikům. Každé pozorování má svůj význam! Online se můžete na webu podívat na pozorování z ČR a dalších zemí. Pro české zájemce je webová stránka přeložena do češtiny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do je elektronicky zaměřeným zájemcem, může si zakoupit měřící přístroj. SQM (Sky Quality Meter) je jednoduché zařízení na měření jasu oblohy ve viditelné části spektra. Měření v jasných oblastech (okolí měst) je prakticky okamžité, měření v opravdu tmavých místech může trvat až minutu. Přístroj je velikosti krabičky od cigaret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vní mezinárodní oblast ochrany tmy na česko polské hranici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izerská oblast tmavé oblohy  na  českopolském území  v okolí české obce Jizerka a polského Orle o rozloze přibližně 75 km čtverečních je oblastí se zachovalou přírodou a stále ještě  poměrně  nezničeným  nočním  životním  prostředím. I když takových oblastí s ochranou nočního životního prostředí existuje na světě již několik, Jizerská oblast tmavé oblohy je formálně první takovou oblastí zasahující na území dvou států. Oblast vyhlásily 4. listopadu 2009 tři české a tři polské instituce: Univerzita ve Wroclavi, polské státní lesy – lesní správy Swieradow a </w:t>
      </w:r>
      <w:r>
        <w:rPr>
          <w:rStyle w:val="Hypertextovodkaz4"/>
          <w:color w:val="000000"/>
          <w:sz w:val="24"/>
          <w:szCs w:val="24"/>
        </w:rPr>
        <w:t>Szklarska Poręba</w:t>
      </w:r>
      <w:r>
        <w:rPr>
          <w:color w:val="000000"/>
          <w:sz w:val="24"/>
          <w:szCs w:val="24"/>
        </w:rPr>
        <w:t xml:space="preserve">, Astronomický ústav AV ČR, Správa CHKO Jizerské hory a Lesy České republiky, krajské ředitelství Liberec. Více o oblasti na </w:t>
      </w:r>
      <w:hyperlink r:id="rId8">
        <w:r>
          <w:rPr>
            <w:rStyle w:val="InternetLink"/>
            <w:sz w:val="24"/>
            <w:szCs w:val="24"/>
          </w:rPr>
          <w:t>http://www.izera-darksky.eu/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1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izerská oblast tmavé oblohy – 22. května 2010</w:t>
      </w:r>
    </w:p>
    <w:p>
      <w:pPr>
        <w:pStyle w:val="Normal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dobně jako se každoročně otevírají studánky, tak i v Jizerské oblasti tmavé oblohy je připraveno „otevření“ sezóny pro turisty, a to v sobotu 22. května 2010.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gram přednášek a pozorování (program je zdarma)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od 13.00 pozorování Slunce</w:t>
        <w:br/>
        <w:t xml:space="preserve">13.30 – zahájení </w:t>
        <w:br/>
        <w:t>14.00 – Jizerská oblast tmavé oblohy – Mgr. Martin Gembec</w:t>
        <w:br/>
        <w:t>15.00 – Pohledy do nebe – RNDr. Jiří Grygar, CSc., FZÚ AV ČR v.v.i.</w:t>
        <w:br/>
        <w:t>18.00 – Astrofotografie amatérskými prostředky – Ing. Martin Myslivec</w:t>
        <w:br/>
        <w:t>21.00 – pozorování těles Sluneční soustavy (Měsíc, Venuše, Mars, Saturn)</w:t>
        <w:br/>
        <w:t>23.00 – pozorování objektů vzdáleného vesmíru (mlhoviny, galaxie, hvězdokupy)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Plakát s pozvánkou na </w:t>
      </w:r>
      <w:hyperlink r:id="rId9">
        <w:r>
          <w:rPr>
            <w:rStyle w:val="InternetLink"/>
            <w:sz w:val="24"/>
            <w:szCs w:val="24"/>
          </w:rPr>
          <w:t>http://www.asu.cas.cz/_data/Plakat_na_22052010_1270581401.jp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Česká republika a světelné znečištění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Naše země se nachází uprostřed Evropy – kontinentu velmi intenzivně ovlivněného vysokým světelným znečištěním. K nejhorším místům u nás patří především velká města – Praha, Brno, Ostrava, … nejlepší noční životní prostředí najdeme na Šumavě a v Novohradských horách. Mapu světelného znečištění ČR najdete na </w:t>
      </w:r>
      <w:r>
        <w:rPr>
          <w:color w:val="0000FF"/>
          <w:sz w:val="24"/>
          <w:szCs w:val="24"/>
          <w:u w:val="single"/>
        </w:rPr>
        <w:t>http://www.asu.cas.cz/_data/mapa_sv_zn_1236768909.jpg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ákon v ČR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větelné znečištění a rušivé světlo obecně je v právním systému České republiky definováno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v zákoně O ochraně ovzduší (86/2002 Sb.)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§2 odst. 1 r): </w:t>
      </w:r>
      <w:r>
        <w:rPr>
          <w:i/>
          <w:iCs/>
          <w:color w:val="000000"/>
          <w:sz w:val="24"/>
          <w:szCs w:val="24"/>
        </w:rPr>
        <w:t>Pro účely tohoto zákona v oblasti ochrany ovzduší se rozumí světelným znečištěním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viditelné záření umělých zdrojů světla, které může obtěžovat osoby nebo zvířata, způsobovat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4"/>
          <w:szCs w:val="24"/>
        </w:rPr>
        <w:t>jim zdravotní újmu nebo narušovat některé činnosti a vychází z umístění těchto zdrojů ve vnějším ovzduší nebo ze zdrojů světla, jejichž záření je do vnějšího ovzduší účelově směrováno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ustanovení § 50 odst. 3 písm. c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4"/>
          <w:szCs w:val="24"/>
        </w:rPr>
        <w:t>Obec může obecně závaznou vyhláškou v oblasti opatření proti světelnému znečištění regulovat promítání světelných reklam a efektů na oblohu.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Nedávná snaha zcela vypustit toto ustanovení ze zákona se ukázala být „plavbou proti současnému proudu“ ve světě. Nejen, že postupně přibývá formálních úprav, ale i technika venkovního osvětlování se  přizpůsobuje  požadavku  nesvítit  zbytečně  silně,  nesvítit  do  horního  poloprostoru a v průběhu noci osvětlení tlumit. Ukázal to např. právě končící veletrh „Light + building“ 2010 ve Frankfurtu nad Mohanem, kde světoví výrobci předvedli technická řešení pro ekologické noční svícení omezující světelné znečištění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ýrazně účinnější zákony regulující světelné znečištění platí ve Slovinsku, v italském regionu Lombardie a v americkém státě Connecticut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formace pro veřejnost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FF"/>
          <w:sz w:val="24"/>
          <w:szCs w:val="24"/>
          <w:u w:val="single"/>
        </w:rPr>
        <w:t>http://svetlo.ian.cz/</w:t>
      </w:r>
    </w:p>
    <w:p>
      <w:pPr>
        <w:pStyle w:val="Normal"/>
        <w:autoSpaceDE w:val="false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hyperlink r:id="rId10">
        <w:r>
          <w:rPr>
            <w:rStyle w:val="InternetLink"/>
            <w:sz w:val="24"/>
            <w:szCs w:val="24"/>
          </w:rPr>
          <w:t>http://www.astro.cz/znecisteni/</w:t>
        </w:r>
      </w:hyperlink>
    </w:p>
    <w:p>
      <w:pPr>
        <w:pStyle w:val="Normal"/>
        <w:autoSpaceDE w:val="false"/>
        <w:ind w:left="142" w:hanging="142"/>
        <w:rPr/>
      </w:pPr>
      <w:r>
        <w:rPr>
          <w:color w:val="000000"/>
          <w:sz w:val="24"/>
          <w:szCs w:val="24"/>
        </w:rPr>
        <w:t>-</w:t>
      </w:r>
      <w:r>
        <w:rPr>
          <w:color w:val="0000FF"/>
          <w:sz w:val="24"/>
          <w:szCs w:val="24"/>
        </w:rPr>
        <w:t xml:space="preserve"> </w:t>
      </w:r>
      <w:hyperlink r:id="rId11">
        <w:r>
          <w:rPr>
            <w:rStyle w:val="InternetLink"/>
            <w:sz w:val="24"/>
            <w:szCs w:val="24"/>
          </w:rPr>
          <w:t>http://www.asu.cas.cz/svetelne-znecisteni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s odkazy na populární film, simulátor světelného znečištění, …)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- brožura ke stažení: </w:t>
      </w:r>
      <w:r>
        <w:rPr>
          <w:color w:val="0000FF"/>
          <w:sz w:val="24"/>
          <w:szCs w:val="24"/>
          <w:u w:val="single"/>
        </w:rPr>
        <w:t>http://www1.asu.cas.cz/cesky/svetlo_a_tma.pdf</w:t>
      </w:r>
    </w:p>
    <w:p>
      <w:pPr>
        <w:pStyle w:val="Normal"/>
        <w:autoSpaceDE w:val="false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- leták ke stažení: </w:t>
      </w:r>
      <w:hyperlink r:id="rId12">
        <w:r>
          <w:rPr>
            <w:rStyle w:val="InternetLink"/>
            <w:sz w:val="24"/>
            <w:szCs w:val="24"/>
          </w:rPr>
          <w:t>http://www.asu.cas.cz/_data/letacek_1236773046.pdf</w:t>
        </w:r>
      </w:hyperlink>
    </w:p>
    <w:p>
      <w:pPr>
        <w:pStyle w:val="Normal"/>
        <w:autoSpaceDE w:val="false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>- mapa světelného znečištění ČR:</w:t>
      </w: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  <w:u w:val="single"/>
        </w:rPr>
        <w:t>http://www.asu.cas.cz/_data/mapa_sv_zn_1236768909.jpg</w:t>
      </w:r>
    </w:p>
    <w:p>
      <w:pPr>
        <w:pStyle w:val="Normal"/>
        <w:autoSpaceDE w:val="false"/>
        <w:jc w:val="both"/>
        <w:rPr>
          <w:color w:val="0000FF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hyperlink r:id="rId13">
        <w:r>
          <w:rPr>
            <w:rStyle w:val="InternetLink"/>
            <w:sz w:val="24"/>
            <w:szCs w:val="24"/>
          </w:rPr>
          <w:t>www.greenlighting.cz</w:t>
        </w:r>
      </w:hyperlink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lší odkazy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hyperlink r:id="rId14">
        <w:r>
          <w:rPr>
            <w:rStyle w:val="InternetLink"/>
            <w:sz w:val="24"/>
            <w:szCs w:val="24"/>
          </w:rPr>
          <w:t>http://www.starlight2007.net/pdf/StarlightDeclarationEN.pdf</w:t>
        </w:r>
      </w:hyperlink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Deklarace z roku 2007, Kanárské ostrovy, La Palm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avel Suchan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4"/>
          <w:szCs w:val="24"/>
        </w:rPr>
        <w:t>(</w:t>
      </w:r>
      <w:r>
        <w:rPr>
          <w:color w:val="0000FF"/>
          <w:sz w:val="24"/>
          <w:szCs w:val="24"/>
        </w:rPr>
        <w:t>suchan@astro.cz</w:t>
      </w:r>
      <w:r>
        <w:rPr>
          <w:color w:val="000000"/>
          <w:sz w:val="24"/>
          <w:szCs w:val="24"/>
        </w:rPr>
        <w:t>, telefon 267 103 040, 737 322 815)</w:t>
      </w:r>
    </w:p>
    <w:p>
      <w:pPr>
        <w:pStyle w:val="Normlnweb"/>
        <w:jc w:val="center"/>
        <w:rPr>
          <w:rStyle w:val="StrongEmphasis"/>
          <w:iCs/>
          <w:color w:val="000000"/>
        </w:rPr>
      </w:pPr>
      <w:r>
        <w:rPr>
          <w:color w:val="000000"/>
        </w:rPr>
        <w:t>předseda Odborné skupiny pro temné nebe České astronomické společnosti</w:t>
      </w:r>
    </w:p>
    <w:p>
      <w:pPr>
        <w:pStyle w:val="Normlnweb"/>
        <w:jc w:val="both"/>
        <w:rPr>
          <w:rStyle w:val="StrongEmphasis"/>
          <w:iCs/>
          <w:color w:val="000000"/>
        </w:rPr>
      </w:pPr>
      <w:r>
        <w:rPr/>
      </w:r>
    </w:p>
    <w:p>
      <w:pPr>
        <w:pStyle w:val="Normlnweb"/>
        <w:jc w:val="center"/>
        <w:rPr>
          <w:rStyle w:val="StrongEmphasis"/>
          <w:iCs/>
          <w:color w:val="000000"/>
          <w:sz w:val="28"/>
          <w:szCs w:val="28"/>
        </w:rPr>
      </w:pPr>
      <w:r>
        <w:rPr/>
      </w:r>
    </w:p>
    <w:p>
      <w:pPr>
        <w:pStyle w:val="Normlnweb"/>
        <w:jc w:val="center"/>
        <w:rPr>
          <w:rStyle w:val="StrongEmphasis"/>
          <w:iCs/>
          <w:color w:val="000000"/>
          <w:sz w:val="28"/>
          <w:szCs w:val="28"/>
        </w:rPr>
      </w:pPr>
      <w:r>
        <w:rPr/>
      </w:r>
    </w:p>
    <w:p>
      <w:pPr>
        <w:pStyle w:val="Normlnweb"/>
        <w:jc w:val="center"/>
        <w:rPr>
          <w:rStyle w:val="StrongEmphasis"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before="100" w:after="100"/>
        <w:rPr>
          <w:rStyle w:val="StrongEmphasis"/>
          <w:iCs/>
          <w:color w:val="000000"/>
          <w:sz w:val="24"/>
          <w:szCs w:val="24"/>
        </w:rPr>
      </w:pPr>
      <w:r>
        <w:rPr/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  <w:br/>
      </w:r>
    </w:p>
    <w:p>
      <w:pPr>
        <w:pStyle w:val="Normal"/>
        <w:jc w:val="both"/>
        <w:rPr/>
      </w:pPr>
      <w:r>
        <w:rPr>
          <w:color w:val="0000FF"/>
        </w:rPr>
        <w:t xml:space="preserve">Česká  astronomická  společnost  (ČAS)  vydává  od  května  1998  tisková prohlášení  o aktuálních   astronomických   událostech a událostech s astronomií souvisejících. Počínaje tiskovým prohlášením č. 67 ze dne 23.10.2004 jsou některá tisková prohlášení vydávána jako společná s Astronomickým ústavem Akademie věd ČR, v. v. i. Archiv tiskových prohlášení  a  další  informace  nejen  pro  novináře  lze  najít  na  adrese  </w:t>
      </w:r>
      <w:hyperlink r:id="rId15" w:tgtFrame="_blank">
        <w:r>
          <w:rPr>
            <w:rStyle w:val="InternetLink"/>
          </w:rPr>
          <w:t>http://www.astro.cz/media</w:t>
        </w:r>
      </w:hyperlink>
      <w:r>
        <w:rPr>
          <w:color w:val="0000FF"/>
        </w:rPr>
        <w:t xml:space="preserve">.    S   technickými a organizačními záležitostmi ohledně tiskových prohlášení se obracejte na tiskového tajemníka ČAS Pavla Suchana na adrese Astronomický ústav AV ČR, v. v. i., Boční II/1401, 141 31 Praha 4, tel.: 267 103 040, fax: 272 769 023, e-mail: </w:t>
      </w:r>
      <w:hyperlink r:id="rId16">
        <w:r>
          <w:rPr>
            <w:rStyle w:val="InternetLink"/>
          </w:rPr>
          <w:t>suchan@astro.cz</w:t>
        </w:r>
      </w:hyperlink>
      <w:r>
        <w:rPr>
          <w:color w:val="0000FF"/>
        </w:rPr>
        <w:t>.</w:t>
      </w:r>
    </w:p>
    <w:sectPr>
      <w:footerReference w:type="default" r:id="rId17"/>
      <w:type w:val="nextPage"/>
      <w:pgSz w:w="11906" w:h="16838"/>
      <w:pgMar w:left="1134" w:right="1134" w:gutter="0" w:header="0" w:top="1134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ypertextovodkaz1">
    <w:name w:val="Hypertextový odkaz1"/>
    <w:basedOn w:val="Standardnpsmoodstavce"/>
    <w:qFormat/>
    <w:rPr>
      <w:b/>
      <w:bCs/>
      <w:color w:val="333333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Hypertextovodkaz4">
    <w:name w:val="Hypertextový odkaz4"/>
    <w:basedOn w:val="Standardnpsmoodstavce"/>
    <w:qFormat/>
    <w:rPr>
      <w:b w:val="false"/>
      <w:bCs w:val="false"/>
      <w:strike w:val="false"/>
      <w:dstrike w:val="false"/>
      <w:color w:val="9CDD7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starlight2007.net/pdf/StarlightDeclarationEN.pdf" TargetMode="External"/><Relationship Id="rId6" Type="http://schemas.openxmlformats.org/officeDocument/2006/relationships/hyperlink" Target="http://www.starlight2007.net/pdf/StarlightDeclarationEN.pdf" TargetMode="External"/><Relationship Id="rId7" Type="http://schemas.openxmlformats.org/officeDocument/2006/relationships/hyperlink" Target="http://www.astro.zcu.cz/cs/clanky/iya2009/7/" TargetMode="External"/><Relationship Id="rId8" Type="http://schemas.openxmlformats.org/officeDocument/2006/relationships/hyperlink" Target="http://www.izera-darksky.eu/" TargetMode="External"/><Relationship Id="rId9" Type="http://schemas.openxmlformats.org/officeDocument/2006/relationships/hyperlink" Target="http://www.asu.cas.cz/_data/Plakat_na_22052010_1270581401.jpg" TargetMode="External"/><Relationship Id="rId10" Type="http://schemas.openxmlformats.org/officeDocument/2006/relationships/hyperlink" Target="http://www.astro.cz/znecisteni/" TargetMode="External"/><Relationship Id="rId11" Type="http://schemas.openxmlformats.org/officeDocument/2006/relationships/hyperlink" Target="http://www.asu.cas.cz/svetelne-znecisteni" TargetMode="External"/><Relationship Id="rId12" Type="http://schemas.openxmlformats.org/officeDocument/2006/relationships/hyperlink" Target="http://www.asu.cas.cz/_data/letacek_1236773046.pdf" TargetMode="External"/><Relationship Id="rId13" Type="http://schemas.openxmlformats.org/officeDocument/2006/relationships/hyperlink" Target="http://www.greenlighting.cz/" TargetMode="External"/><Relationship Id="rId14" Type="http://schemas.openxmlformats.org/officeDocument/2006/relationships/hyperlink" Target="http://www.starlight2007.net/pdf/StarlightDeclarationEN.pdf" TargetMode="External"/><Relationship Id="rId15" Type="http://schemas.openxmlformats.org/officeDocument/2006/relationships/hyperlink" Target="http://www.astro.cz/media" TargetMode="External"/><Relationship Id="rId16" Type="http://schemas.openxmlformats.org/officeDocument/2006/relationships/hyperlink" Target="mailto:suchan@astro.cz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21:00Z</dcterms:created>
  <dc:creator>bartosp</dc:creator>
  <dc:description/>
  <dc:language>en-US</dc:language>
  <cp:lastModifiedBy>Suchan</cp:lastModifiedBy>
  <cp:lastPrinted>2009-12-11T11:44:00Z</cp:lastPrinted>
  <dcterms:modified xsi:type="dcterms:W3CDTF">2010-04-19T09:21:00Z</dcterms:modified>
  <cp:revision>2</cp:revision>
  <dc:subject/>
  <dc:title>ČESKÁ ASTRONOMICKÁ SPOLEČNOST</dc:title>
</cp:coreProperties>
</file>