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2510276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156  ze 6. 4. 2011</w:t>
      </w:r>
      <w:bookmarkStart w:id="0" w:name="česká"/>
      <w:bookmarkEnd w:id="0"/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ij Gagarin nás všechny před padesáti roky pozval do vesmíru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&lt;&lt;&lt; V Sovětském svazu byla 12. dubna 1961 vypuštěna na oběžnou dráhu kolem Země první kosmická loď „Vostok“ s člověkem na palubě. Kosmonautem pilotem kosmické lodi „Vostok“ je občan Svazu sovětských socialistických republik letec major Jurij Alexejevič Gagarin</w:t>
      </w:r>
      <w:r>
        <w:rPr>
          <w:rFonts w:cs="Times New Roman" w:ascii="Times New Roman" w:hAnsi="Times New Roman"/>
          <w:sz w:val="24"/>
          <w:szCs w:val="24"/>
        </w:rPr>
        <w:t>. &gt;&gt;&gt;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o zní první věty zprávy Tiskové agentury Sovětského svazu TASS, která o cestě prvního člověka do vesmíru informovala celý svět krátce po startu Jurije Gagarina ve středu 12. dubna 1961 dopoledne.  V Československu tuto zprávu jako první přinesl deník Rudé právo ve svém zvláštním vydání, které vyšlo již krátce po poledni, ve 12:30 hodin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urij Gagarin v kabině kosmické lodi Vostok oblétl jednou Zemi a po letu trvajícím 1 hodinu a 48 minut úspěšně přistál nedaleko města Saratov na břehu řeky Volhy. </w:t>
      </w:r>
      <w:r>
        <w:rPr>
          <w:rFonts w:cs="Times New Roman" w:ascii="Times New Roman" w:hAnsi="Times New Roman"/>
          <w:sz w:val="24"/>
          <w:szCs w:val="24"/>
        </w:rPr>
        <w:t>Za 108 minut jeho kosmického letu se ze sedmadvacetiletého neznámého ruského pilota stala největší světová celebrita své doby.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716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rij Alexejevič Gagarin se narodil 9. března 1934 ve vesnici Klušino v západní části Ruské federace. Vyučil se jako slévač a vystudoval střední školu. V roce 1955 byl přijat na Vojenskou leteckou školu v Orenburgu, kterou o dva roky později ukončil s vyznamenáním. Jako stíhací pilot sloužil následující tři roky na vojenské základně Severního loďstva za polárním kruhem nedaleko Murmansku. Od tohoto leteckého pluku odešel až v březnu 1960 do nově sestaveného oddílu sovětských kosmonautů.  Již během studií na letecké škole  v  Orenburgu  se  Jurij  Gagarin  oženil s Valentinou Ivanovnou Gorjačevovou. V roce 1959 se jim narodila dcera Jelena a v roce 1961 dcera Galj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e svému historickému kosmickému letu odstartoval Jurij Gagarin ve středu 12. dubna 1961 v  6 hodin 7 minut světového  času  (07:07 SEČ)  z  kosmodromu  Bajkonur  v  kulové  kabině o průměru 2,3 metru kosmické lodě Vostok</w:t>
      </w:r>
      <w:r>
        <w:rPr>
          <w:rFonts w:cs="Times New Roman" w:ascii="Times New Roman" w:hAnsi="Times New Roman"/>
          <w:sz w:val="24"/>
          <w:szCs w:val="24"/>
        </w:rPr>
        <w:t xml:space="preserve"> (jako Vostok-1 začala být jeho loď označována až později). Po minutě letu dosáhlo přetížení působící na kosmonauta nejvyšší hodnoty necelých 4G, po 8 minutách a 36 vteřinách od startu dohořel motor třetího stupně nosné rakety a Jurij Gagarin se ocitl ve stavu beztíže. Rychlost letu byla v tom okamžiku 28 260 km/hod. V padesáté sedmé minutě letu se dostal Vostok do maximální výšky své dráhy – 327 km nad zemským povrchem a začal se vracet zpět k Zemi. Brzdící motor se zapnul 78 minut po startu. Po problémech s oddělením již nepotřebného přístrojového úseku kosmické lodě Vostok se kabina začala nořit do hustých vrstev atmosféry, teplota na povrchu kulové kabiny vystoupila nad 1800 stupňů Celsia a na kosmonauta uvnitř působilo přetížení až 10G. Ve výšce 7000 metrů nad Zemí se automaticky odhodil kryt vstupního průlezu a kosmonaut byl z kabiny katapultován ven. Vlastní přistání absolvoval Jurij Gagarin na svém padáku, stejně tak jako jeho již prázdná kosmická loď. Na břeh řeky Volhy nedaleko vesnice Smelovka v Saratovské oblasti Sovětského svazu dopadl kosmonaut v 7 hodin 55 minut světového času (08:55 SEČ). Jeho kabina dosedla o 8 minut dříve ve vzdálenosti přibližně dvou kilometrů. První záchranný oddíl byl na místě přistání za 18 minu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ž během svého historického letu 12. dubna 1961 byl Jurij Gagarin povýšen z nadporučíka na majora, následně se mu dostalo celosvětových formálních i neformálních poct. Jeho první zahraniční cesta vedla 28. dubna 1961 do Československ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rij Gagarin zůstal i nadále členem oddílu kosmonautů a od roku 1963 byl jeho velitelem. Připravoval se ve skupině kosmonautů pro lety na kosmických lodích nového typu Sojuz, velice stál i o zařazení do skupiny připravující se pro let na Měsíc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 podzimu  1961  studoval  Jurij  Gagarin  na  Žukovského vojenské letecké inženýrské akademii v Moskvě. Diplomovou práci obhájil 17. 2. 1968 a od 13. 3. 1968 se vrátil k přerušenému letovému výcviku. Dne 27. 3. 1968 měl Jurij Gagarin naplánován na dopoledne poslední start s instruktorem na cvičném letounu MiG 15 a odpoledne měl poprvé od svého zařazení do oddílu kosmonautů v březnu 1960 absolvovat samostatný let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ibližně 13 minut  po startu se však dvoumístný cvičný  MiG 15 UTI  s  Jurijem Gagarinem a instruktorem Vladimírem Serjoginem zřítil ve vzdálenosti 65 km od letiště u vesnice Novoselovo. První kosmonaut světa zahynul. Příčiny havárie nebyly nikdy přesně objasněn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prvních sovětských kosmonautů začal již v květnu 1959. Z původně vytipovaných více než tří tisíc vojenských pilotů (jako kritéria výběru je většinou uváděn věk do 30 let, výška do 170 cm, váha do 70 kg a výborný zdravotní stav) se postupně skupina adeptů zredukovala na konečný počet dvaceti kandidátů. Ti zahájili svůj výcvik 7. března 1960 v nově vytvořeném Středisku přípravy kosmonautů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 tohoto dvacetičlenného oddílu se do vesmíru dostalo celkem 12 mužů 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Jurij A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Gagarin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German 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Tito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Adrijan G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Nikolajev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vel R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opovič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alerij F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ykovskij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avel 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Beljajev</w:t>
      </w:r>
      <w:r>
        <w:rPr>
          <w:rFonts w:cs="Times New Roman" w:ascii="Times New Roman" w:hAnsi="Times New Roman"/>
          <w:bCs/>
          <w:sz w:val="24"/>
          <w:szCs w:val="24"/>
        </w:rPr>
        <w:t>, Alexej A. Leonov, Vladimír M. Komarov, Jevgenij V. Chrunov, Boris V. Volynov, Georgij S. Šonin a Viktor V. Gorbatko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ejmladší člen oddílu Valentin V. Bondarenko tragicky zemřel při výcviku krátce před startem Jurije Gagarina, další tři kandidáti byli vyřazeni z výcviku ze zdravotních důvodů - Valentin S. Varlamov </w:t>
      </w:r>
      <w:r>
        <w:rPr>
          <w:rFonts w:cs="Times New Roman" w:ascii="Times New Roman" w:hAnsi="Times New Roman"/>
          <w:sz w:val="24"/>
          <w:szCs w:val="24"/>
        </w:rPr>
        <w:t xml:space="preserve">(zranění páteře), </w:t>
      </w:r>
      <w:r>
        <w:rPr>
          <w:rFonts w:cs="Times New Roman" w:ascii="Times New Roman" w:hAnsi="Times New Roman"/>
          <w:bCs/>
          <w:sz w:val="24"/>
          <w:szCs w:val="24"/>
        </w:rPr>
        <w:t xml:space="preserve">Anatolij J. Kartašov </w:t>
      </w:r>
      <w:r>
        <w:rPr>
          <w:rFonts w:cs="Times New Roman" w:ascii="Times New Roman" w:hAnsi="Times New Roman"/>
          <w:sz w:val="24"/>
          <w:szCs w:val="24"/>
        </w:rPr>
        <w:t xml:space="preserve">(tvorba krevních podlitin) a </w:t>
      </w:r>
      <w:r>
        <w:rPr>
          <w:rFonts w:cs="Times New Roman" w:ascii="Times New Roman" w:hAnsi="Times New Roman"/>
          <w:bCs/>
          <w:sz w:val="24"/>
          <w:szCs w:val="24"/>
        </w:rPr>
        <w:t>Dmitrij A. Zajkin (</w:t>
      </w:r>
      <w:r>
        <w:rPr>
          <w:rFonts w:cs="Times New Roman" w:ascii="Times New Roman" w:hAnsi="Times New Roman"/>
          <w:sz w:val="24"/>
          <w:szCs w:val="24"/>
        </w:rPr>
        <w:t>žaludeční vřed)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ři kandidáti byli z oddílu vyloučeni pro disciplinární prohřešky, spojené s alkoholem. Byl mezi nimi i jeden z vážných kandidátů na místo v první kosmické lodi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Grigorij G</w:t>
      </w:r>
      <w:r>
        <w:rPr>
          <w:rFonts w:cs="Times New Roman" w:ascii="Times New Roman" w:hAnsi="Times New Roman"/>
          <w:bCs/>
          <w:sz w:val="24"/>
          <w:szCs w:val="24"/>
        </w:rPr>
        <w:t xml:space="preserve">. Neljubov. Těmi dalšími dnes neznámými byli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Ivan N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>Anikijev, Valentin 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cs-CZ"/>
        </w:rPr>
        <w:t xml:space="preserve"> Filatev</w:t>
      </w:r>
      <w:r>
        <w:rPr>
          <w:rFonts w:cs="Times New Roman" w:ascii="Times New Roman" w:hAnsi="Times New Roman"/>
          <w:bCs/>
          <w:sz w:val="24"/>
          <w:szCs w:val="24"/>
        </w:rPr>
        <w:t xml:space="preserve"> a Mars Z. Rafikov, který byl z oddílu odvelen pro nedostatečné zvládání výuky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rátce po zahájení výcviku byla z dvacetičlenného prvního oddílu vyčleněna šestičlenná skupina určená pro první starty, která procházela intenzivnějším a přednostním výcvikem.  Byli v ní </w:t>
      </w:r>
      <w:r>
        <w:rPr>
          <w:rFonts w:cs="Times New Roman" w:ascii="Times New Roman" w:hAnsi="Times New Roman"/>
          <w:sz w:val="24"/>
          <w:szCs w:val="24"/>
        </w:rPr>
        <w:t>Jurij Gagarin, German Titov, Grigorij Neljubov, Andrijan Nikolajev, Valerij Bykovskij a Pavel Popovič.  Následně byla určena trojice pro první start – Gagarin, Neljubov a Titov. V konečném rozhodování potom  sehrála  pro  Jurije  Gagarina  jednu  z  hlavních  rolí  jeho přátelská a dobrosrdečná povaha a skromnos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átce po historickém kosmickém letu Jurije Gagarina se objevila celá řada konspiračních teorií o tom, zda byl Jurij Gagarin opravdu prvním sovětským kosmonautem ve vesmí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upně bylo uváděno více než 10 jmen mužů, kteří měli být „tím prvním“ ještě před Gagarinem, ale jejich kosmický let buď skončil tragédií a kosmonaut zahynul, nebo se vrátil na Zemi ve stavu, ve kterém nemohl být sovětskou propagandou představen světu. Část z těchto jmen byla identifikována především jako muži, kteří se podíleli na testování kosmické techniky při jejím vývoji a zkouškách, případně šlo o muže, na kterých se testovaly zdravotní limity (přetížení, tlak, teplota), kterým potom mohou být vystaveni skuteční kandidáti vesmírných letů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ěmi z nejznámějších „hledačů konspiračních teorií“ byli například italští bratři, radioamatéři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chille a Giovanni Battista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Judica-Cordigliaovi, kteří údajně již </w:t>
      </w:r>
      <w:r>
        <w:rPr>
          <w:rFonts w:eastAsia="Times New Roman" w:cs="Times New Roman" w:ascii="Times New Roman" w:hAnsi="Times New Roman"/>
          <w:sz w:val="24"/>
          <w:szCs w:val="24"/>
        </w:rPr>
        <w:t>2. 2. 1961</w:t>
      </w:r>
      <w:r>
        <w:rPr>
          <w:rFonts w:cs="Times New Roman" w:ascii="Times New Roman" w:hAnsi="Times New Roman"/>
          <w:sz w:val="24"/>
          <w:szCs w:val="24"/>
        </w:rPr>
        <w:t xml:space="preserve"> zachytili z oběžné dráhy kolem Země </w:t>
      </w:r>
      <w:r>
        <w:rPr>
          <w:rFonts w:eastAsia="Times New Roman" w:cs="Times New Roman" w:ascii="Times New Roman" w:hAnsi="Times New Roman"/>
          <w:sz w:val="24"/>
          <w:szCs w:val="24"/>
          <w:lang w:val="pl-PL" w:eastAsia="cs-CZ"/>
        </w:rPr>
        <w:t>dech a tep srd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mírajícího neznámého sovětského kosmonauta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lší teorie uvádí, že první sovětský kosmonaut se do vesmíru vydal již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4. 1961</w:t>
      </w:r>
      <w:r>
        <w:rPr>
          <w:rFonts w:cs="Times New Roman" w:ascii="Times New Roman" w:hAnsi="Times New Roman"/>
          <w:sz w:val="24"/>
          <w:szCs w:val="24"/>
        </w:rPr>
        <w:t xml:space="preserve">. Měl jím být pilo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ladimír Iljušin</w:t>
      </w:r>
      <w:r>
        <w:rPr>
          <w:rFonts w:cs="Times New Roman" w:ascii="Times New Roman" w:hAnsi="Times New Roman"/>
          <w:bCs/>
          <w:sz w:val="24"/>
          <w:szCs w:val="24"/>
        </w:rPr>
        <w:t>, syn prominentního sovětského konstruktéra letadel Sergeje Iljušina. Ten sice údajně svůj kosmický let přežil, ale při přistání havaroval v Číně, kde byl zadržen.  Jeho  zdravotní a psychický stav neumožnil jeho představení celému světu jako velkého hrdiny kosmu a proto musel o pět dní později usednout do své kosmické lodě Vostok Jurij Gagarin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ětšina těchto konspiračních teorií byla již dávno vyvrácena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buď za přispění informací ze Spojených států, které měly k dispozici detailní zprávy o provozu na Bajkonuru ze svých sledovacích stanic v okolních státech, nebo získaných pomocí špionážních letounů U2, případně z odtajněných archivů v Rusku.</w:t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urij Gagarin ve své kosmické lodi Vostok pouze jedenkrát obletěl Zemi. Přesto to však byla událost, která změnila svět!</w:t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an HALOUSEK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Astronautické sekce České astronomické společnosti</w:t>
      </w:r>
    </w:p>
    <w:p>
      <w:pPr>
        <w:pStyle w:val="Bezmez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602 153 564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an@halousek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almil.blog.cz</w:t>
        </w:r>
      </w:hyperlink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droj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ncyklopedie Astronautix -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stronautix.com/astros/gagarin.ht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urij Gagarin – Wikipedia -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cs.wikipedia.org/wiki/Jurij_Gagarin</w:t>
        </w:r>
      </w:hyperlink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Malá encyklopedie kosmonautiky -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mek.kosmo.cz/pil_lety/rusko/vostok/vo-1/index.htm</w:t>
        </w:r>
      </w:hyperlink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1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12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3"/>
      <w:type w:val="nextPage"/>
      <w:pgSz w:w="11906" w:h="16838"/>
      <w:pgMar w:left="1134" w:right="1134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Char">
    <w:name w:val=" Char"/>
    <w:basedOn w:val="Standardnpsmoodstavce"/>
    <w:qFormat/>
    <w:rPr>
      <w:rFonts w:ascii="Courier New" w:hAnsi="Courier New" w:cs="Courier New"/>
    </w:rPr>
  </w:style>
  <w:style w:type="character" w:styleId="WWChar">
    <w:name w:val="WW-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WWChar1">
    <w:name w:val="WW- Char1"/>
    <w:basedOn w:val="Standardnpsmoodstavce"/>
    <w:qFormat/>
    <w:rPr>
      <w:rFonts w:ascii="Arial" w:hAnsi="Arial" w:cs="Arial"/>
      <w:sz w:val="24"/>
      <w:szCs w:val="24"/>
    </w:rPr>
  </w:style>
  <w:style w:type="character" w:styleId="WWChar2">
    <w:name w:val="WW- Char2"/>
    <w:basedOn w:val="Standardnpsmoodstavce"/>
    <w:qFormat/>
    <w:rPr>
      <w:sz w:val="24"/>
      <w:szCs w:val="24"/>
    </w:rPr>
  </w:style>
  <w:style w:type="character" w:styleId="WWChar3">
    <w:name w:val="WW- Char3"/>
    <w:basedOn w:val="Standardnpsmoodstavce"/>
    <w:qFormat/>
    <w:rPr>
      <w:b/>
      <w:bCs/>
      <w:sz w:val="24"/>
      <w:szCs w:val="24"/>
    </w:rPr>
  </w:style>
  <w:style w:type="character" w:styleId="WWChar4">
    <w:name w:val="WW- Char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WWChar5">
    <w:name w:val="WW- Char5"/>
    <w:basedOn w:val="Standardnpsmoodstavce"/>
    <w:qFormat/>
    <w:rPr>
      <w:rFonts w:ascii="Consolas" w:hAnsi="Consolas" w:eastAsia="Calibri;Arial" w:cs="Consolas"/>
      <w:sz w:val="21"/>
      <w:szCs w:val="21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;Arial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milan@halousek.eu" TargetMode="External"/><Relationship Id="rId7" Type="http://schemas.openxmlformats.org/officeDocument/2006/relationships/hyperlink" Target="http://halmil.blog.cz/" TargetMode="External"/><Relationship Id="rId8" Type="http://schemas.openxmlformats.org/officeDocument/2006/relationships/hyperlink" Target="http://www.astronautix.com/astros/gagarin.htm" TargetMode="External"/><Relationship Id="rId9" Type="http://schemas.openxmlformats.org/officeDocument/2006/relationships/hyperlink" Target="http://cs.wikipedia.org/wiki/Jurij_Gagarin" TargetMode="External"/><Relationship Id="rId10" Type="http://schemas.openxmlformats.org/officeDocument/2006/relationships/hyperlink" Target="http://mek.kosmo.cz/pil_lety/rusko/vostok/vo-1/index.htm" TargetMode="External"/><Relationship Id="rId11" Type="http://schemas.openxmlformats.org/officeDocument/2006/relationships/hyperlink" Target="http://www.astro.cz/media" TargetMode="External"/><Relationship Id="rId12" Type="http://schemas.openxmlformats.org/officeDocument/2006/relationships/hyperlink" Target="mailto:suchan@astro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29:00Z</dcterms:created>
  <dc:creator>bartosp</dc:creator>
  <dc:description/>
  <dc:language>en-US</dc:language>
  <cp:lastModifiedBy>Pavel Suchan</cp:lastModifiedBy>
  <cp:lastPrinted>2010-12-29T22:11:00Z</cp:lastPrinted>
  <dcterms:modified xsi:type="dcterms:W3CDTF">2011-04-05T14:29:00Z</dcterms:modified>
  <cp:revision>2</cp:revision>
  <dc:subject/>
  <dc:title>ČESKÁ ASTRONOMICKÁ SPOLEČNOST</dc:title>
</cp:coreProperties>
</file>