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47223233" r:id="rId2"/>
        </w:object>
      </w: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tel. 775 388 400, info@astro.cz</w:t>
      </w:r>
    </w:p>
    <w:p>
      <w:pPr>
        <w:pStyle w:val="ASpr"/>
        <w:rPr/>
      </w:pPr>
      <w:r>
        <w:rPr/>
        <w:tab/>
        <w:tab/>
      </w:r>
    </w:p>
    <w:p>
      <w:pPr>
        <w:pStyle w:val="Heading2"/>
        <w:rPr/>
      </w:pPr>
      <w:r>
        <w:rPr/>
      </w:r>
    </w:p>
    <w:p>
      <w:pPr>
        <w:pStyle w:val="ASpr"/>
        <w:jc w:val="right"/>
        <w:rPr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ge">
              <wp:posOffset>2174240</wp:posOffset>
            </wp:positionV>
            <wp:extent cx="76073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42" t="26559" r="26002" b="2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ASTRONOMICKÝ ÚSTAV AV ČR, v. v. i.</w:t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ričova 298, 251 65 Ondřejov</w:t>
      </w:r>
    </w:p>
    <w:p>
      <w:pPr>
        <w:pStyle w:val="ASpr"/>
        <w:rPr>
          <w:color w:val="000000"/>
        </w:rPr>
      </w:pPr>
      <w:r>
        <w:rPr>
          <w:color w:val="000000"/>
        </w:rPr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sz w:val="24"/>
        </w:rPr>
      </w:pPr>
      <w:r>
        <w:rPr>
          <w:sz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/>
      </w:pPr>
      <w:r>
        <w:rPr>
          <w:b/>
          <w:iCs/>
          <w:sz w:val="24"/>
          <w:szCs w:val="24"/>
        </w:rPr>
        <w:t xml:space="preserve">Tiskové prohlášení České astronomické společnosti a Astronomického ústavu AV ČR, v. v. i. 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íslo 159 z 22. 9. 2011</w:t>
      </w:r>
      <w:bookmarkStart w:id="0" w:name="česká"/>
      <w:bookmarkEnd w:id="0"/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a obloze uvidíme „československou“ komet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Letos na podzim se nám naskytne výjimečná příležitost spatřit na obloze jasnější kometu nesoucí jméno československých astronomů. Ze všech komet, které se pravidelně vracejí ke Slunci a nesou jména českých astronomů, patří tato k úplně nejjasnějším. Přestože se ke Slunci vrací pravidelně, příležitost ji spatřit je vzácná a jedna z nich nastane na několik týdnů právě letos na podzim. I když nepatří mezi nejjasnější komety viditelné pouhým okem, lze ji vyhledat na ranní obloze již za pomoci triedru  nebo malého dalekohledu.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Československo-japonský objev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Objev je sdílený s japonským pozorovatelem Minoru Hondou. Ten ji našel jako první 3. prosince 1948 čočkovým dalekohledem o průměru 15 cm. O několik dní později ji nezávisle objevil Čech Antonín Mrkos se Slovenkou Ľudmilou Pajdušákovou ze Skalnatého plesa 6. a 7. prosince 1948 pomocí legendárního binaru Some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Antonín Mrkos (1918 – 1996) byl významný český astronom a objevitel či spoluobjevitel 13 komet a 273 planetek. Svá pozorování prováděl mezi lety 1946 – 1961 ve vysokohorských observatořích na Skalnatém plese  a  na  vrcholu  Lomnického  štítu  ve  Vysokých  Tatrách.  Díky  tehdejším  klimatickým  podmínkám a kvalitní vysokohorské obloze mu k objevu komet postačil světelný binokulár Somet Binar o průměru 10 cm s 25 násobným zvětšením. Od roku 1965 byl vedoucím kleťské observatoře, kde se věnoval především pozorování planetek. Se spoluobjevitelkou komety 45P Ľudmilou Pajdušákovou (1916 – 1979) byl krátce ženatý a po její smrti po ní pojmenoval planetku číslo 3636, kterou objevil 17. října 1982 na kleťské observatoři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rpasličí kometa 45P Honda-Mrkos-Pajdušáková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ato kometa je členkou tzv. Jupiterovy rodiny, její dráha je pod silným vlivem gravitace této obří planety. Poslední výrazné přiblížení k ní proběhlo v roce 1983 a další nastane v roce 2030. Změny dráhy ale nemají na viditelnost komety výrazný vliv. Ke Slunci se vrací každých 5,25 let a bývá obtížně viditelná, protože se jedná o trpasličí kometu s jádrem o průměru sotva 1 km. Většinou je velice slabá, pouze když je nejblíže Slunci,  ke  kterému  se  přibližuje  až  na  vzdálenost  0.53 AU  (AU = astronomická jednotka),  ji  můžeme spatřit s pomocí menšího dalekohledu (například loveckým triedrem). Důležitá je i geometrie jejího průletu vůči Zemi. S ohledem na malou vzdálenost od Slunce v přísluní (bod dráhy nejblíže ke Slunci) je těžké ji v době nejvyšší jasnosti zastihnout na noční obloz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ditelnost komety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Letošní návrat patří k jedněm z nejpříznivějších. Kometa se nejprve na jižní obloze přiblížila 15. srpna Zemi na rekordní vzdálenost 9 milionů km (23 násobek vzdálenosti Země - Měsíc) po cestě do vnitřní části Sluneční soustavy, aby se po průletu kolem Slunce objevila i na naší obloze ještě před svítáním. Letos budeme mít opravdové štěstí. Její teoretická pozorovatelnost začala již ráno 20. září, kdy se dostala před svítáním 5° nad obzor. O 9 dní později, tedy 29. září, když bude nejblíže Slunci, se vyšplhá v závěru noci dokonce 9° vysoko (to lze považovat za dostatečnou výšku pro její pozorování i menším dalekohledem). V té době bude mít jasnost kolem 7 mag. Výhodou bude i to, že </w:t>
      </w:r>
      <w:r>
        <w:rPr>
          <w:b/>
          <w:color w:val="000000"/>
          <w:sz w:val="22"/>
          <w:szCs w:val="22"/>
        </w:rPr>
        <w:t>od 26. září do 10. října nebude rušit pozorování Měsíc</w:t>
      </w:r>
      <w:r>
        <w:rPr>
          <w:color w:val="000000"/>
          <w:sz w:val="22"/>
          <w:szCs w:val="22"/>
        </w:rPr>
        <w:t xml:space="preserve">. Po průchodu přísluním začne kometa rychle slábnout a výška nad obzorem bude ještě zvolna růst. Na obloze se bude nacházet v souhvězdí Lva poblíž jasné hvězdy Regulus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Další příležitost k pozorování této jasnější československé komety budeme mít již při příštím návratu, kdy se těsně přiblíží k Zemi až po průchodu přísluním vysoko na naší obloze. Kometa Zemi mine ve vzdálenosti 12,5 milionu km (33 násobek vzdálenosti Země - Měsíc). Lépe bude vidět při letošním návratu, protože při průletu kolem Země v roce 2017 bude již daleko od Slunce a tudíž slabá a nevýrazná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akub Černý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lečnost pro meziplanetární hmotu</w:t>
      </w:r>
    </w:p>
    <w:p>
      <w:pPr>
        <w:pStyle w:val="Prosttex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os@kommet.cz</w:t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5840" cy="406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</w:t>
        <w:br/>
      </w: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 a  další  informace  nejen  pro  novináře  lze  najít  na  adrese  </w:t>
      </w:r>
      <w:hyperlink r:id="rId6" w:tgtFrame="_blank">
        <w:r>
          <w:rPr>
            <w:rStyle w:val="InternetLink"/>
          </w:rPr>
          <w:t>http://www.astro.cz/media</w:t>
        </w:r>
      </w:hyperlink>
      <w:r>
        <w:rPr>
          <w:color w:val="0000FF"/>
        </w:rPr>
        <w:t xml:space="preserve">.    S   technickými a organizačními záležitostmi ohledně tiskových prohlášení se obracejte na tiskového tajemníka ČAS Pavla Suchana na adrese Astronomický ústav AV ČR, v. v. i., Boční II/1401, 141 31 Praha 4, tel.: 267 103 040, fax: 272 769 023, e-mail: </w:t>
      </w:r>
      <w:hyperlink r:id="rId7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8"/>
      <w:type w:val="nextPage"/>
      <w:pgSz w:w="11906" w:h="16838"/>
      <w:pgMar w:left="1134" w:right="113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textovodkaz1">
    <w:name w:val="Hypertextový odkaz1"/>
    <w:basedOn w:val="Standardnpsmoodstavce"/>
    <w:qFormat/>
    <w:rPr>
      <w:b/>
      <w:bCs/>
      <w:color w:val="33333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ypertextovodkaz4">
    <w:name w:val="Hypertextový odkaz4"/>
    <w:basedOn w:val="Standardnpsmoodstavce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astro.cz/media" TargetMode="External"/><Relationship Id="rId7" Type="http://schemas.openxmlformats.org/officeDocument/2006/relationships/hyperlink" Target="mailto:suchan@astro.cz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07:00Z</dcterms:created>
  <dc:creator>bartosp</dc:creator>
  <dc:description/>
  <dc:language>en-US</dc:language>
  <cp:lastModifiedBy>Pavel Suchan</cp:lastModifiedBy>
  <cp:lastPrinted>2010-12-29T22:11:00Z</cp:lastPrinted>
  <dcterms:modified xsi:type="dcterms:W3CDTF">2011-09-21T18:07:00Z</dcterms:modified>
  <cp:revision>2</cp:revision>
  <dc:subject/>
  <dc:title>ČESKÁ ASTRONOMICKÁ SPOLEČNOST</dc:title>
</cp:coreProperties>
</file>