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64048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177 z 8. 12. 2012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Františka Nušla za rok 2012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astronomická společnost ocenila Nušlovou cenou za rok 2012 astronoma a kartografa Ing. Antonína R</w:t>
      </w:r>
      <w:r>
        <w:rPr>
          <w:b/>
          <w:bCs/>
          <w:sz w:val="24"/>
          <w:szCs w:val="24"/>
        </w:rPr>
        <w:t>ükla</w:t>
      </w:r>
      <w:r>
        <w:rPr>
          <w:b/>
          <w:sz w:val="24"/>
          <w:szCs w:val="24"/>
        </w:rPr>
        <w:t>. Slavnostní předání ceny proběhne v kulturním sále pražského hlavního nádraží v sobotu 8. 12. 2012 v 15:00. Poté bude přednesena laureátská přednáška „Soukolí nebeských sfér (o historii a způsobech zobrazování a modelování hvězdné oblohy a vesmíru vůbec)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. Na předání ceny i na laureátskou přednášku má přístup odborná i široká veřejnost (zdarma). </w:t>
      </w:r>
      <w:r>
        <w:rPr>
          <w:sz w:val="24"/>
          <w:szCs w:val="24"/>
        </w:rPr>
        <w:t>Akce se koná ve spolupráci České astronomické společnosti s Českými drahami.</w:t>
      </w:r>
    </w:p>
    <w:p>
      <w:pPr>
        <w:pStyle w:val="Normlnweb"/>
        <w:jc w:val="both"/>
        <w:rPr/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g. Antonín Rükl </w:t>
      </w:r>
      <w:r>
        <w:rPr>
          <w:sz w:val="24"/>
          <w:szCs w:val="24"/>
        </w:rPr>
        <w:t>se narodil 22. 9. 1932 v Čáslavi. Astronomií se zabývá již od r. 1949. Zprvu jenom jako amatér byl spolupracovníkem Štefánikovy hvězdárny v Praze, později už jako řádný člen Československé astronomické společnosti. V roce 1956 ukončil vysokoškolská studia na zeměměřičské fakultě ČVUT v Praze, při kterých se soustředil především na geodetickou astronomii a kartograf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tudiích pracoval nejprve v astronomickém oddělení Geodetického ústavu v Praze a na Geodetické observatoři Pecný u Ondřejova. Od února roku 1960, kdy byla dokončena stavba pražského Planetária v Královské oboře, pracoval a ještě stále pracuje v tomto zařízení. Stal se velmi brzy vedoucím planetária a zástupcem ředitele Hvězdárny a planetária hl. m. Prahy. V této funkci setrval až do roku 1999, kdy odešel formálně do důchodu. Jeho neustálý zájem o astronomii mu nedovolil odejít skutečně na odpočinek, takže nadále dochází do Planetária, kde pracuje na částečný pracovní úvaz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pularizací astronomie začal jako demonstrátor Štefánikovy hvězdárny a profesionálně se jí věnoval i následně výrobou četných audiovizuálních programů pro pražské planetárium se zaměřením jak na školy, tak i na veřejnost. Jeho jazykové znalosti jej předurčily rovněž k propagační činnosti a osvětě na mezinárodním poli. Podílel se na organizaci mezinárodní konference planetárií a v letech 1996-1999 byl zvolen vice-presidentem Mezinárodní konference ředitelů planetár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roveň s výše uvedenými aktivitami rozvíjel i činnost autorskou. Jako zkušený popularizátor astronomie, autor a ilustrátor psal naučnou literaturu určenou jak pro širokou veřejnost, tak i pro astronomy amatéry. Své publikace nejenom píše, ale také sám ilustruje. Například atlas Souhvězdí vyšel v překladu do jedenácti jazyků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větší přínos pro astronomii však mají publikace, v nichž spojil erudici astronoma se svou odborností kartografa. Velmi brzy se stal jak u nás, tak i v zahraničí známým jako autor četných astronomických map, atlasů a obrazových publikací, které vycházely především v cizojazyčném nakladatelství ARTIA v překladech do mnoha světových jazyků. Vypracoval původní techniku kresby měsíčních map, a také techniku fotorealistické kresby objektů, nejdříve pomocí stříkací pistole (tzv. americká retuš) a později s využitím postupů počítačové grafiky. Absolutorium zaslouží série map Měsíce, která vyvrcholila Rüklovým Atlasem Měsíce všeobecně uznávaným  doma i v zahraničí. Atlas Měsíce byl několikrát vydán a postupně přeložen do angličtiny, němčiny, francouzštiny, japonštiny a maďaršt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Obdržené ceny a uznán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/>
        <w:t xml:space="preserve">Cena Littera Astronomica za r. 2004 (cenu uděluje </w:t>
      </w:r>
      <w:r>
        <w:rPr>
          <w:b/>
          <w:i/>
        </w:rPr>
        <w:t>Česká astronomická společnost</w:t>
      </w:r>
      <w:r>
        <w:rPr/>
        <w:t xml:space="preserve"> za popularizaci astronomie literárním dílem)</w:t>
      </w:r>
    </w:p>
    <w:p>
      <w:pPr>
        <w:pStyle w:val="Zkladntextodsazen21"/>
        <w:numPr>
          <w:ilvl w:val="0"/>
          <w:numId w:val="3"/>
        </w:numPr>
        <w:rPr/>
      </w:pPr>
      <w:r>
        <w:rPr/>
        <w:t xml:space="preserve">Cena Bruno H. Bürgela za r. 2004 (cenu uděluje německá astronomická společnost </w:t>
      </w:r>
      <w:r>
        <w:rPr>
          <w:b/>
          <w:i/>
        </w:rPr>
        <w:t>Astronomische Gesellschaft</w:t>
      </w:r>
      <w:r>
        <w:rPr/>
        <w:t xml:space="preserve"> za popularizaci astronomie v německém jazyce, tj. za díla Ing. Antonína Rükla přeložená do němčiny – poprvé byla udělena ne-německému autorovi)</w:t>
      </w:r>
    </w:p>
    <w:p>
      <w:pPr>
        <w:pStyle w:val="Zkladntextodsazen21"/>
        <w:numPr>
          <w:ilvl w:val="0"/>
          <w:numId w:val="3"/>
        </w:numPr>
        <w:rPr/>
      </w:pPr>
      <w:r>
        <w:rPr/>
        <w:t xml:space="preserve">V roce 2000 přijala </w:t>
      </w:r>
      <w:r>
        <w:rPr>
          <w:b/>
          <w:i/>
        </w:rPr>
        <w:t>Mezinárodní astronomická unie</w:t>
      </w:r>
      <w:r>
        <w:rPr/>
        <w:t xml:space="preserve"> jméno planetky č.15395 Rükl</w:t>
      </w:r>
    </w:p>
    <w:p>
      <w:pPr>
        <w:pStyle w:val="Zkladntextodsazen21"/>
        <w:numPr>
          <w:ilvl w:val="0"/>
          <w:numId w:val="3"/>
        </w:numPr>
        <w:rPr/>
      </w:pPr>
      <w:r>
        <w:rPr/>
        <w:t xml:space="preserve">Čestný člen </w:t>
      </w:r>
      <w:r>
        <w:rPr>
          <w:b/>
          <w:i/>
        </w:rPr>
        <w:t>České astronomické společnosti</w:t>
      </w:r>
      <w:r>
        <w:rPr/>
        <w:t xml:space="preserve"> od r. 2004</w:t>
      </w:r>
    </w:p>
    <w:p>
      <w:pPr>
        <w:pStyle w:val="Zkladntextodsazen21"/>
        <w:numPr>
          <w:ilvl w:val="0"/>
          <w:numId w:val="3"/>
        </w:numPr>
        <w:rPr/>
      </w:pPr>
      <w:r>
        <w:rPr/>
        <w:t xml:space="preserve">Čestný člen </w:t>
      </w:r>
      <w:r>
        <w:rPr>
          <w:b/>
        </w:rPr>
        <w:t>ALPO</w:t>
      </w:r>
      <w:r>
        <w:rPr/>
        <w:t xml:space="preserve"> (</w:t>
      </w:r>
      <w:r>
        <w:rPr>
          <w:i/>
        </w:rPr>
        <w:t>Association of Lunar and Planetary Observers</w:t>
      </w:r>
      <w:r>
        <w:rPr/>
        <w:t>) od roku 2000</w:t>
      </w:r>
    </w:p>
    <w:p>
      <w:pPr>
        <w:pStyle w:val="Zkladntextodsazen21"/>
        <w:numPr>
          <w:ilvl w:val="0"/>
          <w:numId w:val="3"/>
        </w:numPr>
        <w:rPr/>
      </w:pPr>
      <w:r>
        <w:rPr/>
        <w:t xml:space="preserve">Koperníkova medaile a Keplerova medaile od Československé astronomické společnosti </w:t>
      </w:r>
    </w:p>
    <w:p>
      <w:pPr>
        <w:pStyle w:val="Zkladntextodsazen21"/>
        <w:numPr>
          <w:ilvl w:val="0"/>
          <w:numId w:val="3"/>
        </w:numPr>
        <w:rPr/>
      </w:pPr>
      <w:r>
        <w:rPr/>
        <w:t>Pamětní medaile k padesáti letům činnosti v Planetáriu Praha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Zkladntextodsazen21"/>
        <w:ind w:left="720" w:hanging="720"/>
        <w:rPr/>
      </w:pPr>
      <w:r>
        <w:rPr>
          <w:b/>
          <w:bCs/>
        </w:rPr>
        <w:t>Vybraná kartografická díla</w:t>
      </w:r>
      <w:r>
        <w:rPr/>
        <w:t>:</w:t>
      </w:r>
    </w:p>
    <w:p>
      <w:pPr>
        <w:pStyle w:val="Zkladntextodsazen21"/>
        <w:ind w:left="720" w:hanging="720"/>
        <w:rPr/>
      </w:pPr>
      <w:r>
        <w:rPr/>
      </w:r>
    </w:p>
    <w:p>
      <w:pPr>
        <w:pStyle w:val="Zkladntextodsazen21"/>
        <w:numPr>
          <w:ilvl w:val="0"/>
          <w:numId w:val="4"/>
        </w:numPr>
        <w:rPr/>
      </w:pPr>
      <w:r>
        <w:rPr>
          <w:b/>
          <w:bCs/>
        </w:rPr>
        <w:t>Mapy severní a jižní hvězdné oblohy</w:t>
      </w:r>
      <w:r>
        <w:rPr/>
        <w:t xml:space="preserve"> (nakladatelství Kartografie Praha uskutečnilo několik vydání počínaje rokem 1969)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Zkladntextodsazen21"/>
        <w:numPr>
          <w:ilvl w:val="0"/>
          <w:numId w:val="4"/>
        </w:numPr>
        <w:rPr/>
      </w:pPr>
      <w:r>
        <w:rPr>
          <w:b/>
          <w:bCs/>
        </w:rPr>
        <w:t>Otočné mapy hvězdné oblohy</w:t>
      </w:r>
      <w:r>
        <w:rPr/>
        <w:t xml:space="preserve"> – od roku 1961 vyšlo několik typů map. Nejnovější vydání bylo uskutečněno v roce 2011 v nakladatelství Aventinum pro SUPRA, Praha</w:t>
      </w:r>
    </w:p>
    <w:p>
      <w:pPr>
        <w:pStyle w:val="Zkladntextodsazen21"/>
        <w:ind w:left="0" w:hanging="0"/>
        <w:rPr/>
      </w:pPr>
      <w:r>
        <w:rPr/>
      </w:r>
    </w:p>
    <w:p>
      <w:pPr>
        <w:pStyle w:val="Zkladntextodsazen21"/>
        <w:numPr>
          <w:ilvl w:val="0"/>
          <w:numId w:val="4"/>
        </w:numPr>
        <w:rPr/>
      </w:pPr>
      <w:r>
        <w:rPr>
          <w:b/>
          <w:bCs/>
        </w:rPr>
        <w:t>Astronomické části několika zeměpisných atlas</w:t>
      </w:r>
      <w:r>
        <w:rPr>
          <w:b/>
        </w:rPr>
        <w:t>ů</w:t>
      </w:r>
      <w:r>
        <w:rPr/>
        <w:t xml:space="preserve"> pro školy i veřejnost, zejména astronomická část </w:t>
      </w:r>
      <w:r>
        <w:rPr>
          <w:b/>
          <w:i/>
        </w:rPr>
        <w:t>„Školního atlasu světa“</w:t>
      </w:r>
      <w:r>
        <w:rPr/>
        <w:t xml:space="preserve"> vydávaného od roku 1969 (Kartografie Praha), nejnovější aktualizované zpracování v novém vydání roku 2010. Dále části </w:t>
      </w:r>
      <w:r>
        <w:rPr>
          <w:b/>
          <w:i/>
        </w:rPr>
        <w:t xml:space="preserve">„Velkého atlasu světa, Rodinného atlasu světa, Praktického atlasu světa“, </w:t>
      </w:r>
      <w:r>
        <w:rPr/>
        <w:t>a také</w:t>
      </w:r>
      <w:r>
        <w:rPr>
          <w:b/>
          <w:i/>
        </w:rPr>
        <w:t xml:space="preserve"> </w:t>
      </w:r>
      <w:r>
        <w:rPr/>
        <w:t>menšího</w:t>
      </w:r>
      <w:r>
        <w:rPr>
          <w:b/>
          <w:i/>
        </w:rPr>
        <w:t xml:space="preserve"> „Kapesního atlasu světa“</w:t>
      </w:r>
      <w:r>
        <w:rPr/>
        <w:t xml:space="preserve"> (vše v nakladatelství Kartografie Praha)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Zkladntextodsazen21"/>
        <w:numPr>
          <w:ilvl w:val="0"/>
          <w:numId w:val="4"/>
        </w:numPr>
        <w:rPr/>
      </w:pPr>
      <w:r>
        <w:rPr>
          <w:b/>
          <w:u w:val="single"/>
        </w:rPr>
        <w:t>Mapy Měsíce</w:t>
      </w:r>
      <w:r>
        <w:rPr/>
        <w:t>, zejména podrobně zpracované:</w:t>
      </w:r>
    </w:p>
    <w:p>
      <w:pPr>
        <w:pStyle w:val="Zkladntextodsazen21"/>
        <w:ind w:left="0" w:hanging="0"/>
        <w:rPr/>
      </w:pPr>
      <w:r>
        <w:rPr/>
      </w:r>
    </w:p>
    <w:p>
      <w:pPr>
        <w:pStyle w:val="Zkladntextodsazen21"/>
        <w:numPr>
          <w:ilvl w:val="1"/>
          <w:numId w:val="5"/>
        </w:numPr>
        <w:rPr/>
      </w:pPr>
      <w:r>
        <w:rPr>
          <w:b/>
          <w:bCs/>
        </w:rPr>
        <w:t xml:space="preserve">Mapy měsíčních polokoulí, </w:t>
      </w:r>
      <w:r>
        <w:rPr>
          <w:b/>
        </w:rPr>
        <w:t>Maps of Lunar Hemispheres</w:t>
      </w:r>
      <w:r>
        <w:rPr/>
        <w:t>, (vydal Reidel Publishing, Doordrecht, Holland, rok 1972) – vůbec poprvé zde byl Měsíc zmapován ze šesti hlavních směrů podle snímků z družic Lunar Orbiter</w:t>
      </w:r>
    </w:p>
    <w:p>
      <w:pPr>
        <w:pStyle w:val="Zkladntextodsazen21"/>
        <w:numPr>
          <w:ilvl w:val="1"/>
          <w:numId w:val="5"/>
        </w:numPr>
        <w:rPr/>
      </w:pPr>
      <w:r>
        <w:rPr>
          <w:b/>
          <w:bCs/>
        </w:rPr>
        <w:t xml:space="preserve">Atlas Měsíce, Atlas of the Moon, Mondatlas, Atlas de la Lune, atd </w:t>
      </w:r>
      <w:r>
        <w:rPr/>
        <w:t xml:space="preserve">… poprvé byl vydán v cizojazyčné verzi v roce 1990 v nakladatelství ARTIA.  Později byl tento vynikající atlas vydáván v jeho nástupnickém nakladatelství Aventinum, Praha, a během let vyšel několikrát po sobě v angličtině, němčině, francouzštině, japonštině a češtině (v roce 1991). Zatím poslední přepracované a doplněné vydání </w:t>
      </w:r>
      <w:r>
        <w:rPr>
          <w:b/>
        </w:rPr>
        <w:t>Atlasu Měsíce</w:t>
      </w:r>
      <w:r>
        <w:rPr/>
        <w:t xml:space="preserve"> bylo publikováno v roce 2004 v angličtině pro americké nakladatelství Sky and Telescope, ale při příležitosti autorových 80. narozenin vychází nové, barevně upravené a doplněné vydání v češtině, angličtině, němčině a poprvé i v maďarštině</w:t>
      </w:r>
      <w:r>
        <w:rPr>
          <w:b/>
        </w:rPr>
        <w:t xml:space="preserve">. </w:t>
      </w:r>
      <w:r>
        <w:rPr/>
        <w:t xml:space="preserve">Toto bezesporu </w:t>
      </w:r>
      <w:r>
        <w:rPr>
          <w:b/>
        </w:rPr>
        <w:t>nejvýznamnější a ve světě určitě nejznámější Rüklovo kartografické dílo</w:t>
      </w:r>
      <w:r>
        <w:rPr/>
        <w:t xml:space="preserve"> v širokém měřítku povzbudilo celosvětový zájem o amatérské pozorování Měsíce. Dodnes je tento </w:t>
      </w:r>
      <w:r>
        <w:rPr>
          <w:b/>
        </w:rPr>
        <w:t>„Rüklův Atlas Měsíce“ –</w:t>
      </w:r>
      <w:r>
        <w:rPr/>
        <w:t xml:space="preserve"> jak je pod tímto názvem znám v astronomickém světě – standardně používán pozorovateli a odkazuje </w:t>
        <w:br/>
        <w:t>se na něj jak v důležitých zprávách o pozorování Měsíce, tak i v řadě počítačových programů, zaměřených na měsíční výzkum, apod.</w:t>
      </w:r>
    </w:p>
    <w:p>
      <w:pPr>
        <w:pStyle w:val="Zkladntextodsazen21"/>
        <w:numPr>
          <w:ilvl w:val="1"/>
          <w:numId w:val="5"/>
        </w:numPr>
        <w:rPr/>
      </w:pPr>
      <w:r>
        <w:rPr>
          <w:b/>
          <w:bCs/>
        </w:rPr>
        <w:t xml:space="preserve">Měsíc, The Moon </w:t>
      </w:r>
      <w:r>
        <w:rPr/>
        <w:t>(vydala Hvězdárna a planetárium hl.m. Prahy v r. 1999, 2004 a 2010) – nástěnná mapa a skládaná mapa Měsíce, rozšířená jak u nás i v zahraničí, zejména v USA.</w:t>
      </w:r>
    </w:p>
    <w:p>
      <w:pPr>
        <w:pStyle w:val="Zkladntextodsazen21"/>
        <w:numPr>
          <w:ilvl w:val="1"/>
          <w:numId w:val="5"/>
        </w:numPr>
        <w:rPr/>
      </w:pPr>
      <w:r>
        <w:rPr>
          <w:b/>
          <w:bCs/>
        </w:rPr>
        <w:t>Sky&amp;Telescope´s Field Map of the Moon, Sky&amp;Telescope´s Mirror-Image Field Map of the Moon</w:t>
      </w:r>
      <w:r>
        <w:rPr/>
        <w:t xml:space="preserve"> (Sky Publishing, 2005) - podrobné, skládací mapy pro pozorovatele Měsíce.</w:t>
      </w:r>
    </w:p>
    <w:p>
      <w:pPr>
        <w:pStyle w:val="Zkladntextodsazen21"/>
        <w:numPr>
          <w:ilvl w:val="1"/>
          <w:numId w:val="5"/>
        </w:numPr>
        <w:rPr/>
      </w:pPr>
      <w:r>
        <w:rPr>
          <w:b/>
          <w:bCs/>
        </w:rPr>
        <w:t>Měsíc dalekohledem</w:t>
      </w:r>
      <w:r>
        <w:rPr/>
        <w:t xml:space="preserve"> (vydává nakladatelství Aventinum, Praha, od roku 2006 – zatím vyšlo několik vydání v češtině, němčině a maďarštině). Je to speciální malý atlas pro začínající pozorovatele Měsíce, který  lze použít pro všechny typy dalekohledů.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Zkladntextodsazen21"/>
        <w:ind w:left="720" w:hanging="720"/>
        <w:rPr/>
      </w:pPr>
      <w:r>
        <w:rPr>
          <w:b/>
          <w:bCs/>
        </w:rPr>
        <w:t>Vybrané obrazové publikace a atlasy</w:t>
      </w:r>
      <w:r>
        <w:rPr/>
        <w:t>:</w:t>
      </w:r>
    </w:p>
    <w:p>
      <w:pPr>
        <w:pStyle w:val="Zkladntextodsazen21"/>
        <w:rPr/>
      </w:pPr>
      <w:r>
        <w:rPr/>
      </w:r>
    </w:p>
    <w:p>
      <w:pPr>
        <w:pStyle w:val="Zkladntextodsazen21"/>
        <w:numPr>
          <w:ilvl w:val="0"/>
          <w:numId w:val="2"/>
        </w:numPr>
        <w:rPr/>
      </w:pPr>
      <w:r>
        <w:rPr>
          <w:b/>
          <w:bCs/>
        </w:rPr>
        <w:t>Souhvězdí, Constellations, Sternbilder, atd</w:t>
      </w:r>
      <w:r>
        <w:rPr/>
        <w:t xml:space="preserve"> … (vydávala cizojazyčně i česky ARTIA, Praha, následně nakladatelství Aventinum, Praha) - velmi populární atlas souhvězdí, vydávaný od roku 1971. Celkem byl přeložen a vyšel v 11 jazykových verzích. Jeho aktualizované a přepracované vydání vychází znovu od roku 1998 v češtině, angličtině (pro USA) a němčině. V současné době Ing. Rükl připravuje změny pro zcela nové rozšířené vydání v nakladatelství Aventinum.</w:t>
      </w:r>
    </w:p>
    <w:p>
      <w:pPr>
        <w:pStyle w:val="Zkladntextodsazen21"/>
        <w:numPr>
          <w:ilvl w:val="0"/>
          <w:numId w:val="2"/>
        </w:numPr>
        <w:rPr/>
      </w:pPr>
      <w:r>
        <w:rPr>
          <w:b/>
        </w:rPr>
        <w:t>Guide de l´Amateur Astronomer, The Amateur Astronomer, atd…</w:t>
      </w:r>
      <w:r>
        <w:rPr/>
        <w:t xml:space="preserve">průvodce Astronomií pro amatéry (tzv. </w:t>
      </w:r>
      <w:r>
        <w:rPr>
          <w:b/>
        </w:rPr>
        <w:t>Vesmír</w:t>
      </w:r>
      <w:r>
        <w:rPr/>
        <w:t>) vydávalo pouze cizojazyčně nakladatelství ARTIA, později nakladatelství Aventinum, Praha, ve francouzštině, angličtině, němčině, španělštině, italštině, holandštině a japonštině.</w:t>
      </w:r>
    </w:p>
    <w:p>
      <w:pPr>
        <w:pStyle w:val="Zkladntextodsazen21"/>
        <w:numPr>
          <w:ilvl w:val="0"/>
          <w:numId w:val="2"/>
        </w:numPr>
        <w:rPr/>
      </w:pPr>
      <w:r>
        <w:rPr>
          <w:b/>
        </w:rPr>
        <w:t xml:space="preserve">Kapesní atlas Měsíc, Mars, Venuše, </w:t>
      </w:r>
      <w:r>
        <w:rPr/>
        <w:t xml:space="preserve">vydalo cizojazyčné nakladatelství ARTIA poprvé v roce 1977. Vyšel německy, francouzsky, anglicky a holandsky. Později byla tato publikace přepracována a určité pasáže byly aktualizovány a převzaty do jiných knih, zvláště pak do již zmíněného </w:t>
      </w:r>
      <w:r>
        <w:rPr>
          <w:b/>
        </w:rPr>
        <w:t>Atlasu Měsíce</w:t>
      </w:r>
      <w:r>
        <w:rPr/>
        <w:t xml:space="preserve">.    </w:t>
      </w:r>
    </w:p>
    <w:p>
      <w:pPr>
        <w:pStyle w:val="Zkladntextodsazen21"/>
        <w:numPr>
          <w:ilvl w:val="0"/>
          <w:numId w:val="2"/>
        </w:numPr>
        <w:rPr/>
      </w:pPr>
      <w:r>
        <w:rPr>
          <w:b/>
          <w:bCs/>
        </w:rPr>
        <w:t xml:space="preserve">Collins Atlas of the Night Sky </w:t>
      </w:r>
      <w:r>
        <w:rPr/>
        <w:t>(Storm Dunlop, Will Tirion, Antonín Rükl, nakladatelství Harper and Collins, rok 2005). Hvězdný atlas, spojený s atlasem Měsíce od Ing. Antonína Rükla.</w:t>
      </w:r>
      <w:r>
        <w:rPr>
          <w:b/>
          <w:bCs/>
        </w:rPr>
        <w:t xml:space="preserve"> </w:t>
      </w:r>
    </w:p>
    <w:p>
      <w:pPr>
        <w:pStyle w:val="Zkladntextodsazen21"/>
        <w:numPr>
          <w:ilvl w:val="0"/>
          <w:numId w:val="2"/>
        </w:numPr>
        <w:rPr/>
      </w:pPr>
      <w:r>
        <w:rPr>
          <w:b/>
          <w:bCs/>
        </w:rPr>
        <w:t xml:space="preserve">Obrazy z hlubin vesmíru, </w:t>
      </w:r>
      <w:r>
        <w:rPr>
          <w:b/>
        </w:rPr>
        <w:t>Welten, Sterne und Planeten,</w:t>
      </w:r>
      <w:r>
        <w:rPr>
          <w:bCs/>
        </w:rPr>
        <w:t xml:space="preserve"> </w:t>
      </w:r>
      <w:r>
        <w:rPr>
          <w:b/>
          <w:bCs/>
        </w:rPr>
        <w:t>atd.</w:t>
      </w:r>
      <w:r>
        <w:rPr>
          <w:bCs/>
        </w:rPr>
        <w:t>…(původně též</w:t>
      </w:r>
      <w:r>
        <w:rPr>
          <w:b/>
          <w:bCs/>
        </w:rPr>
        <w:t xml:space="preserve"> </w:t>
      </w:r>
      <w:r>
        <w:rPr>
          <w:bCs/>
        </w:rPr>
        <w:t>vycházelo</w:t>
      </w:r>
      <w:r>
        <w:rPr>
          <w:b/>
          <w:bCs/>
        </w:rPr>
        <w:t> </w:t>
      </w:r>
      <w:r>
        <w:rPr>
          <w:bCs/>
        </w:rPr>
        <w:t xml:space="preserve">v cizojazyčném </w:t>
      </w:r>
      <w:r>
        <w:rPr/>
        <w:t xml:space="preserve">nakladatelství ARTIA, Praha, rok vydání 1988, následně vydávalo Aventinum, Praha). Vyšlo česky, německy, anglicky, italsky a francouzsky – bohatě ilustrovaný přehled astronomie pro orientaci začátečníků, zajímavý i pro odborníky. Nové, zcela přepracované vydání této publikace později vyšlo v Aventinu v roce 2003 a druhé aktualizované vydání následně v roce 2007 česky pod názvem </w:t>
      </w:r>
      <w:r>
        <w:rPr>
          <w:b/>
          <w:bCs/>
        </w:rPr>
        <w:t>Pohledy do vesmíru</w:t>
      </w:r>
      <w:r>
        <w:rPr/>
        <w:t>.</w:t>
      </w:r>
    </w:p>
    <w:p>
      <w:pPr>
        <w:pStyle w:val="Zkladntextodsazen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iCs/>
        </w:rPr>
      </w:pPr>
      <w:r>
        <w:rPr>
          <w:b/>
          <w:iCs/>
        </w:rPr>
        <w:t xml:space="preserve">Slavnostní předání Nušlovy ceny  a  laureátská  přednáška proběhnou v sobotu 8. 12. 2012 od 15:00 v </w:t>
      </w:r>
      <w:r>
        <w:rPr>
          <w:b/>
        </w:rPr>
        <w:t>kulturním sále pražského hlavního nádraží</w:t>
      </w:r>
      <w:r>
        <w:rPr>
          <w:b/>
          <w:iCs/>
        </w:rPr>
        <w:t xml:space="preserve">. Cenu předá předseda České astronomické společnosti Ing. Jan Vondrák, DrSc. Laudatio přednese čestný předseda České astronomické společnosti </w:t>
      </w:r>
      <w:r>
        <w:rPr>
          <w:rStyle w:val="Applestylespan"/>
          <w:b/>
          <w:color w:val="000000"/>
          <w:shd w:fill="FFFFFF" w:val="clear"/>
        </w:rPr>
        <w:t xml:space="preserve">RNDr. Jiří Grygar, CSc. Laureát Nušlovy ceny za rok 2012 Ing. Antonín </w:t>
      </w:r>
      <w:r>
        <w:rPr>
          <w:b/>
        </w:rPr>
        <w:t>R</w:t>
      </w:r>
      <w:r>
        <w:rPr>
          <w:b/>
          <w:bCs/>
        </w:rPr>
        <w:t>ükl</w:t>
      </w:r>
      <w:r>
        <w:rPr>
          <w:rStyle w:val="Applestylespan"/>
          <w:b/>
          <w:color w:val="000000"/>
          <w:shd w:fill="FFFFFF" w:val="clear"/>
        </w:rPr>
        <w:t xml:space="preserve">  přednese  laureátskou  přednášku  na  téma  </w:t>
      </w:r>
      <w:r>
        <w:rPr>
          <w:b/>
        </w:rPr>
        <w:t>„</w:t>
      </w:r>
      <w:r>
        <w:rPr>
          <w:rStyle w:val="Applestylespan"/>
          <w:b/>
          <w:color w:val="000000"/>
          <w:shd w:fill="FFFFFF" w:val="clear"/>
        </w:rPr>
        <w:t>Soukolí nebeských sfér (o historii a způsobech zobrazování a modelování hvězdné oblohy a vesmíru vůbec)".</w:t>
      </w:r>
    </w:p>
    <w:p>
      <w:pPr>
        <w:pStyle w:val="Normlnweb"/>
        <w:jc w:val="both"/>
        <w:rPr>
          <w:iCs/>
        </w:rPr>
      </w:pPr>
      <w:r>
        <w:rPr>
          <w:iCs/>
        </w:rPr>
      </w:r>
    </w:p>
    <w:p>
      <w:pPr>
        <w:pStyle w:val="Normlnweb"/>
        <w:jc w:val="both"/>
        <w:rPr/>
      </w:pPr>
      <w:r>
        <w:rPr>
          <w:iCs/>
        </w:rPr>
        <w:t xml:space="preserve">Více o Nušlově ceně a jejích držitelích najdete na </w:t>
      </w:r>
      <w:hyperlink r:id="rId4">
        <w:r>
          <w:rPr>
            <w:rStyle w:val="InternetLink"/>
            <w:iCs/>
          </w:rPr>
          <w:t>http://www.astro.cz/cas/ceny/nuslova/</w:t>
        </w:r>
      </w:hyperlink>
      <w:r>
        <w:rPr>
          <w:iCs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předseda a tiskový tajemník České astronomické společ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s/ceny/nuslova/" TargetMode="External"/><Relationship Id="rId5" Type="http://schemas.openxmlformats.org/officeDocument/2006/relationships/hyperlink" Target="http://www.astro.cz/media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9:00Z</dcterms:created>
  <dc:creator>bartosp</dc:creator>
  <dc:description/>
  <dc:language>en-US</dc:language>
  <cp:lastModifiedBy>Pavel Suchan</cp:lastModifiedBy>
  <cp:lastPrinted>2012-12-07T09:39:00Z</cp:lastPrinted>
  <dcterms:modified xsi:type="dcterms:W3CDTF">2012-12-07T08:39:00Z</dcterms:modified>
  <cp:revision>2</cp:revision>
  <dc:subject/>
  <dc:title>ČESKÁ ASTRONOMICKÁ SPOLEČNOST</dc:title>
</cp:coreProperties>
</file>