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5557017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186 z 23. 4. 2013</w:t>
      </w:r>
    </w:p>
    <w:p>
      <w:pPr>
        <w:pStyle w:val="Zkladntextodsazen3"/>
        <w:rPr>
          <w:b/>
          <w:b/>
          <w:bCs/>
          <w:sz w:val="32"/>
        </w:rPr>
      </w:pPr>
      <w:bookmarkStart w:id="0" w:name="česká"/>
      <w:bookmarkEnd w:id="0"/>
      <w:r>
        <w:rPr>
          <w:b/>
          <w:bCs/>
          <w:sz w:val="32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25. dubna spatříme částečné zatmění Měsí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 čtvrtek 25. dubna 2013 v pozdních večerních hodinách nastane velmi malé částečné zatmění  Měsíce.  Náš kosmický  soused se při něm doslova jen dotkne plného zemského stínu a na několik desítek minut se bude zdát, jako by byl z levého horního kraje začouzený černým kouřem. Nedaleko potemnělého Měsíce najdeme rovněž planetu Saturn. Půjde o jediné částečné zatmění Měsíce viditelné v České republice až do září roku 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tmění Měsíce vzniká při průchodu našeho kosmického souseda zemským stínem</w:t>
      </w:r>
      <w:r>
        <w:rPr>
          <w:sz w:val="24"/>
          <w:szCs w:val="24"/>
        </w:rPr>
        <w:t>. Teoreticky by k úkazu mělo dojít pokaždé, když je Měsíc v úplňku a nachází se v tu dobu přesně na opačné straně oblohy než Slunce. Do roka však nastanou maximálně 3 měsíční zatmění. Je to způsobeno tím, že dráha Měsíce je vůči rovině zemské dráhy skloněna přibližně o 5° a zemský stín na obloze pokrývá ve vzdálenosti Měsíce kruhovou plochu o průměru jen 1,5°. Měsíc proto zemský stín častěji mine a k žádnému zatmění nedoj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je Měsíc v úplňku na obloze od zemského stínu ve vzdálenosti menší, než jeho úhlový průměr, můžeme spatřit polostínové zatmění. Kdyby v tom okamžiku na přivrácené straně Měsíce stál astronaut, spatřil by Slunce částečně zakryté tmavou Zemí, obepínanou naoranžovělým prstýnkem naší atmosféry. Polostínové zatmění je očima patrné jen v době, kdy se Měsíc nachází blízko zemského stínu. Výraznější je pak zatmění částečné, při kterém se měsíční kotouč nachází zčásti ponořen v plném zemském stínu. To bude i případ čtvrtečního zatmění. Měsíc se ovšem doslova jen dotkne zemského stínu, nejhlouběji se zanoří svým okrajem asi 1,5 procenta svého průměru. Při pohledu očima i dalekohledem se proto bude zdát, jakoby úplněk někdo z levého horního okraje začernil černými saze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íc vychází v Praze ve 20:09</w:t>
      </w:r>
      <w:r>
        <w:rPr>
          <w:sz w:val="24"/>
          <w:szCs w:val="24"/>
        </w:rPr>
        <w:t xml:space="preserve"> středoevropského letního času (SELČ). V té době bude již několik minut probíhat očima nepozorovatelná polostínová fáze zatmění. Jak bude Měsíc stoupat, bude se zároveň přibližovat k plnému zemskému stínu. Okolo 21:30 SELČ se již bude při pohledu očima zdát, že úplněk mírně tmavne z levého horního okraje. V té době jej najdeme nevysoko asi 10° nad obzorem. Výhled nekrytý stromy a domy je tedy nutný. Tmavnutí bude sílit a </w:t>
      </w:r>
      <w:r>
        <w:rPr>
          <w:b/>
          <w:sz w:val="24"/>
          <w:szCs w:val="24"/>
        </w:rPr>
        <w:t>částečné zatmění pak začíná</w:t>
      </w:r>
      <w:r>
        <w:rPr>
          <w:sz w:val="24"/>
          <w:szCs w:val="24"/>
        </w:rPr>
        <w:t xml:space="preserve"> o necelých 25 minut později, </w:t>
      </w:r>
      <w:r>
        <w:rPr>
          <w:b/>
          <w:sz w:val="24"/>
          <w:szCs w:val="24"/>
        </w:rPr>
        <w:t>ve 21:54 SELČ</w:t>
      </w:r>
      <w:r>
        <w:rPr>
          <w:sz w:val="24"/>
          <w:szCs w:val="24"/>
        </w:rPr>
        <w:t xml:space="preserve">. To už bude ztmavnutí opravdu výrazné. Při </w:t>
      </w:r>
      <w:r>
        <w:rPr>
          <w:b/>
          <w:sz w:val="24"/>
          <w:szCs w:val="24"/>
        </w:rPr>
        <w:t>maximální fázi zatmění ve 22:07 SELČ</w:t>
      </w:r>
      <w:r>
        <w:rPr>
          <w:sz w:val="24"/>
          <w:szCs w:val="24"/>
        </w:rPr>
        <w:t xml:space="preserve"> se náš kosmický soused ponoří do plného zemského stínu pouhým 1,5 procenta a najdeme jej asi 15° vysoko nad jihovýchodním obzorem. </w:t>
      </w:r>
      <w:r>
        <w:rPr>
          <w:b/>
          <w:sz w:val="24"/>
          <w:szCs w:val="24"/>
        </w:rPr>
        <w:t>Konec částečného zatmění</w:t>
      </w:r>
      <w:r>
        <w:rPr>
          <w:sz w:val="24"/>
          <w:szCs w:val="24"/>
        </w:rPr>
        <w:t xml:space="preserve"> pak přijde o čtvrt hodiny později – </w:t>
      </w:r>
      <w:r>
        <w:rPr>
          <w:b/>
          <w:sz w:val="24"/>
          <w:szCs w:val="24"/>
        </w:rPr>
        <w:t>ve 22:21 SELČ</w:t>
      </w:r>
      <w:r>
        <w:rPr>
          <w:sz w:val="24"/>
          <w:szCs w:val="24"/>
        </w:rPr>
        <w:t>. Ještě dalších asi 20 minut bude na jeho horním okraji patrné mírné ztmavnutí v zemském polostínu. V průběhu úkazu nalezneme v blízkosti Měsíce rovněž dva jasné objekty – asi 4,5° vlevo od Měsíce to bude planeta Saturn, 11° doprava nahoru pak vyhledáme jasnou hvězdu Spica v souhvězdí Panny. Mimo Měsíce tak zejména Saturn bude lákat k pohledu dalekohledem, neboť v něm se ukážou jeho výrazné prst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stronomové při tomto zatmění budou sledovat vlastnosti okraje zemského stínu</w:t>
      </w:r>
      <w:r>
        <w:rPr>
          <w:sz w:val="24"/>
          <w:szCs w:val="24"/>
        </w:rPr>
        <w:t>. Ten totiž není ostrý a mění se v závislosti na lokálních podmínkách v zemské atmosféře nebo například na sluneční aktivitě. Při tak malém procentu zatmění je velmi nejisté, do jaké míry bude zemský stín zasahovat přes okraj Měsíce a zda jej vůbec bude možné pozorovat. Využijí k tomu speciálních fotografických met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Úkaz můžete vyfotografovat.</w:t>
      </w:r>
      <w:r>
        <w:rPr>
          <w:sz w:val="24"/>
          <w:szCs w:val="24"/>
        </w:rPr>
        <w:t xml:space="preserve"> Měsíc v úplňku je velmi jasný objekt a i při použití jednoduššího kompaktního fotoaparátu s  vestavěným zoomem se potemnění Měsíce na snímku projeví. Pochopitelně krásnějších snímků samotného Měsíce dosáhnete pokročilejšími zrcadlovkami s objektivy většího ohniska (nad 500 mm; menší ohniska se hodí pro kompozitní snímky s budovami či přírodou). Při focení tohoto měsíčního zatmění postačí velmi krátké expozice (zlomky sekund) a nízká citlivost (200 ISO). Úkaz trvá poměrně dlouho, takže je dost času na experimentování. Fotoaparát je vhodné mít upevněný na stativu. Paradoxně – oproti jiným úkazům na obloze – se vyplatí tento fotografovat i z města. Kompozitní snímky potemnělého úplňku s nějakými vhodně nasvětlenými architektonickými památkami bývají zpravidla těmi nejhezčími. Své snímky můžete zasílat i na server České astronomické společnosti přes internetový formulář </w:t>
      </w:r>
      <w:hyperlink r:id="rId5">
        <w:r>
          <w:rPr>
            <w:rStyle w:val="InternetLink"/>
            <w:sz w:val="24"/>
            <w:szCs w:val="24"/>
          </w:rPr>
          <w:t>http://www.astro.cz/fotogalerie/formular/zatmeni</w:t>
        </w:r>
      </w:hyperlink>
      <w:r>
        <w:rPr>
          <w:sz w:val="24"/>
          <w:szCs w:val="24"/>
        </w:rPr>
        <w:t>. Pokud do redakce dorazí dostatečné množství snímků, vznikne v následujících dnech fotogale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lšího výrazného zatmění Měsíce se v České republice dočkáme až za téměř dva a půl roku</w:t>
      </w:r>
      <w:r>
        <w:rPr>
          <w:sz w:val="24"/>
          <w:szCs w:val="24"/>
        </w:rPr>
        <w:t>. Na státní svátek v pondělí 28. září 2015 v časných ranních hodinách budeme po dlouhé době svědky úplného zatmění Měsíce. V plném zemském stínu Měsíc setrvá téměř hodinu a čtvrt a díky zemské atmosféře bude mít neobvyklé naoranžovělé zbarv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etr Horálek</w:t>
      </w:r>
      <w:r>
        <w:rPr>
          <w:sz w:val="24"/>
          <w:szCs w:val="24"/>
        </w:rPr>
        <w:br/>
        <w:t>Hvězdárna v Úpici</w:t>
        <w:br/>
      </w:r>
      <w:hyperlink r:id="rId6">
        <w:r>
          <w:rPr>
            <w:rStyle w:val="InternetLink"/>
            <w:sz w:val="24"/>
            <w:szCs w:val="24"/>
          </w:rPr>
          <w:t>horalek@astro.cz</w:t>
        </w:r>
      </w:hyperlink>
      <w:r>
        <w:rPr>
          <w:sz w:val="24"/>
          <w:szCs w:val="24"/>
        </w:rPr>
        <w:br/>
        <w:t>GSM: 603 477 6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Zdroje a doporučené odkazy: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[1] </w:t>
        <w:tab/>
        <w:t xml:space="preserve">Podrobnější informace na Astro.cz </w:t>
        <w:br/>
      </w:r>
      <w:hyperlink r:id="rId7">
        <w:r>
          <w:rPr>
            <w:rStyle w:val="InternetLink"/>
            <w:sz w:val="24"/>
            <w:szCs w:val="24"/>
          </w:rPr>
          <w:t>http://www.astro.cz/rady/ukazy/zatmeni/mesic/20130425</w:t>
        </w:r>
      </w:hyperlink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[2] </w:t>
        <w:tab/>
        <w:t xml:space="preserve">Nejbližší zatmění v České republice podrobně do roku 2015 </w:t>
        <w:br/>
      </w:r>
      <w:hyperlink r:id="rId8">
        <w:r>
          <w:rPr>
            <w:rStyle w:val="InternetLink"/>
            <w:sz w:val="24"/>
            <w:szCs w:val="24"/>
          </w:rPr>
          <w:t>http://astro.sci.muni.cz/zatmeni/</w:t>
        </w:r>
      </w:hyperlink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[3] </w:t>
        <w:tab/>
        <w:t>Animace (nejen) zatmění pod správou Larryho Koehna</w:t>
        <w:br/>
      </w:r>
      <w:hyperlink r:id="rId9">
        <w:r>
          <w:rPr>
            <w:rStyle w:val="InternetLink"/>
            <w:sz w:val="24"/>
            <w:szCs w:val="24"/>
          </w:rPr>
          <w:t>http://shadowandsubstance.com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35600" cy="407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loha kolem potemnělého Měsíce 25. dubna 2013. Autor: Petr Horálek, Stellarium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932555" cy="396367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imulační snímek zatmění při pohledu dalekohledem. </w:t>
        <w:br/>
        <w:t>Autor: Expresní astronomické informace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2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fax: 272 769 023, e-mail: </w:t>
      </w:r>
      <w:hyperlink r:id="rId13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4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fotogalerie/formular/zatmeni" TargetMode="External"/><Relationship Id="rId6" Type="http://schemas.openxmlformats.org/officeDocument/2006/relationships/hyperlink" Target="mailto:horalek@astro.cz" TargetMode="External"/><Relationship Id="rId7" Type="http://schemas.openxmlformats.org/officeDocument/2006/relationships/hyperlink" Target="http://www.astro.cz/rady/ukazy/zatmeni/mesic/20130425" TargetMode="External"/><Relationship Id="rId8" Type="http://schemas.openxmlformats.org/officeDocument/2006/relationships/hyperlink" Target="http://astro.sci.muni.cz/zatmeni/" TargetMode="External"/><Relationship Id="rId9" Type="http://schemas.openxmlformats.org/officeDocument/2006/relationships/hyperlink" Target="http://shadowandsubstance.com/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www.astro.cz/media" TargetMode="External"/><Relationship Id="rId13" Type="http://schemas.openxmlformats.org/officeDocument/2006/relationships/hyperlink" Target="mailto:suchan@astro.cz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59:00Z</dcterms:created>
  <dc:creator>bartosp</dc:creator>
  <dc:description/>
  <dc:language>en-US</dc:language>
  <cp:lastModifiedBy>Pavel Suchan</cp:lastModifiedBy>
  <cp:lastPrinted>2013-02-07T14:07:00Z</cp:lastPrinted>
  <dcterms:modified xsi:type="dcterms:W3CDTF">2013-04-22T18:59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