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014408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íslo 191 z 18. 9. 2013</w:t>
      </w:r>
    </w:p>
    <w:p>
      <w:pPr>
        <w:pStyle w:val="Zkladntextodsazen3"/>
        <w:rPr>
          <w:b/>
          <w:b/>
          <w:bCs/>
          <w:sz w:val="32"/>
        </w:rPr>
      </w:pPr>
      <w:bookmarkStart w:id="0" w:name="česká"/>
      <w:bookmarkEnd w:id="0"/>
      <w:r>
        <w:rPr>
          <w:b/>
          <w:bCs/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u soukromou kosmickou loď čeká premié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ezinárodní kosmické stan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 stopách kalifornského koncernu SpaceX, který se v loňském roce stal první soukromou společností, jež vyslala plavidlo k Mezinárodní vesmírné stanici (ISS), jde další firma z USA. Orbital Sciences Corp. se sídlem ve Virginii má stejně jako SpaceX podepsaný kontrakt s NASA na zásobování ISS bezpilotními loděmi. Její „vlajková loď“ Cygnus (Labuť) k orbitální stanici poprvé vzlétne ve středu 18. září a pokusí se potvrdit, že je schopna odvádět v budoucnu bezpečně svou práci. Půjde tak o další veliký krok soukromníků do vesmír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kticky nikdy v historii nebyly vesmírné cesty výsadou pouze velikých národních kosmických agentur typu NASA. Byť to byly tyto agentury, kdo nakonec fakticky kosmická plavidla poskládal dohromady a staral se o řízení jejich misí,  spoustu komponent pro kosmické lodě vždy připravoval a vyvíjel soukromý sektor na základě vládních kontraktů. Už poměrně dlouho také existuje jakýsi trh s raketami pro vynášení nákladů pro platící zákazníky. V USA ale nyní vstupujeme do nového věku: výše zmíněná  SpaceX  vloni  uvedla  v  praxi  úžasnou věc. NASA se  již  nestará  o  stavbu a provoz kosmické lodě, pouze dodá náklad a zaplatí za jeho dodání na kosmickou stanici. </w:t>
        <w:br/>
        <w:t xml:space="preserve">Po ukončení provozu raketoplánů před dvěma lety se toto NASA více než hodí. V současnosti totiž nemá k dispozici žádné své plavidlo, které by pravidelně ke stanici ISS létalo a za dopravu svých astronautů musí platit Rusku. Několik soukromých společností v USA sice pracuje na pilotovaných lodích,  zatím  se  ale  NASA  musí  ze  strany  soukromého  sektoru  spokojit  s  dopravou  nákl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matickými „náklaďáky“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jení soukromého sektoru slibuje větší flexibilitu, menší ceny  a  jednoduchost  kosmických cest. Dnes platné kontrakty na zásobování stanice ISS drží v USA dvě soukromé společnosti: SpaceX se zavázala k tuctu letů lodi Dragon za 1,6 mld. dolarů (dvě mise již proběhly) a Orbital Sciences Corp. má vypustit osm lodí Cygnus v rámci kontraktu za 1,9 mld. dolarů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středu 4. září dala NASA, zodpovědná za bezpečnost kosmické stanice, firmě Orbital zelenou ke startu tzv. demonstrační mise lodi Cygnus. V jejím rámci firma vypustí na oběžnou dráhu první exemplář plavidla a po několika dnech testů ve vesmírném prostředí se loď pomocí autopilota dopracuje přímo ke kosmické stanici, kde bude zachycena robotickou paží a astronauti na stanici následně  vyloží  skoro  700 kg nákladu.  Mise  vlastně bude jakýmsi pokusem, zda je Cygnus dobrá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polehlivá loď, než zahájí další lety ke stanici. </w:t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kud se nestane nic mimořádného, Cygnus poprvé vzlétne z kosmodromu na pobřeží Virginie ve středu 18. září 2013 v 16:50 našeho času. </w:t>
      </w:r>
      <w:r>
        <w:rPr>
          <w:sz w:val="24"/>
          <w:szCs w:val="24"/>
        </w:rPr>
        <w:t xml:space="preserve">Nedá se však vyloučit odklad startu kvůli počasí či technickým obtížím. To se  nedá  vyloučit  u  žádné  mise.  Premiérový  start  lodi  Drag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větnu 2012 byl zrušen pouhé půl sekundy před vzletem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ně jde o poměrně velký úspěch soukromé firmy. Ale je za ním spousta práce v pozadí. NASA firmě Orbital nejen, že udělila skoro dvoumiliardový kontrakt na zásobování ISS, ale také firmě poskytla peníze (firmě Orbital asi 288 milionů dolarů) a cenné  rady  pro  vývoj  lodi Cygnus a její rakety Antares. Startovací rampu pro Antares zase postavil stát Virginia na svém území. Celková cena vývoje lodi Cygnus, rakety Antares a startovací rampy se odhaduje na téměř miliardu dolarů od NASA, Orbital a státu Virginia. Nákladní modul lodi Cygnus, do nějž vstoupí posádka stanice za účelem vyložení nákladu, se vyráběl v Itálii, motory pro první stupeň Antara zase pocházejí  z  Ruska,  kde  měly původně sloužit k dopravě kosmonautů na Měsíc v rámci někdejš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smických závodů s USA během studené války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eta Antares, vyvinutá pro loď Cygnus, má za sebou již jeden pokusný start v dubnu, při kterém však dosáhla nižší dráhy oproti plánu, firma Orbital ale start prohlásila za úspěšný. </w:t>
        <w:br/>
        <w:t xml:space="preserve">Cygnus na konci své mise, asi po měsíčním pobytu na stanici ISS, shoří v zemské atmosféř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ké jsou ale další plánované kroky soukromého sektoru do vesmíru?</w:t>
      </w:r>
      <w:r>
        <w:rPr>
          <w:sz w:val="24"/>
          <w:szCs w:val="24"/>
        </w:rPr>
        <w:t xml:space="preserve"> Kromě zahájení dopravy amerických astronautů na stanici ISS (snad) od roku 2017 má velkolepé plány. Například letos v únoru oznámil americký multimilionář Dennis Tito (mimochodem historicky první vesmírný turista) záměr postavit loď k obletu Marsu s manželským párem na palubě. Mise má odstartovat v lednu 2018 a trvat má přes 500 dní. Nebo například Elon Musk, americký miliardář a zakladatel výše zmíněné SpaceX, chce pomoci vybudovat kolonii až pro 80 tisíc lidí na Marsu s cenou jízdenky asi půl milionu dolarů.  Jak sám tvrdí,  aby  lidstvo zabránilo svému vyhynutí, musí jedn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ustit Zemi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me však mít na paměti, že soukromý sektor je stále ještě v kosmu zelenáčem. S troškou nadsázky se dá říci, že se vstupem ČR do Evropské kosmické agentury (ESA) před pěti lety (ESA má na stanici ISS laboratoř Columbus a momentálně i zásobovací loď ATV) se začíná jakýsi kosmický byznys pomalu rozjíždět i v naší vlasti. Své o tom ví například technici brněnské firmy G. L. Electronic, kteří instalovali na evropském kosmodromu v Jižní Americe monitorovací a bezpečnostní systémy na startovací rampu nové evropské rakety Vega a v minulém roce pomáhali s přípravou její premiérové mise. </w:t>
      </w:r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oručené odkazy:</w:t>
      </w:r>
      <w:r>
        <w:rPr>
          <w:sz w:val="24"/>
          <w:szCs w:val="24"/>
        </w:rPr>
        <w:br/>
        <w:t xml:space="preserve">1) Web </w:t>
      </w:r>
      <w:hyperlink r:id="rId5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 xml:space="preserve"> připravuje online přenos startu lodi Cygnus a zpravodajství z její mise</w:t>
        <w:br/>
        <w:t xml:space="preserve">2) Informace o projektu Antares/Cygnus na webu Orbital Sciences Corp. (EN): </w:t>
        <w:br/>
        <w:t>http://www.orbital.com/Antares-Cygnus/</w:t>
        <w:br/>
        <w:t>3) Loď Cygnus v Malé encyklopedii kosmonautiky:</w:t>
        <w:br/>
      </w:r>
      <w:hyperlink r:id="rId6">
        <w:r>
          <w:rPr>
            <w:rStyle w:val="InternetLink"/>
            <w:sz w:val="24"/>
            <w:szCs w:val="24"/>
          </w:rPr>
          <w:t>http://mek.kosmo.cz/pil_lety/usa/cygnus/index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ít Straka</w:t>
      </w:r>
      <w:r>
        <w:rPr>
          <w:sz w:val="24"/>
          <w:szCs w:val="24"/>
        </w:rPr>
        <w:br/>
        <w:t>Astronautická sekce České astronomické společnosti</w:t>
        <w:br/>
        <w:t xml:space="preserve">Kontakt: </w:t>
      </w:r>
      <w:hyperlink r:id="rId7">
        <w:r>
          <w:rPr>
            <w:rStyle w:val="InternetLink"/>
            <w:sz w:val="24"/>
            <w:szCs w:val="24"/>
          </w:rPr>
          <w:t>vitek.straka@seznam.cz</w:t>
        </w:r>
      </w:hyperlink>
      <w:r>
        <w:rPr>
          <w:sz w:val="24"/>
          <w:szCs w:val="24"/>
        </w:rPr>
        <w:t>, 777 572 9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1F497D"/>
        </w:rPr>
        <w:t xml:space="preserve">Česká astronomická společnost (ČAS)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  prohlášení   a   další  informace  nejen  pro  novináře   lze   najít   na   adrese   </w:t>
      </w:r>
      <w:hyperlink r:id="rId8">
        <w:r>
          <w:rPr>
            <w:rStyle w:val="InternetLink"/>
            <w:color w:val="1F497D"/>
          </w:rPr>
          <w:t>http://www.astro.cz/media</w:t>
        </w:r>
      </w:hyperlink>
      <w:r>
        <w:rPr>
          <w:color w:val="1F497D"/>
        </w:rPr>
        <w:t xml:space="preserve">.    S 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9">
        <w:r>
          <w:rPr>
            <w:rStyle w:val="InternetLink"/>
            <w:color w:val="1F497D"/>
          </w:rPr>
          <w:t>suchan@astro.cz</w:t>
        </w:r>
      </w:hyperlink>
      <w:r>
        <w:rPr>
          <w:color w:val="1F497D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" TargetMode="External"/><Relationship Id="rId6" Type="http://schemas.openxmlformats.org/officeDocument/2006/relationships/hyperlink" Target="http://mek.kosmo.cz/pil_lety/usa/cygnus/index.htm" TargetMode="External"/><Relationship Id="rId7" Type="http://schemas.openxmlformats.org/officeDocument/2006/relationships/hyperlink" Target="mailto:vitek.straka@seznam.cz" TargetMode="External"/><Relationship Id="rId8" Type="http://schemas.openxmlformats.org/officeDocument/2006/relationships/hyperlink" Target="http://www.astro.cz/media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8:00Z</dcterms:created>
  <dc:creator>bartosp</dc:creator>
  <dc:description/>
  <dc:language>en-US</dc:language>
  <cp:lastModifiedBy>Pavel Suchan</cp:lastModifiedBy>
  <cp:lastPrinted>2013-02-07T14:07:00Z</cp:lastPrinted>
  <dcterms:modified xsi:type="dcterms:W3CDTF">2013-09-17T20:0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