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49192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  <w:sz w:val="22"/>
        </w:rPr>
        <w:t>Tiskové prohlášení České astronomické společnosti číslo 192 z 18. 10. 2013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13 uděle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eská astronomická společnost ocenila cenou Littera Astronomica za rok 2013 Mgr. Pavla Gabzdyla z Hvězdárny a planetária Brno, </w:t>
      </w:r>
      <w:r>
        <w:rPr>
          <w:b/>
          <w:sz w:val="24"/>
          <w:szCs w:val="24"/>
        </w:rPr>
        <w:t>a 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mimořádný přínos v popularizaci především měsíční astronomie, která v jeho podání nemá v České republice obdoby. </w:t>
      </w:r>
      <w:r>
        <w:rPr>
          <w:b/>
          <w:bCs/>
          <w:sz w:val="24"/>
          <w:szCs w:val="24"/>
        </w:rPr>
        <w:t xml:space="preserve">Slavnostní předání ceny proběhne v pátek 18. října 2013 v 17:00 na 23. Podzimním knižním veletrhu v Kulturním domě Ostrov v Havlíčkově Brodě. Laureát zde po předání ceny od 17:15 přednese přednášku </w:t>
      </w:r>
      <w:r>
        <w:rPr>
          <w:b/>
          <w:bCs/>
          <w:i/>
          <w:sz w:val="24"/>
          <w:szCs w:val="24"/>
        </w:rPr>
        <w:t>Dvacet dva let s Měsícem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Laureát převezme cenu z rukou knihkupce Jana Kanzelsbergera, spisovatelky a ředitelky 23. Podzimního knižního veletrhu v Havlíčkově Brodě PhDr. Markéty Hejkalové a předsedy České astronomické společnosti Ing. Jana Vondráka, DrSc., Dr.h.c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Laudatio pronese místopředseda České astronomické společnosti Pavel Suchan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  z Astronomického ústavu AV ČR (dvojnásobný držitel)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Masarykovy univerzity v Brně, Mgr. Antonín Vítek, CSc. z Akademie věd ČR, Prof. RNDr. Petr Kulhánek, CSc. z ČVUT a Nakladatelství a vydavatelství Aldebaran. 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vel Gabzdyl</w:t>
      </w:r>
      <w:r>
        <w:rPr>
          <w:sz w:val="24"/>
          <w:szCs w:val="24"/>
        </w:rPr>
        <w:t xml:space="preserve"> se narodil 23. dubna 1974 v Havířově. Je pracovníkem Hvězdárny a planetária Brno. O astronomii se začal zajímat už v útlém věku, kdy se věnoval pozorování především vzdálených vesmírných objektů. Po nějaké době se však jeho zájem upnul k Měsíci, který je jeho nejoblíbenějším objektem dodnes. Měsíční astronomii mohl totiž dokonale skloubit se svou druhou vášní – geologií. Tu vystudoval na Přírodovědecké fakultě Masarykovy univerzity v Brně v letech 2002 - 2007 a dosáhl z ní magisterského titu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letech 1999 - 2000 pracoval jako popularizátor astronomie na Hvězdárně ve Valašském Meziříčí. Od roku 2000 pracuje na Hvězdárně a planetáriu v Brně, kde se kromě verbální popularizace astronomie věnuje psaní populární literatury a tvorbě audiovizuálních poř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Z bohaté literární tvorby, kterou započal v roce 1996, můžeme jmenovat například „Báječný svět hvězd“ (1996, spoluautorem Jiří Dušek a Jan Hollan) nebo „Lexikon vesmíru“ (2009, ve spolupráci s Jiřím Duškem). Stěžejní díla jsou však věnovaná právě Měsíci a patří k nim „Měsíc v dalekohledu“ (1997), „Pod vlivem Měsíce“ (2002, v roce 2009 se dočkala audiovizuálního zpracování na brněnské hvězdárně), „Měsíc“ (2006, zevrubný průvodce Měsícem) nebo </w:t>
      </w:r>
      <w:r>
        <w:rPr>
          <w:color w:val="000000"/>
          <w:sz w:val="24"/>
          <w:szCs w:val="24"/>
          <w:shd w:fill="FFFFFF" w:val="clear"/>
        </w:rPr>
        <w:t>"Měsíční dvanáctka" (2012, ve spolupráci s Milanem Blažkem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cela jedinečný a obsahově bezkonkurenčně nejobsáhlejší projekt</w:t>
      </w:r>
      <w:r>
        <w:rPr>
          <w:sz w:val="24"/>
          <w:szCs w:val="24"/>
        </w:rPr>
        <w:t>, který v České republice nemá obdoby, je internetový průvodce „Prohlídka Měsíce“ (</w:t>
      </w:r>
      <w:hyperlink r:id="rId6">
        <w:r>
          <w:rPr>
            <w:rStyle w:val="InternetLink"/>
            <w:sz w:val="24"/>
            <w:szCs w:val="24"/>
          </w:rPr>
          <w:t>http://mesic.astronomie.cz/</w:t>
        </w:r>
      </w:hyperlink>
      <w:r>
        <w:rPr/>
        <w:t>)</w:t>
      </w:r>
      <w:r>
        <w:rPr>
          <w:sz w:val="24"/>
          <w:szCs w:val="24"/>
        </w:rPr>
        <w:t>, na kterém Pavel Gabzdyl pracoval plných 14 let,  mezi lety 1998 až 2012.  V  roce  2011 dosáhl  průvodce  své  téměř  finální  podoby a nyní Pavel Gabzdyl pracuje na jeho „kosmetických“ úpravách. Tento průvodce populární formou ukazuje veřejnosti Měsíc jako bezednou pozorovatelskou inspiraci, a to nejen množstvím povrchových útvarů, ale i úkazů, které můžeme s Měsícem na obloze spatř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omě prohlídky Měsíce promlouvá k veřejnosti dalšími moderními cestami – unikátním blogem Měsíční deník II. a neustále aktualizovaným facebookovým portálem „Měsíc – dobrý známý nás všech“. Do budoucna připravuje další „měsíční“ publikace vycházející z nových dech beroucích družicových záběrů z posledních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na leureá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gabzdyl@hvezdarn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r>
        <w:rPr>
          <w:bCs/>
          <w:sz w:val="24"/>
          <w:szCs w:val="24"/>
        </w:rPr>
        <w:t>Web:</w:t>
      </w:r>
      <w:r>
        <w:rPr>
          <w:b/>
          <w:bCs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gabzdyl.astronomie.cz</w:t>
      </w:r>
      <w:r>
        <w:rPr>
          <w:sz w:val="24"/>
          <w:szCs w:val="24"/>
        </w:rPr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 Podzimní knižní veletrh</w:t>
      </w:r>
      <w:r>
        <w:rPr>
          <w:sz w:val="24"/>
          <w:szCs w:val="24"/>
        </w:rPr>
        <w:t xml:space="preserve">  se  koná  ve  dnech  18.  –  19. října 2013  v  Kulturním  domě  Ostrov v Havlíčkově Brodě. Podrobnosti o 23. Podzimním knižním veletrhu a jeho programu naleznete na </w:t>
      </w:r>
      <w:hyperlink r:id="rId8">
        <w:r>
          <w:rPr>
            <w:rStyle w:val="InternetLink"/>
            <w:rFonts w:eastAsia="Arial Unicode MS"/>
            <w:sz w:val="24"/>
            <w:szCs w:val="24"/>
          </w:rPr>
          <w:t>http://www.hejkal.cz/trh/</w:t>
        </w:r>
      </w:hyperlink>
      <w:r>
        <w:rPr>
          <w:sz w:val="24"/>
          <w:szCs w:val="24"/>
        </w:rPr>
        <w:t>.  Č</w:t>
      </w:r>
      <w:r>
        <w:rPr>
          <w:color w:val="000000"/>
          <w:sz w:val="24"/>
          <w:szCs w:val="24"/>
        </w:rPr>
        <w:t>eská astronomická společnost v Havlíčkově Brodě již po dvanácté slavnostně udělí cenu Littera Astronomica za literaturu spojenou s astronomií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23. Podzimního knižního veletrhu</w:t>
      </w:r>
      <w:r>
        <w:rPr/>
        <w:t>: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Stánek</w:t>
      </w:r>
      <w:r>
        <w:rPr>
          <w:color w:val="000000"/>
        </w:rPr>
        <w:t xml:space="preserve"> České astronomické společnosti a Nakladatelství Aldebaran nabízí prodej knih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 pohled na Slunce přes filtry, kterými je možné pozorovat 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tek 18. října 2013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5:00 - 16:00</w:t>
      </w:r>
      <w:r>
        <w:rPr>
          <w:color w:val="000000"/>
          <w:sz w:val="24"/>
          <w:szCs w:val="24"/>
        </w:rPr>
        <w:t xml:space="preserve"> autogramiáda laureáta ceny Littera Astronomica 2013 Mgr. Pavla Gabzdyla na stánku České astronomické společnosti. 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 xml:space="preserve"> slavnostní předání ceny Littera Astronomica 2013 </w:t>
      </w:r>
      <w:r>
        <w:rPr>
          <w:sz w:val="24"/>
          <w:szCs w:val="24"/>
        </w:rPr>
        <w:t xml:space="preserve">v Salonku 2 Kulturního domu Ostrov, </w:t>
      </w:r>
      <w:r>
        <w:rPr>
          <w:color w:val="000000"/>
          <w:sz w:val="24"/>
          <w:szCs w:val="24"/>
        </w:rPr>
        <w:t>Havlíčkův Brod. C</w:t>
      </w:r>
      <w:r>
        <w:rPr>
          <w:sz w:val="24"/>
          <w:szCs w:val="24"/>
        </w:rPr>
        <w:t>enu předá knihkupec Jan Kanzelsberger, ředitelka Podzimního knižního  veletrhu  PhDr. Markéta Hejkalová a předseda České astronomické společnosti Ing. Jan Vondrák, DrSc., Dr.h.c.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rStyle w:val="StrongEmphasis"/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přednáška laureáta ceny Littera Astronomica 2013, Mgr. Pavel Gabzdyl - </w:t>
      </w:r>
      <w:r>
        <w:rPr>
          <w:bCs/>
          <w:i/>
          <w:color w:val="000000"/>
          <w:sz w:val="24"/>
          <w:szCs w:val="24"/>
          <w:shd w:fill="FFFFFF" w:val="clear"/>
        </w:rPr>
        <w:t>Dvacet dva let s Měsícem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(Náš zemský souputník, Měsíc</w:t>
      </w:r>
      <w:r>
        <w:rPr/>
        <w:t xml:space="preserve">, </w:t>
      </w:r>
      <w:r>
        <w:rPr>
          <w:sz w:val="24"/>
          <w:szCs w:val="24"/>
        </w:rPr>
        <w:t>je specializací i láskou, můžeme-li to takto pojmenovat, letošního laureáta</w:t>
      </w:r>
      <w:r>
        <w:rPr>
          <w:color w:val="000000"/>
          <w:sz w:val="24"/>
          <w:szCs w:val="24"/>
          <w:shd w:fill="FFFFFF" w:val="clear"/>
        </w:rPr>
        <w:t>). V</w:t>
      </w:r>
      <w:r>
        <w:rPr>
          <w:sz w:val="24"/>
          <w:szCs w:val="24"/>
        </w:rPr>
        <w:t xml:space="preserve"> Salonku 2 v prvním patře Kulturního domu Ostrov, Havlíčkův Br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9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hyperlink r:id="rId10">
        <w:r>
          <w:rPr>
            <w:rStyle w:val="InternetLink"/>
            <w:rFonts w:eastAsia="Arial Unicode MS"/>
            <w:i/>
          </w:rPr>
          <w:t>Nakladatelství Aldebaran</w:t>
        </w:r>
      </w:hyperlink>
      <w:r>
        <w:rPr/>
        <w:t xml:space="preserve"> (</w:t>
      </w:r>
      <w:hyperlink r:id="rId11">
        <w:r>
          <w:rPr>
            <w:rStyle w:val="InternetLink"/>
            <w:rFonts w:eastAsia="Arial Unicode MS"/>
            <w:i/>
          </w:rPr>
          <w:t>nva@nva.cz</w:t>
        </w:r>
      </w:hyperlink>
      <w:r>
        <w:rPr/>
        <w:t xml:space="preserve">) a </w:t>
      </w:r>
      <w:hyperlink r:id="rId12">
        <w:r>
          <w:rPr>
            <w:rStyle w:val="InternetLink"/>
            <w:rFonts w:eastAsia="Arial Unicode MS"/>
            <w:i/>
          </w:rPr>
          <w:t>Jihlavská astronomická společnost</w:t>
        </w:r>
      </w:hyperlink>
      <w:r>
        <w:rPr/>
        <w:t xml:space="preserve"> (</w:t>
      </w:r>
      <w:hyperlink r:id="rId13">
        <w:r>
          <w:rPr>
            <w:rStyle w:val="InternetLink"/>
            <w:rFonts w:eastAsia="Arial Unicode MS"/>
            <w:i/>
            <w:iCs/>
          </w:rPr>
          <w:t>http://www.jiast.cz/</w:t>
        </w:r>
      </w:hyperlink>
      <w:r>
        <w:rPr/>
        <w:t xml:space="preserve">).  Více informací o 23. Podzimním knižním veletrhu najdete na </w:t>
      </w:r>
      <w:hyperlink r:id="rId14">
        <w:r>
          <w:rPr>
            <w:rStyle w:val="InternetLink"/>
            <w:rFonts w:eastAsia="Arial Unicode MS"/>
            <w:i/>
          </w:rPr>
          <w:t>www.hejkal.cz</w:t>
        </w:r>
      </w:hyperlink>
      <w:r>
        <w:rPr/>
        <w:t xml:space="preserve">.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http://mesic.astronomie.cz/" TargetMode="External"/><Relationship Id="rId7" Type="http://schemas.openxmlformats.org/officeDocument/2006/relationships/hyperlink" Target="mailto:gabzdyl@hvezdarna.cz" TargetMode="External"/><Relationship Id="rId8" Type="http://schemas.openxmlformats.org/officeDocument/2006/relationships/hyperlink" Target="http://www.hejkal.cz/trh/" TargetMode="External"/><Relationship Id="rId9" Type="http://schemas.openxmlformats.org/officeDocument/2006/relationships/hyperlink" Target="http://www.astro.cz/" TargetMode="External"/><Relationship Id="rId10" Type="http://schemas.openxmlformats.org/officeDocument/2006/relationships/hyperlink" Target="http://www.nva.cz/" TargetMode="External"/><Relationship Id="rId11" Type="http://schemas.openxmlformats.org/officeDocument/2006/relationships/hyperlink" Target="mailto:nva@nva.cz" TargetMode="External"/><Relationship Id="rId12" Type="http://schemas.openxmlformats.org/officeDocument/2006/relationships/hyperlink" Target="http://hvezdarna.astro.cz/jihlava/" TargetMode="External"/><Relationship Id="rId13" Type="http://schemas.openxmlformats.org/officeDocument/2006/relationships/hyperlink" Target="http://www.jiast.cz/" TargetMode="External"/><Relationship Id="rId14" Type="http://schemas.openxmlformats.org/officeDocument/2006/relationships/hyperlink" Target="http://www.astro.cz/www.hejkal.cz" TargetMode="External"/><Relationship Id="rId15" Type="http://schemas.openxmlformats.org/officeDocument/2006/relationships/hyperlink" Target="http://www.astro.cz/media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0:00Z</dcterms:created>
  <dc:creator>bartosp</dc:creator>
  <dc:description/>
  <dc:language>en-US</dc:language>
  <cp:lastModifiedBy>Pavel Suchan</cp:lastModifiedBy>
  <cp:lastPrinted>2012-10-02T09:57:00Z</cp:lastPrinted>
  <dcterms:modified xsi:type="dcterms:W3CDTF">2013-10-17T08:50:00Z</dcterms:modified>
  <cp:revision>2</cp:revision>
  <dc:subject/>
  <dc:title>ČESKÁ ASTRONOMICKÁ SPOLEČNOST</dc:title>
</cp:coreProperties>
</file>