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300526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sz w:val="24"/>
          <w:szCs w:val="24"/>
        </w:rPr>
        <w:t>číslo 195 z 1. 12. 2013</w:t>
      </w:r>
      <w:bookmarkStart w:id="0" w:name="%2525C4%25258Desk%2525C3%2525A1"/>
      <w:bookmarkEnd w:id="0"/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ta ISON zanikla u Slunce</w:t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Style1"/>
        <w:jc w:val="both"/>
        <w:rPr>
          <w:b/>
          <w:b/>
        </w:rPr>
      </w:pPr>
      <w:r>
        <w:rPr>
          <w:b/>
        </w:rPr>
        <w:t>Dlouho očekávaná kometa označená C/2012 S1 (ISON) prošla 28. listopadu v necelých 20 hodin našeho času nejblíže u Slunce, její jádro průlet nepřežilo a kometa se nestane jasným objektem noční oblohy. Zánik komety započal již před průletem kolem Slunce a již delší dobu měli astronomové varovné signály o jejím špatném stavu. Rozpad je ovšem dobrým znamením pro vědce, protože díky němu lze zjistit klíčové informace o historii naší Sluneční soustavy a původní látky, ze které byla vytvořena. Výrazný úspěch slavila i pozorovací kampaň   NASA,   která   přes   sociální    média   vytvořila    vysoce    přínosnou    spolupráci s amatérskými zájemci o astronomii. Ti dostali výraznou šanci přispět k jejímu výzkumu a ve spolupráci s NASA získali mnoho cenných dat.</w:t>
      </w:r>
    </w:p>
    <w:p>
      <w:pPr>
        <w:pStyle w:val="WWDefaultStyle1"/>
        <w:jc w:val="both"/>
        <w:rPr/>
      </w:pPr>
      <w:r>
        <w:rPr/>
        <w:t xml:space="preserve">Kometa ISON při objevu </w:t>
      </w:r>
      <w:r>
        <w:rPr>
          <w:color w:val="000000"/>
        </w:rPr>
        <w:t>(21. září 2012)</w:t>
      </w:r>
      <w:r>
        <w:rPr/>
        <w:t xml:space="preserve"> projevovala vysokou aktivitu, dostačující k tomu, aby se mohla stát neobyčejným objektem naší noční oblohy. V průběhu letošního roku se ovšem objevil varovný signál v podobě snižující se aktivity a v uplynulých měsících tak astronomové začali výrazně pochybovat o možnosti přežití těsného průletu kolem Slunce. 13. listopadu nečekaně zjasnila a po několik dní mohla být pozorovatelná na hranici viditelnosti pouhým okem na ranní obloze.  Kometa výbuch přežila, ale její jádro bylo znatelně poškozeno.  O  šest  dní  později  došlo k dalšímu výbuchu, který měl již pro jádro zničující následky. 27. listopadu, den před průletem okolo Slunce, došlo k poslednímu a závěrečnému výbuchu, po kterém na její dráze zbyly jen menší trosky. Některé z nich k překvapení astronomů přežily samotný průlet 1,2 miliónu kilometrů nad povrchem Slunce, kde byly vystaveny teplotám přesahujícím 2500°C. Do 2 až 3 hodin po průletu se rozpadly na mikroskopický prach, jenž následně vytvořil dva slabé ohony viditelné na koronografu sondy SOHO. Pozůstatek po kometě byl zhruba 15x slabší, než </w:t>
      </w:r>
      <w:r>
        <w:rPr>
          <w:color w:val="000000"/>
        </w:rPr>
        <w:t>by byla</w:t>
      </w:r>
      <w:r>
        <w:rPr/>
        <w:t xml:space="preserve"> očekávaná přeživší kometa. Oblak prachu se brzo rozptýlí a na obloze nebude možné pozorovat žádný výrazný objekt.</w:t>
      </w:r>
    </w:p>
    <w:p>
      <w:pPr>
        <w:pStyle w:val="WWDefaultStyle1"/>
        <w:jc w:val="both"/>
        <w:rPr/>
      </w:pPr>
      <w:r>
        <w:rPr/>
      </w:r>
    </w:p>
    <w:p>
      <w:pPr>
        <w:pStyle w:val="WWDefaultStyle1"/>
        <w:jc w:val="both"/>
        <w:rPr/>
      </w:pPr>
      <w:r>
        <w:rPr>
          <w:b/>
        </w:rPr>
        <w:t>Rozpad  komety  byl ovšem důležitý pro astronomy</w:t>
      </w:r>
      <w:r>
        <w:rPr/>
        <w:t xml:space="preserve">. Ti díky němu mohou získat klíčové informace o stavbě a složení jádra komety. Dle spočtené dráhy se do blízkosti Slunce měla dostat od svého vzniku před 4,5 miliardy let vůbec poprvé a materiál, ze kterého se skládala, </w:t>
      </w:r>
      <w:r>
        <w:rPr>
          <w:color w:val="000000"/>
        </w:rPr>
        <w:t>by tedy</w:t>
      </w:r>
      <w:r>
        <w:rPr/>
        <w:t xml:space="preserve"> neměl být za tu dobu nijak pozměněn. Astronomové budou muset zodpovědět další tři zajímavé otázky. První je, </w:t>
      </w:r>
      <w:r>
        <w:rPr>
          <w:color w:val="000000"/>
        </w:rPr>
        <w:t>proč se kometa jevila ještě ve velké vzdálenosti od Slunce aktivní a s nadějí na úspěšný průlet kolem Slunce</w:t>
      </w:r>
      <w:r>
        <w:rPr/>
        <w:t xml:space="preserve">, což pak neodpovídalo skutečnosti. Dále mechanismus, proč se malé úlomky nevypařily už při největším přiblížení ke Slunci. A konečně objasnění původu záhadného ohonu, který se objevil v posledních listopadových dnech.  Ten  byl  utvořen  oblakem prachu uvolněného z jádra komety, když byla ještě 20x dále od Slunce, než Země a napovídá rozštěpení jádra v místech, kde ho lze jen obtížně vysvětlit. </w:t>
      </w:r>
    </w:p>
    <w:p>
      <w:pPr>
        <w:pStyle w:val="WWDefaultStyle1"/>
        <w:jc w:val="both"/>
        <w:rPr>
          <w:b/>
          <w:b/>
        </w:rPr>
      </w:pPr>
      <w:r>
        <w:rPr/>
        <w:t xml:space="preserve">Díky velké publicitě události skončila obrovským úspěchem pozorovací kampaň NASA nazvaná </w:t>
      </w:r>
      <w:r>
        <w:rPr>
          <w:b/>
        </w:rPr>
        <w:t>Comet ISON Observing Campaign</w:t>
      </w:r>
      <w:r>
        <w:rPr/>
        <w:t>. Ta měla za cíl propojit profesionální astronomy a pracovníky NASA se zájemci a dobrovolníky z řad veřejnosti. Amatérští zájemci tak mohli přispět k výzkumu pozorováním a fotografováním a zároveň dostali možnost pomoci při analýze dat z kosmických sond. Celý projekt pro kooperaci a prezentaci využil prostoru sociálních médií a zajistil značné množství důležitých informací o této kometě.</w:t>
      </w:r>
    </w:p>
    <w:p>
      <w:pPr>
        <w:pStyle w:val="WWDefaultStyle1"/>
        <w:jc w:val="both"/>
        <w:rPr/>
      </w:pPr>
      <w:r>
        <w:rPr>
          <w:b/>
        </w:rPr>
        <w:t>Na obloze je v současné době pozorovatelná i jiná kometa</w:t>
      </w:r>
      <w:r>
        <w:rPr/>
        <w:t>, kterou 7. září objevil australský amatérský astronom Terry Lovejoy. Nese označení C/2013 R1 (Lovejoy) a před několika týdny nečekaně zjasnila. Nyní je na tmavé, nepřesvětlené obloze vidět pouhým okem jako slabší mlhavá hvězda. Binokuláry a malými dalekohledy je vidět i krátký ohon. Svou jasnost si kometa udrží celý prosinec. Nejlépe je vidět mezi 5. až 6. hodinou ranní a bude se zvolna pohybovat souhvězdími Pastýře, Severní Koruny a Herkula.</w:t>
      </w:r>
    </w:p>
    <w:p>
      <w:pPr>
        <w:pStyle w:val="WWDefaultStyle1"/>
        <w:jc w:val="both"/>
        <w:rPr/>
      </w:pPr>
      <w:r>
        <w:rPr/>
      </w:r>
    </w:p>
    <w:p>
      <w:pPr>
        <w:pStyle w:val="WWDefaultStyle1"/>
        <w:jc w:val="both"/>
        <w:rPr/>
      </w:pPr>
      <w:r>
        <w:rPr/>
      </w:r>
    </w:p>
    <w:p>
      <w:pPr>
        <w:pStyle w:val="WWDefaultStyle1"/>
        <w:jc w:val="center"/>
        <w:rPr>
          <w:rFonts w:cs="Times New Roman"/>
          <w:color w:val="000000"/>
          <w:shd w:fill="FFFFFF" w:val="clear"/>
        </w:rPr>
      </w:pPr>
      <w:r>
        <w:rPr>
          <w:b/>
        </w:rPr>
        <w:t>Jakub Černý</w:t>
      </w:r>
    </w:p>
    <w:p>
      <w:pPr>
        <w:pStyle w:val="WWDefaultStyle1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kaos@kommet.cz</w:t>
      </w:r>
    </w:p>
    <w:p>
      <w:pPr>
        <w:pStyle w:val="WWDefaultStyle1"/>
        <w:jc w:val="center"/>
        <w:rPr/>
      </w:pPr>
      <w:r>
        <w:rPr/>
        <w:t>Společnost pro meziplanetární hmotu</w:t>
      </w:r>
    </w:p>
    <w:p>
      <w:pPr>
        <w:pStyle w:val="WWDefaultStyle1"/>
        <w:jc w:val="center"/>
        <w:rPr/>
      </w:pPr>
      <w:r>
        <w:rPr/>
        <w:t xml:space="preserve">www.kommet.cz </w:t>
      </w:r>
    </w:p>
    <w:p>
      <w:pPr>
        <w:pStyle w:val="WWDefaultStyle1"/>
        <w:jc w:val="center"/>
        <w:rPr>
          <w:iCs/>
        </w:rPr>
      </w:pPr>
      <w:r>
        <w:rPr/>
        <w:drawing>
          <wp:inline distT="0" distB="0" distL="0" distR="0">
            <wp:extent cx="611695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Style1"/>
        <w:jc w:val="both"/>
        <w:rPr/>
      </w:pPr>
      <w:r>
        <w:rPr>
          <w:iCs/>
        </w:rPr>
        <w:t>Složený snímek komety C/2012 S1 (ISON) koronografem C3 na palubě sondy SOHO ukazuje její přiblížení ke Slunci a následný odlet slábnoucího oblaku prachu s dvěma oh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color w:val="1F497D"/>
        </w:rPr>
        <w:t xml:space="preserve">Česká astronomická společnost (ČAS)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  prohlášení   a   další  informace  nejen  pro  novináře   lze   najít   na   adrese   </w:t>
      </w:r>
      <w:hyperlink r:id="rId6">
        <w:r>
          <w:rPr>
            <w:rStyle w:val="InternetLink"/>
          </w:rPr>
          <w:t>http://www.astro.cz/media</w:t>
        </w:r>
      </w:hyperlink>
      <w:r>
        <w:rPr>
          <w:color w:val="1F497D"/>
        </w:rPr>
        <w:t xml:space="preserve">.    S 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1F497D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1:00Z</dcterms:created>
  <dc:creator>bartosp</dc:creator>
  <dc:description/>
  <dc:language>en-US</dc:language>
  <cp:lastModifiedBy>Pavel Suchan</cp:lastModifiedBy>
  <cp:lastPrinted>2013-02-07T14:07:00Z</cp:lastPrinted>
  <dcterms:modified xsi:type="dcterms:W3CDTF">2013-12-01T16:01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