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8313877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>
          <w:rFonts w:ascii="Times New Roman" w:hAnsi="Times New Roman" w:cs="Times New Roman"/>
          <w:b w:val="false"/>
          <w:b w:val="false"/>
          <w:color w:val="1F497D"/>
          <w:sz w:val="22"/>
        </w:rPr>
      </w:pPr>
      <w:r>
        <w:rPr>
          <w:rFonts w:cs="Times New Roman" w:ascii="Times New Roman" w:hAnsi="Times New Roman"/>
          <w:b w:val="false"/>
          <w:color w:val="1F497D"/>
          <w:sz w:val="22"/>
        </w:rPr>
      </w:r>
    </w:p>
    <w:p>
      <w:pPr>
        <w:pStyle w:val="ASp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skové prohlášení České astronomické společnosti číslo 200 z 5. 5. 2014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Česká astronomická společnost udělila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čestnou Kopalovu přednášku za rok 2013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  <w:t>Toto tiskové prohlášení je 200. v řadě. Jsme rádi, že Česká astronomická společnost tímto způsobem dlouhodobě spolupracuje s českými médii. Děkujeme za tuto spolupráci!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cs="Times New Roman"/>
          <w:b/>
          <w:bCs/>
          <w:i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Česká  astronomická  společnost  udělila  čestnou  Kopalovu  přednášku  2013  RNDr. Davidu Nesvornému, PhD. z </w:t>
      </w:r>
      <w:r>
        <w:rPr>
          <w:b/>
          <w:sz w:val="24"/>
          <w:szCs w:val="24"/>
        </w:rPr>
        <w:t>oddělení kosmických studií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outhwest Research Institute, USA za současné významné výsledky dosažené při výzkumu vývoje Sluneční soustavy, hlavního pásu planetek, trans-neptunických objektů, exoplanet a satelitů planet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38493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David Nesvorný se narodil v roce 1969. Studoval fyziku se specializací astronomie na MFF UK v Praze v letech 1987 až 1992 a titul PhD získal na Univerzitě v Sao Paulo. Po absolvování dvouletého post-doktorálního pobytu na Observatoři v Nice působí od roku 2001 v oddělení kosmických studií Southwest Research Institute v Boulderu (Colorado, USA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r. Nesvorný publikoval dosud více než 270 prací, které představují významný pokrok ve studiu soustavy planetek i vývoje Sluneční soustavy jako celku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de zejména o tyto práce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D. Nesvorný, W.F. Bottke, L. Dones and H.F. Levison, The recent breakup of an asteroid in the main-belt region, </w:t>
      </w:r>
      <w:r>
        <w:rPr>
          <w:i/>
          <w:sz w:val="24"/>
          <w:szCs w:val="24"/>
        </w:rPr>
        <w:t>Natu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17</w:t>
      </w:r>
      <w:r>
        <w:rPr>
          <w:sz w:val="24"/>
          <w:szCs w:val="24"/>
        </w:rPr>
        <w:t>, 720-771 (2002), kde autoři objevili první mladou rodinu planetek (Karin). Šlo o zásadní průlom v možnostech určování stáří rodin planet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D. Nesvorný, W.F. Bottke, L. Dones and H.F. Levison, Recent origin of the Solar System dust bands, </w:t>
      </w:r>
      <w:r>
        <w:rPr>
          <w:i/>
          <w:sz w:val="24"/>
          <w:szCs w:val="24"/>
        </w:rPr>
        <w:t>Astrophys. J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91</w:t>
      </w:r>
      <w:r>
        <w:rPr>
          <w:sz w:val="24"/>
          <w:szCs w:val="24"/>
        </w:rPr>
        <w:t>, 486-497 (2003), kde autoři prokázali souvislost prachových pásů objevených družicí IRAS v infračervené oblasti spektra s velmi mladými rodinami planetek (Karin a Veritas). Šlo o významný posun v chápání této problematiky, neboť dříve se astronomové domnívali, že původem prachových pásů je aktivita velmi starých rodin planet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D. Vokrouhlický, D. Nesvorný and W.F. Bottke, The vector alignments of asteroid spins by thermal torques, </w:t>
      </w:r>
      <w:r>
        <w:rPr>
          <w:i/>
          <w:sz w:val="24"/>
          <w:szCs w:val="24"/>
        </w:rPr>
        <w:t>Natu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25</w:t>
      </w:r>
      <w:r>
        <w:rPr>
          <w:sz w:val="24"/>
          <w:szCs w:val="24"/>
        </w:rPr>
        <w:t>, 147-151 (2003), kde autoři vysvětlili anomální paralelismus rotačních os planetek v rodině Koronis. Šlo o první prokázaný observační vliv tepelných momentů sil (YORP jevu) v rotační dynamice planet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R. Jedicke, D. Nesvorný, D. Whiteley, Ž. Ivezić and M. Jurić, An age-colour relationship for main-belt S-complex asteroids, </w:t>
      </w:r>
      <w:r>
        <w:rPr>
          <w:i/>
          <w:sz w:val="24"/>
          <w:szCs w:val="24"/>
        </w:rPr>
        <w:t>Natu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29</w:t>
      </w:r>
      <w:r>
        <w:rPr>
          <w:sz w:val="24"/>
          <w:szCs w:val="24"/>
        </w:rPr>
        <w:t>, 275-277 (2004), kde autoři použili pozorování přehlídky SDSS ke kalibraci kosmického zvětrávání spekter planetek typu S. Šlo o první kvantitativní kalibraci tohoto druh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D. Nesvorný, D. Vokrouhlický and W.F. Bottke, The breakup of a main-belt asteroid 450 thousand years ago, </w:t>
      </w:r>
      <w:r>
        <w:rPr>
          <w:i/>
          <w:sz w:val="24"/>
          <w:szCs w:val="24"/>
        </w:rPr>
        <w:t>Scien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2</w:t>
      </w:r>
      <w:r>
        <w:rPr>
          <w:sz w:val="24"/>
          <w:szCs w:val="24"/>
        </w:rPr>
        <w:t>, 1490 (2006), kde autoři objevili první rodinu planetek s věkem menším než jeden milión let (Datura). Šlo o zásadní posun směrem k ýzkumu velmi mladých rodin planete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D. Nesvorný, Young Solar System's fifth giant planet? </w:t>
      </w:r>
      <w:r>
        <w:rPr>
          <w:i/>
          <w:sz w:val="24"/>
          <w:szCs w:val="24"/>
        </w:rPr>
        <w:t>Astrophys. J. Let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742</w:t>
      </w:r>
      <w:r>
        <w:rPr>
          <w:sz w:val="24"/>
          <w:szCs w:val="24"/>
        </w:rPr>
        <w:t>, L22, (2011), kde autor představil zásadní a velmi elegantní myšlenku existence páté obří planety v raných fázích vývoje Sluneční soustavy. Tato představa dovoluje vysvětlit mnoho nedořešených detailů v architektuře Sluneční soustav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D. Nesvorný, D.M. Kipping, L.A. Buchhave, G.A. Bakos, J. Hartman and A.R. Schmitt, The detection and characterization of a nontransiting planet by Transit Timing Variations, </w:t>
      </w:r>
      <w:r>
        <w:rPr>
          <w:i/>
          <w:sz w:val="24"/>
          <w:szCs w:val="24"/>
        </w:rPr>
        <w:t>Scien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6</w:t>
      </w:r>
      <w:r>
        <w:rPr>
          <w:sz w:val="24"/>
          <w:szCs w:val="24"/>
        </w:rPr>
        <w:t>, 1133-1136 (2012), kde autoři poprvé plně charakterizovali neviděnou planetu z analýzy variací transitů (TTV) pozorované jiné planety téhož exoplanetárního systému. Šlo o uplatnění Nesvorného metody semi-analytického řešení TTV signálu, doposud nejlepšího přístupu k danému problé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. Nesvorný, D. Vokrouhlický and A. Morbidelli, Capture of Trojans by jumping Jupiter,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i/>
          <w:sz w:val="24"/>
          <w:szCs w:val="24"/>
        </w:rPr>
        <w:t>Astrophys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J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68</w:t>
      </w:r>
      <w:r>
        <w:rPr>
          <w:sz w:val="24"/>
          <w:szCs w:val="24"/>
        </w:rPr>
        <w:t>, 45 (2013), kde autoři vysvětlili původ Trojanů (souputníků) Jupiteru. Je to jediná hypotéza, která plně vysvětluje všechny vlastnosti Trojanů, včetně asymetrie těles obou oblaků (před a za Jupiterem vzhledem k jeho poloze v dráze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Obvyklá scientometrie</w:t>
      </w:r>
      <w:r>
        <w:rPr>
          <w:sz w:val="24"/>
          <w:szCs w:val="24"/>
        </w:rPr>
        <w:t xml:space="preserve"> pomocí databáze ADS ukázala, že Dr. Nesvorný publikoval od r. 1994 do dubna 2013  celkem  272  prací v mezinárodních recenzovaných časopisech včetně Nature, Science a ApJ, z toho jen za první čtyři měsíce roku 2013 to bylo 9 prací a za poslední období od ledna 2009 celkem 95 prací. Řadu prací publikuje společně s dalšími českými astronomy. </w:t>
      </w:r>
      <w:r>
        <w:rPr>
          <w:b/>
          <w:sz w:val="24"/>
          <w:szCs w:val="24"/>
        </w:rPr>
        <w:t>Jeho práce především  z  oboru  výzkumu  planetek  získaly  dosud přes 3 640 citací a má Hirschův index H = 33!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roce 1999 byla po něm pojmenována planetka č. 7999. V roce 2005 mu sekce planetárních věd při Americké astronomické společnosti (AAS) udělila Ureyovu cenu určenou pro mladé vědce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r. Nesvorný v současné době patří k nejaktivnějším světovým odborníkům ve výzkumu drobných těles Sluneční soustavy. </w:t>
      </w:r>
      <w:r>
        <w:rPr>
          <w:b/>
          <w:sz w:val="24"/>
          <w:szCs w:val="24"/>
        </w:rPr>
        <w:t xml:space="preserve">Z těchto důvodů se </w:t>
      </w:r>
      <w:r>
        <w:rPr>
          <w:b/>
          <w:bCs/>
          <w:sz w:val="24"/>
          <w:szCs w:val="24"/>
        </w:rPr>
        <w:t xml:space="preserve">RNDr. David Nesvorný, PhD. </w:t>
      </w:r>
      <w:r>
        <w:rPr>
          <w:b/>
          <w:sz w:val="24"/>
          <w:szCs w:val="24"/>
        </w:rPr>
        <w:t>stal nositelem  ocenění Kopalovou přednáškou za rok 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eské astronomické společnosti, historicky jejím sedmým nositelem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90" w:hanging="0"/>
        <w:jc w:val="both"/>
        <w:rPr/>
      </w:pPr>
      <w:r>
        <w:rPr>
          <w:sz w:val="24"/>
          <w:szCs w:val="24"/>
        </w:rPr>
        <w:t xml:space="preserve">Česká astronomická společnost udělila tuto čestnou Kopalovu přednášku na návrh Prof. RNDr. Davida Vokrouhlického, DrSc. z Astronomického ústavu UK a čestného předsedy České astronomické společnosti RNDr. Jiřího Grygara, CSc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ind w:right="75" w:hanging="0"/>
        <w:jc w:val="both"/>
        <w:rPr>
          <w:b/>
          <w:b/>
          <w:bCs/>
        </w:rPr>
      </w:pPr>
      <w:r>
        <w:rPr>
          <w:b/>
        </w:rPr>
        <w:t>Slavnostní přednesení čestné Kopalovy přednášky proběhne v úterý 6. května 2014 od 18:00 v budově Akademie věd ČR na Národní třídě 3, Praha 1 v sále č. 206. Laudatio přednese předseda České astronomické společnosti Ing. Jan Vondrák, DrSc.  L</w:t>
      </w:r>
      <w:r>
        <w:rPr>
          <w:b/>
          <w:bCs/>
        </w:rPr>
        <w:t>aureátská  přednáška  nese  název „</w:t>
      </w:r>
      <w:r>
        <w:rPr>
          <w:b/>
          <w:color w:val="000000"/>
          <w:shd w:fill="FFFFFF" w:val="clear"/>
        </w:rPr>
        <w:t>Dynamický vývoj Sluneční soustavy</w:t>
      </w:r>
      <w:r>
        <w:rPr>
          <w:b/>
          <w:bCs/>
        </w:rPr>
        <w:t>“.  Předání ceny i přednáška jsou přístupné veřejnosti, vstup zdarma. Rozhovory novinářů jsou možné na místě nebo podle domluvy. Pořádá Česká astronomická společnost ve spolupráci se Střediskem společných činností AV ČR.</w:t>
      </w:r>
    </w:p>
    <w:p>
      <w:pPr>
        <w:pStyle w:val="Normlnweb"/>
        <w:ind w:right="75" w:hanging="0"/>
        <w:jc w:val="both"/>
        <w:rPr>
          <w:b/>
          <w:b/>
          <w:bCs/>
        </w:rPr>
      </w:pPr>
      <w:r>
        <w:rPr>
          <w:b/>
          <w:bCs/>
        </w:rPr>
        <w:t>Anotace přednášky</w:t>
      </w:r>
    </w:p>
    <w:p>
      <w:pPr>
        <w:pStyle w:val="Normlnweb"/>
        <w:ind w:right="75" w:hanging="0"/>
        <w:jc w:val="both"/>
        <w:rPr>
          <w:b/>
          <w:b/>
          <w:bCs/>
        </w:rPr>
      </w:pPr>
      <w:r>
        <w:rPr>
          <w:bCs/>
        </w:rPr>
        <w:t xml:space="preserve">Laureát Kopalovy přednášky za rok 2013  bude  ve  své  přednášce  </w:t>
      </w:r>
      <w:r>
        <w:rPr>
          <w:color w:val="000000"/>
          <w:shd w:fill="FFFFFF" w:val="clear"/>
        </w:rPr>
        <w:t>diskutovat  různé teorie vzniku a pozdějšího dynamického vývoje Sluneční soustavy, s důrazem na teoretickou možnost,  že vnější planety prodělaly období dynamické nestability během LHB (měsíční Late Heavy Bombardment). Chce také ilustrovat,  jak  tato  nestabilita a pozdější radiální migrace planet pravděpodobně vedla k záchytu jupiterovských Trojanů a iregulárních satelitů a ovlivnila dynamickou strukturu Kuiprova pás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Zkladntext2"/>
        <w:rPr>
          <w:bCs/>
        </w:rPr>
      </w:pPr>
      <w:r>
        <w:rPr>
          <w:bCs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Kopalovu přednášku</w:t>
      </w:r>
      <w:r>
        <w:rPr>
          <w:rFonts w:cs="Times New Roman" w:ascii="Times New Roman" w:hAnsi="Times New Roman"/>
          <w:iCs/>
        </w:rPr>
        <w:t xml:space="preserve"> zřídila Česká astronomická společnost v roce 2007. Je udělována českým astronomům / astronomkám za významné vědecké výsledky dosažené v několika posledních letech a uveřejněné ve světovém vědeckém tisku. Poprvé byla udělena v r. 2007, tedy v roce 90. výročí založení České astronomické společnosti. Více o ceně a jejích nositelích na </w:t>
      </w:r>
      <w:hyperlink r:id="rId5">
        <w:r>
          <w:rPr>
            <w:rStyle w:val="InternetLink"/>
            <w:rFonts w:cs="Times New Roman" w:ascii="Times New Roman" w:hAnsi="Times New Roman"/>
            <w:iCs/>
          </w:rPr>
          <w:t>http://www.astro.cz/cas/ceny/kopalova_prednaska/</w:t>
        </w:r>
      </w:hyperlink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ický  matematik  a astronom  </w:t>
      </w:r>
      <w:r>
        <w:rPr>
          <w:b/>
          <w:sz w:val="24"/>
          <w:szCs w:val="24"/>
        </w:rPr>
        <w:t xml:space="preserve">Prof.  RNDr.  Zdeněk  Kopal, </w:t>
      </w:r>
      <w:r>
        <w:rPr>
          <w:b/>
          <w:bCs/>
          <w:sz w:val="24"/>
          <w:szCs w:val="24"/>
        </w:rPr>
        <w:t>DS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(1914 -1993)  se  narodil 4. dubna 1914 v Litomyšli. Ve čtrnácti letech si postavil dalekohled a pečlivě pozoroval oblohu. Brzy se dozvěděl o existenci  České astronomické společnosti,  stal  se  jejím  členem v  roce 1929  a docházel na  Štefánikovu  hvězdárnu  na  Petříně.  Soustředil  se  na výzkum proměnných hvězd. V průběhu tří let vykonal více než 10 000 pozorování. Když mu bylo šestnáct let, stal se předsedou odborné  sekce  pro  pozorování  hvězd  měnlivých.      Pod  jeho  vedením  se  stala  sekce  jedním z evropských středisek pro výzkum proměnných hvězd. Po absolvování Karlovy univerzity v roce 1937 pokračoval Kopal ve studiu v anglické Cambridgi u Arthura Stanleye Eddingtona. Výzkum těsných dvojhvězd u nás Kopal pozvedl na světovou úroveň. V roce 1948 vznikla komise pro fotometrické dvojhvězdy Mezinárodní astronomické unie  a  Kopal se stal jejím prvním předsedou. V roce 1958,  kdy se začalo uvažovat o letu člověka na Měsíc, navázal Kopal spolupráci s NASA. V roce 1959 se stal vedoucím projektu, který měl za úkol pořídit detailní mapy Měsíce. Během více než čtyřicetiletého působení v Manchesteru Kopal připravil k doktorátu přes sto svých žáků. Vydal kolem 25 monografií a publikoval zhruba 400 vědeckých článků. V rodném městě Litomyšli mu byl odhalen   památník   symbolizující   těsnou  dvojhvězdu  na  místě,  kde  kdysi  stával  rodný  dům Z. Kopala. Letos si připomínáme 100. výročí jeho narozen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Pavel Such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tiskový tajemník České astronomické společnost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6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26 258 411, e-mail: </w:t>
      </w:r>
      <w:hyperlink r:id="rId7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4">
    <w:name w:val="Hypertextový odkaz4"/>
    <w:basedOn w:val="Standardnpsmoodstavce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stro.cz/cas/ceny/kopalova_prednaska/" TargetMode="External"/><Relationship Id="rId6" Type="http://schemas.openxmlformats.org/officeDocument/2006/relationships/hyperlink" Target="http://www.astro.cz/media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32:00Z</dcterms:created>
  <dc:creator>bartosp</dc:creator>
  <dc:description/>
  <dc:language>en-US</dc:language>
  <cp:lastModifiedBy>Pavel Suchan</cp:lastModifiedBy>
  <cp:lastPrinted>2010-10-10T17:04:00Z</cp:lastPrinted>
  <dcterms:modified xsi:type="dcterms:W3CDTF">2014-05-04T15:32:00Z</dcterms:modified>
  <cp:revision>2</cp:revision>
  <dc:subject/>
  <dc:title>ČESKÁ ASTRONOMICKÁ SPOLEČNOST</dc:title>
</cp:coreProperties>
</file>