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755130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cs="Times New Roman" w:ascii="Times New Roman" w:hAnsi="Times New Roman"/>
          <w:sz w:val="22"/>
        </w:rPr>
        <w:t>Tiskové prohlášení České astronomické společnosti číslo 203 ze 16. 10. 2014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14 uděle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eská astronomická společnost ocenila cenou Littera Astronomica za rok 2014 Františka Martinka z Hvězdárny Valašské Meziříčí,  </w:t>
      </w:r>
      <w:r>
        <w:rPr>
          <w:b/>
          <w:sz w:val="24"/>
          <w:szCs w:val="24"/>
        </w:rPr>
        <w:t>a 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 dlouhodobý a mimořádný přínos k rozvoji a popularizaci astronomie a kosmonautiky. </w:t>
      </w:r>
      <w:r>
        <w:rPr>
          <w:b/>
          <w:bCs/>
          <w:sz w:val="24"/>
          <w:szCs w:val="24"/>
        </w:rPr>
        <w:t xml:space="preserve">Slavnostní předání ceny proběhne v pátek 17. října 2014 v 18:00 na 24. Podzimním knižním veletrhu v Kulturním domě Ostrov v Havlíčkově Brodě. Laureát zde po předání ceny od 18:15 přednese přednášku </w:t>
      </w:r>
      <w:r>
        <w:rPr>
          <w:b/>
          <w:bCs/>
          <w:i/>
          <w:color w:val="000000"/>
          <w:sz w:val="24"/>
          <w:szCs w:val="24"/>
          <w:shd w:fill="FFFFFF" w:val="clear"/>
        </w:rPr>
        <w:t>Hrst zajímavostí z astronomie a kosmonautiky</w:t>
      </w:r>
      <w:r>
        <w:rPr>
          <w:b/>
          <w:bCs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 xml:space="preserve">Laureát převezme cenu z rukou knihkupce Jana Kanzelsbergera, spisovatelky a ředitelky 24. Podzimního knižního veletrhu v Havlíčkově Brodě PhDr. Markéty Hejkalové a čestného předsedy České astronomické společnosti RNDr. Jiřího Grygara, CSc. 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>Laudatio pronese místopředseda České astronomické společnosti Pavel Suchan.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 nebo nakladatelství, která nebo které svým literárním dílem významně přispěly k popularizaci astronomie u nás. Littera Astronomica byla poprvé udělena v roce 2002 a jejími držiteli se dosud stali Doc. RNDr. Josip Kleczek, DrSc.  z Astronomického ústavu AV ČR (dvojnásobný držitel)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Masarykovy univerzity v Brně, Mgr. Antonín Vítek, CSc. z Akademie věd ČR, Prof. RNDr. Petr Kulhánek, CSc. z ČVUT,  Nakladatelství a vydavatelství Aldebaran a Mgr. Pavel Gabzdyl. Cenu dotuje knihkupectví Kanzelsberger, a.s. (</w:t>
      </w:r>
      <w:hyperlink r:id="rId4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rantišek Martinek</w:t>
      </w:r>
      <w:r>
        <w:rPr>
          <w:sz w:val="24"/>
          <w:szCs w:val="24"/>
        </w:rPr>
        <w:t xml:space="preserve"> se narodil 18. ledna 1952 ve Vsetíně. Byl dlouholetým pracovníkem Hvězdárny Valašské Meziříčí a od března 2014 užívá zaslouženého důchodu. O astronomii a kosmonautiku se zajímá od svých školních let. Po základní škole vystudoval v letech 1967-1971 Střední průmyslovou školu strojní ve Vsetíně a po absolvování základní vojenské služby nastoupil v roce 1973 do Tesly v Rožnově pod Radhoštěm jako konstruktér. Ovšem 1. 3. 1978 nastupuje, a už natrvalo, na Hvězdárnu Valašské Meziříčí jako odborný pracov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k šel čas a rozvíjela se raketová technika a kosmonautika, stále více se věnoval právě těmto oborům lidské činnosti. Kromě toho se pozorovatelsky věnoval dvojhvězdám a vícenásobným hvězdným  systémům  (pozičním měřením).  Největší  prostor  však  za  svůj  profesní  život věnoval a věnuje popularizaci přírodních věd, astronomie a zejména kosmonauti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Hvězdárně Valašské Meziříčí pracoval jako odborný pracovník a věnoval se řadě činností, od vedení astronomických kroužků, realizaci doplňkové výuky, přednáškové činnosti, pozorováním pro veřejnost, odborné činnosti a celé řadě dalších věcí. V roce 1998 byl pověřen řízením valašskomeziříčské hvězdárny a později se stal jejím ředitelem. V roce 2004 se opět vrací na svou pozici odborného pracovníka. Od roku 2013 je čestným členem České astronomické společ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jeho profesním životě dominovala a do značné míry ještě dominuje popularizační a publikační činnost, která je svým rozsahem opravdu mimořádná. Po příchodu na Hvězdárnu Valašské Meziříčí se nejprve zapojil do přípravy Programového letáčku, který hvězdárna začala vydávat již v roce 1976 a vydává do dnešních dnů. Nejprve přispíval jednotlivými články a zejména byl autorem řady perokreseb na úvodní straně programového letáčku, které jsou dnes již legendární. Později zcela přebral na několik desítek let kompletní přípravu tohoto programového letáčku a tuto činnost ukončil až svým odchodem do pen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tišek Martinek je autorem řady populárně-odborných textů, které byly ve většině případů vydávány v menších nákladech. Jedná se například o následující titul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xistuje desátá planeta ve Sluneční soustavě? (Hvězdárna Valašské Meziříčí, více vydání  od 1994 do 199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vní planety mimo Sluneční soustavu objeveny! (Hvězdárna Valašské Meziříčí, více vydání – poslední 199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zkum Sluneční soustavy pomocí kosmických sond - současnost a budoucnost (Hvězdárna Valašské Meziříčí, 199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ělé družice Země (Hvězdárna Valašské Meziříčí, 2000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á historie Hvězdárny Valašské Meziříčí (Hvězdárna Valašské Meziříčí, 200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romě těchto děl je autorem tří rozsáhlejších publikac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historie a současnosti kosmických raketoplánů (Hvězdárna Valašské Meziříčí, 1997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tování Sluneční soustavou (Hvězdárna Valašské Meziříčí, 199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mění Slunce a Měsíce a příbuzné úkazy 2003-2012 (Nakladatelství a vydavatelství Aldebaran, 2003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utování Sluneční soustavou (Nakladatelství a vydavatelství Aldebaran, 200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ím však jeho publikační aktivity zdaleka nekončily. Byl editorem a přispěvatelem do mnoha desítek sborníků z nejrůznějších seminářů a akcí pořádaných Hvězdárnou Valašské Meziříčí. Byl editorem a také velmi aktivním autorem téměř 15 ročníků Zpravodaje Valašské astronomické společnosti. Věnoval se však také korekturám textů jiných autorů a byl supervizorem několika publikačních projektů (Astronomické cestování, Výstavou ke spolupráci a poznání aj.). Mnoho desítek až stovek populárně-vědeckých článků publikoval například v časopisech ABC, Kosmos, Svět, Tajemství vesmíru a dalš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cela samostatná kapitola jeho publikační činnosti je spjata s elektronickými médii, především internetem a webovými stránkami. Zde je nutno zmínit dvě webové stránky. První z nich je webová stránka jeho domovské Hvězdárny Valašské Meziříčí, pro kterou kromě celé řady rubrik, které vedl, napsal téměř 1 800 člán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ou ze stránek je národní astronomický portál astro.cz. Zde je autorem více než jedné tisícovky populárně-odborných článků a novinek, které publikoval z velké části jako překlady zahraničních aktualit a zajímavých informací. Díky této práci tak zpřístupnil a zpřístupňuje nejnovější astronomické poznatky, ale i informace ze soudobé kosmonautiky široké české i slovenské veřejnosti. Články jsou na vysoké odborné úrovni, překlady jsou překládány se znalostí a pochopením problematiky, s výbornou češtinou a dodržováním doporučené terminologie. Překládal z několika světových jazy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šlo vždy jen o odborné, populárně-odborné či populární články a texty, ale mnohdy také o pozvánky a anonce na akce, zprávy ze zajímavých akcí, tiskové zprávy, které vždy zpracoval s pečlivostí sobě vlastní, na nejvyšší možné odborné úrovni a přesto srozumitelně a atraktivn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věrem je nutno zmínit také jeho zálibu, a to byla a je turistika. Z poklidných hor a klidné přírody je totiž ke hvězdám mnohem blíž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rantišek Martinek za svůj profesní život odvedl na poli popularizace a publikační činnosti takové dílo, za které mu nyní Česká astronomická společnost udělila cenu Littera astronom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ontakt na leureáta: </w:t>
      </w:r>
      <w:r>
        <w:rPr>
          <w:bCs/>
          <w:sz w:val="24"/>
          <w:szCs w:val="24"/>
        </w:rPr>
        <w:t xml:space="preserve">E-mail: </w:t>
      </w:r>
      <w:hyperlink r:id="rId6">
        <w:r>
          <w:rPr>
            <w:rStyle w:val="InternetLink"/>
            <w:sz w:val="24"/>
            <w:szCs w:val="24"/>
          </w:rPr>
          <w:t>martinek.fr@seznam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4. Podzimní knižní veletrh</w:t>
      </w:r>
      <w:r>
        <w:rPr>
          <w:sz w:val="24"/>
          <w:szCs w:val="24"/>
        </w:rPr>
        <w:t xml:space="preserve">  se  koná  ve  dnech  17.  –  18. října 2014  v  Kulturním  domě  Ostrov v Havlíčkově Brodě a jeho mottem jsou Knihy a hvězdy. Hvězdám a astronomii se každoročně věnuje doprovodný program. Podrobnosti o 24. Podzimním knižním veletrhu a jeho programu naleznete na </w:t>
      </w:r>
      <w:hyperlink r:id="rId7">
        <w:r>
          <w:rPr>
            <w:rStyle w:val="InternetLink"/>
            <w:rFonts w:eastAsia="Arial Unicode MS"/>
            <w:sz w:val="24"/>
            <w:szCs w:val="24"/>
          </w:rPr>
          <w:t>http://www.hejkal.cz/trh/</w:t>
        </w:r>
      </w:hyperlink>
      <w:r>
        <w:rPr>
          <w:sz w:val="24"/>
          <w:szCs w:val="24"/>
        </w:rPr>
        <w:t>.  Č</w:t>
      </w:r>
      <w:r>
        <w:rPr>
          <w:color w:val="000000"/>
          <w:sz w:val="24"/>
          <w:szCs w:val="24"/>
        </w:rPr>
        <w:t>eská astronomická společnost v Havlíčkově Brodě již po třinácté slavnostně udělí cenu Littera Astronomica za literaturu spojenou s astronomií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24. Podzimního knižního veletrhu</w:t>
      </w:r>
      <w:r>
        <w:rPr/>
        <w:t>: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Stánek</w:t>
      </w:r>
      <w:r>
        <w:rPr>
          <w:color w:val="000000"/>
        </w:rPr>
        <w:t xml:space="preserve"> České astronomické společnosti nabízí prodej knih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Slunce dalekohledem</w:t>
      </w:r>
      <w:r>
        <w:rPr>
          <w:rFonts w:cs="Times New Roman" w:ascii="Times New Roman" w:hAnsi="Times New Roman"/>
          <w:sz w:val="24"/>
          <w:szCs w:val="24"/>
        </w:rPr>
        <w:t xml:space="preserve"> (zdarma). Za jasného počasí nabídneme návštěvníkům veletrhu, ale i kolemjdoucím pohled na Slunce přes filtry, kterými je možné pozorovat 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tek 17. října 2014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 xml:space="preserve"> přednáška čestného předsedy České astronomické společnosti Dr. Jiřího Grygara </w:t>
      </w:r>
      <w:r>
        <w:rPr>
          <w:i/>
          <w:color w:val="000000"/>
          <w:sz w:val="24"/>
          <w:szCs w:val="24"/>
        </w:rPr>
        <w:t xml:space="preserve">Knihy a hvězdy. </w:t>
      </w:r>
      <w:r>
        <w:rPr>
          <w:color w:val="000000"/>
          <w:sz w:val="24"/>
          <w:szCs w:val="24"/>
        </w:rPr>
        <w:t>V</w:t>
      </w:r>
      <w:r>
        <w:rPr>
          <w:sz w:val="24"/>
          <w:szCs w:val="24"/>
        </w:rPr>
        <w:t xml:space="preserve"> Salonku 1 v prvním patře Kulturního domu Ostrov, </w:t>
      </w:r>
      <w:r>
        <w:rPr>
          <w:color w:val="000000"/>
          <w:sz w:val="24"/>
          <w:szCs w:val="24"/>
        </w:rPr>
        <w:t>Havlíčkův Brod.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8:00</w:t>
      </w:r>
      <w:r>
        <w:rPr>
          <w:color w:val="000000"/>
          <w:sz w:val="24"/>
          <w:szCs w:val="24"/>
        </w:rPr>
        <w:t xml:space="preserve"> slavnostní předání ceny Littera Astronomica 2014. V</w:t>
      </w:r>
      <w:r>
        <w:rPr>
          <w:sz w:val="24"/>
          <w:szCs w:val="24"/>
        </w:rPr>
        <w:t xml:space="preserve"> Salonku 1 v prvním patře Kulturního domu Ostrov, </w:t>
      </w:r>
      <w:r>
        <w:rPr>
          <w:color w:val="000000"/>
          <w:sz w:val="24"/>
          <w:szCs w:val="24"/>
        </w:rPr>
        <w:t>Havlíčkův Brod. C</w:t>
      </w:r>
      <w:r>
        <w:rPr>
          <w:sz w:val="24"/>
          <w:szCs w:val="24"/>
        </w:rPr>
        <w:t>enu předá knihkupec Jan Kanzelsberger, ředitelka Podzimního knižního  veletrhu  PhDr. Markéta Hejkalová a čestný předseda České astronomické společnosti RNDr. Jiří Grygar, CSc.</w:t>
      </w:r>
    </w:p>
    <w:p>
      <w:pPr>
        <w:pStyle w:val="Normal"/>
        <w:spacing w:before="100" w:after="100"/>
        <w:ind w:left="72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rStyle w:val="StrongEmphasis"/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přednáška laureáta ceny Littera Astronomica 2014 Františka Martinka - </w:t>
      </w:r>
      <w:r>
        <w:rPr>
          <w:bCs/>
          <w:i/>
          <w:color w:val="000000"/>
          <w:sz w:val="24"/>
          <w:szCs w:val="24"/>
          <w:shd w:fill="FFFFFF" w:val="clear"/>
        </w:rPr>
        <w:t>Hrst zajímavostí z astronomie a kosmonautiky</w:t>
      </w:r>
      <w:r>
        <w:rPr>
          <w:color w:val="000000"/>
          <w:sz w:val="24"/>
          <w:szCs w:val="24"/>
          <w:shd w:fill="FFFFFF" w:val="clear"/>
        </w:rPr>
        <w:t>. V</w:t>
      </w:r>
      <w:r>
        <w:rPr>
          <w:sz w:val="24"/>
          <w:szCs w:val="24"/>
        </w:rPr>
        <w:t xml:space="preserve"> Salonku 1 v prvním patře Kulturního domu Ostrov, Havlíčkův Brod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romě České astronomické společnosti (</w:t>
      </w:r>
      <w:hyperlink r:id="rId8">
        <w:r>
          <w:rPr>
            <w:rStyle w:val="InternetLink"/>
            <w:rFonts w:eastAsia="Arial Unicode MS"/>
          </w:rPr>
          <w:t>www.astro.cz</w:t>
        </w:r>
      </w:hyperlink>
      <w:r>
        <w:rPr/>
        <w:t xml:space="preserve">) na přípravě spolupracuje </w:t>
      </w:r>
      <w:hyperlink r:id="rId9">
        <w:r>
          <w:rPr>
            <w:rStyle w:val="InternetLink"/>
            <w:rFonts w:eastAsia="Arial Unicode MS"/>
            <w:i/>
          </w:rPr>
          <w:t>Nakladatelství Aldebaran</w:t>
        </w:r>
      </w:hyperlink>
      <w:r>
        <w:rPr/>
        <w:t xml:space="preserve"> (</w:t>
      </w:r>
      <w:hyperlink r:id="rId10">
        <w:r>
          <w:rPr>
            <w:rStyle w:val="InternetLink"/>
            <w:rFonts w:eastAsia="Arial Unicode MS"/>
            <w:i/>
          </w:rPr>
          <w:t>nva@nva.cz</w:t>
        </w:r>
      </w:hyperlink>
      <w:r>
        <w:rPr/>
        <w:t xml:space="preserve">) a </w:t>
      </w:r>
      <w:hyperlink r:id="rId11">
        <w:r>
          <w:rPr>
            <w:rStyle w:val="InternetLink"/>
            <w:rFonts w:eastAsia="Arial Unicode MS"/>
            <w:i/>
          </w:rPr>
          <w:t>Jihlavská astronomická společnost</w:t>
        </w:r>
      </w:hyperlink>
      <w:r>
        <w:rPr/>
        <w:t xml:space="preserve"> (</w:t>
      </w:r>
      <w:hyperlink r:id="rId12">
        <w:r>
          <w:rPr>
            <w:rStyle w:val="InternetLink"/>
            <w:rFonts w:eastAsia="Arial Unicode MS"/>
            <w:i/>
            <w:iCs/>
          </w:rPr>
          <w:t>http://www.jiast.cz/</w:t>
        </w:r>
      </w:hyperlink>
      <w:r>
        <w:rPr/>
        <w:t xml:space="preserve">).  Více informací o 24. Podzimním knižním veletrhu najdete na </w:t>
      </w:r>
      <w:hyperlink r:id="rId13">
        <w:r>
          <w:rPr>
            <w:rStyle w:val="InternetLink"/>
            <w:rFonts w:eastAsia="Arial Unicode MS"/>
            <w:i/>
          </w:rPr>
          <w:t>www.hejkal.cz</w:t>
        </w:r>
      </w:hyperlink>
      <w:r>
        <w:rPr/>
        <w:t xml:space="preserve">.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4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15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6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ulpublisher">
    <w:name w:val="titul-publisher"/>
    <w:basedOn w:val="DefaultParagraphFont"/>
    <w:qFormat/>
    <w:rPr/>
  </w:style>
  <w:style w:type="character" w:styleId="Titulikona">
    <w:name w:val="titul-ikona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mailto:martinek.fr@seznam.cz" TargetMode="External"/><Relationship Id="rId7" Type="http://schemas.openxmlformats.org/officeDocument/2006/relationships/hyperlink" Target="http://www.hejkal.cz/trh/" TargetMode="External"/><Relationship Id="rId8" Type="http://schemas.openxmlformats.org/officeDocument/2006/relationships/hyperlink" Target="http://www.astro.cz/" TargetMode="External"/><Relationship Id="rId9" Type="http://schemas.openxmlformats.org/officeDocument/2006/relationships/hyperlink" Target="http://www.nva.cz/" TargetMode="External"/><Relationship Id="rId10" Type="http://schemas.openxmlformats.org/officeDocument/2006/relationships/hyperlink" Target="mailto:nva@nva.cz" TargetMode="External"/><Relationship Id="rId11" Type="http://schemas.openxmlformats.org/officeDocument/2006/relationships/hyperlink" Target="http://hvezdarna.astro.cz/jihlava/" TargetMode="External"/><Relationship Id="rId12" Type="http://schemas.openxmlformats.org/officeDocument/2006/relationships/hyperlink" Target="http://www.jiast.cz/" TargetMode="External"/><Relationship Id="rId13" Type="http://schemas.openxmlformats.org/officeDocument/2006/relationships/hyperlink" Target="http://www.hejkal.cz/" TargetMode="External"/><Relationship Id="rId14" Type="http://schemas.openxmlformats.org/officeDocument/2006/relationships/hyperlink" Target="http://www.astro.cz/media" TargetMode="External"/><Relationship Id="rId15" Type="http://schemas.openxmlformats.org/officeDocument/2006/relationships/hyperlink" Target="mailto:suchan@astro.cz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01:00Z</dcterms:created>
  <dc:creator>bartosp</dc:creator>
  <dc:description/>
  <cp:keywords/>
  <dc:language>en-US</dc:language>
  <cp:lastModifiedBy>Karel Mokrý</cp:lastModifiedBy>
  <cp:lastPrinted>2012-10-02T09:57:00Z</cp:lastPrinted>
  <dcterms:modified xsi:type="dcterms:W3CDTF">2015-03-04T06:49:00Z</dcterms:modified>
  <cp:revision>3</cp:revision>
  <dc:subject/>
  <dc:title>ČESKÁ ASTRONOMICKÁ SPOLEČNOST</dc:title>
</cp:coreProperties>
</file>