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2445861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é prohlášení České astronomické společnosti číslo 205 z 10. 12. 2014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česká"/>
      <w:bookmarkStart w:id="1" w:name="česká"/>
      <w:bookmarkEnd w:id="1"/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ena Františka Nušla za rok 2014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astronomická společnost ocenila Nušlovou cenou za rok 2014 slunečního fyzika Prof. RNDr. Petra Heinzela, DrSc. z Astronomického ústavu AV ČR. Slavnostní předání ceny proběhne v sobotu 13. 12. 2014 ve 14:00 v budově Akademie věd v Praze 1, Národní 3. Poté bude přednesena laureátská přednáška na 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>téma</w:t>
      </w:r>
      <w:r>
        <w:rPr>
          <w:rStyle w:val="Applestylespan"/>
          <w:b/>
          <w:color w:val="000000"/>
          <w:shd w:fill="FFFFFF" w:val="clear"/>
        </w:rPr>
        <w:t xml:space="preserve"> </w:t>
      </w:r>
      <w:r>
        <w:rPr>
          <w:b/>
        </w:rPr>
        <w:t>„</w:t>
      </w:r>
      <w:r>
        <w:rPr>
          <w:b/>
          <w:color w:val="000000"/>
          <w:sz w:val="24"/>
          <w:szCs w:val="24"/>
          <w:shd w:fill="FFFFFF" w:val="clear"/>
        </w:rPr>
        <w:t>Spektroskopie slunečních a hvězdných erupcí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Na předání ceny i na laureátskou přednášku je vstup voln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kce se koná ve spolupráci České astronomické společnosti a Střediska společných činností AV ČR.</w:t>
      </w:r>
    </w:p>
    <w:p>
      <w:pPr>
        <w:pStyle w:val="Normlnweb"/>
        <w:jc w:val="both"/>
        <w:rPr>
          <w:iCs/>
        </w:rPr>
      </w:pPr>
      <w:r>
        <w:rPr>
          <w:b/>
          <w:iCs/>
        </w:rPr>
        <w:t>Nušlova cena</w:t>
      </w:r>
      <w:r>
        <w:rPr>
          <w:iCs/>
        </w:rPr>
        <w:t xml:space="preserve"> České astronomické společnosti je nejvyšší ocenění, které uděluje ČAS badatelům, kteří se svým celoživotním dílem obzvláště zasloužili o rozvoj astronomie. Je pojmenována po dlouholetém předsedovi ČAS Prof. Františku Nušlovi. Česká astronomická společnost obnovila její udělování po padesátileté přestávce v r. 1999. Prof. PhDr. František Nušl (3. 12. 1867 - 17. 9. 1951) byl v letech 1922 - 1947 předsedou tehdejší Československé astronomické společnosti. V letech 1924 - 1938 byl ředitelem státní hvězdárny.</w:t>
      </w:r>
    </w:p>
    <w:p>
      <w:pPr>
        <w:pStyle w:val="Normlnweb"/>
        <w:jc w:val="both"/>
        <w:rPr/>
      </w:pPr>
      <w:r>
        <w:rPr>
          <w:b/>
        </w:rPr>
        <w:t>Petr Heinzel</w:t>
      </w:r>
      <w:r>
        <w:rPr/>
        <w:t xml:space="preserve"> se narodil </w:t>
      </w:r>
      <w:r>
        <w:rPr>
          <w:color w:val="000000"/>
        </w:rPr>
        <w:t>9. listopadu 1950</w:t>
      </w:r>
      <w:r>
        <w:rPr/>
        <w:t xml:space="preserve">.  Vystudoval fyziku (specializaci astronomie) na MFF UK v Praze v letech 1970 - 1974  a od roku 1974 až dosud pracuje ve Slunečním oddělení Astronomického ústavu ČSAV/AV ČR v  Ondřejově. V  r. 1982  obhájil   kandidátskou disertaci v Astronomického ústavu ČSAV. V roce 1993 obhájil disertaci pro získání vědecké hodnosti DrSc. a v roce 2005 se habilitoval na MFF UK v Praze prací „Fyzika slunečních protuberancí“. V roce 2012 byl jmenován profesorem na Univerzitě Karlově v Praze pro obor astronomie a astrofyzika. </w:t>
      </w:r>
    </w:p>
    <w:p>
      <w:pPr>
        <w:pStyle w:val="Normlnweb"/>
        <w:jc w:val="both"/>
        <w:rPr/>
      </w:pPr>
      <w:r>
        <w:rPr/>
        <w:t>Ve své vědecké práci se dosud věnoval výzkumu erupcí, protuberancí, koronálních smyček a struktuře chromosféry, přenosu záření ve hvězdných atmosférách v podmínkách lokální tepelné nerovnováhy. Dosáhl významných vědeckých výsledků v zářivé hydrodynamice, energetické bilanci a mechanismech ohřevu hvězdných atmosfér, jakož i ve spektrální diagnostice fyzikálních mechanismů v astrofyzikálním plazmatu.</w:t>
      </w:r>
    </w:p>
    <w:p>
      <w:pPr>
        <w:pStyle w:val="Normlnweb"/>
        <w:jc w:val="both"/>
        <w:rPr/>
      </w:pPr>
      <w:r>
        <w:rPr/>
        <w:t xml:space="preserve">Od roku 1975 až dosud publikoval 131 vědeckých prací, které získaly až dosud 2095 citací, tj. 16 citací na práci, jeho Hirschův index dosáhl 26, což jsou v naší astronomii vysoce nadprůměrné scientometrické údaje. </w:t>
      </w:r>
    </w:p>
    <w:p>
      <w:pPr>
        <w:pStyle w:val="Normlnweb"/>
        <w:jc w:val="both"/>
        <w:rPr/>
      </w:pPr>
      <w:r>
        <w:rPr/>
        <w:t>Byl řadu let vedoucím Slunečního oddělení Astronomického ústavu AV ČR a v letech 2004 - 2012 ředitelem Astronomického ústavu AV ČR. Přednáší teorii hvězdných atmosfér a sluneční fyziku na MFF UK,  Komenského univerzitě v Bratislavě  a  Univerzitě ve Vratislavi (Polsko),  kde také vedl a vede řadu diplomantů a doktorských studentů. Působil též na univerzitě v Paříži (Orsay), observatoři v Meudonu u Paříže, Moskevské státní univerzitě, Ústavu Maxe Plancka pro astrofyziku v Garchingu a na Univerzitě v Káhiře. Je členem Mezinárodní astronomické unie i České astronomické spol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roce  2003 získal cenu Akademie věd ČR za soubor prací "Analýza spektrálních dat vodíku sluneční atmosféry získaných družicí SOHO". V roce 2009 získal Zlatou medaili Vratislavské Univerzity za dlouholetou spolupráci a jako ocenění svých vědeckých výsled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Ve své funkci ředitele Astronomického ústavu AV ČR zavedl těsnější spolupráci s Českou astronomickou společností. Jeho koníčkem je vážná hudba. Hraje na housle, čímž spolu s dalšími astronomy obohacuje kulturní život na observatoři v Ondřejově i národních či mezinárodních astronomických ak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Slavnostní předání Nušlovy ceny  a  laureátská  přednáška proběhnou v sobotu 13. 12. 2014 od 14:00 v </w:t>
      </w:r>
      <w:r>
        <w:rPr>
          <w:b/>
          <w:sz w:val="24"/>
          <w:szCs w:val="24"/>
        </w:rPr>
        <w:t>budově Akademie věd v Praze, Národní 3, sál 206</w:t>
      </w:r>
      <w:r>
        <w:rPr>
          <w:b/>
          <w:iCs/>
          <w:sz w:val="24"/>
          <w:szCs w:val="24"/>
        </w:rPr>
        <w:t xml:space="preserve">. Cenu předá předseda České astronomické společnosti Ing. Jan Vondrák, DrSc., </w:t>
      </w:r>
      <w:r>
        <w:rPr>
          <w:b/>
          <w:color w:val="000000"/>
          <w:sz w:val="24"/>
          <w:szCs w:val="24"/>
          <w:shd w:fill="FFFFFF" w:val="clear"/>
        </w:rPr>
        <w:t>Dr.h.c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b/>
          <w:iCs/>
          <w:sz w:val="24"/>
          <w:szCs w:val="24"/>
        </w:rPr>
        <w:t xml:space="preserve">Laudatio přednese emeritní předsedkyně České astronomické společnosti a současná předsedkyně Sluneční sekce České astronomické společnosti RNDr. Eva Marková, CSc. 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>Laureát Nušlovy ceny za rok 2014 Prof. RNDr. Petr Heinzel, DrSc. přednese  laureátskou  přednášku  na  téma</w:t>
      </w:r>
      <w:r>
        <w:rPr>
          <w:rStyle w:val="Applestylespan"/>
          <w:b/>
          <w:color w:val="000000"/>
          <w:shd w:fill="FFFFFF" w:val="clear"/>
        </w:rPr>
        <w:t xml:space="preserve">  </w:t>
      </w:r>
      <w:r>
        <w:rPr>
          <w:b/>
        </w:rPr>
        <w:t>„</w:t>
      </w:r>
      <w:r>
        <w:rPr>
          <w:b/>
          <w:color w:val="000000"/>
          <w:sz w:val="24"/>
          <w:szCs w:val="24"/>
          <w:shd w:fill="FFFFFF" w:val="clear"/>
        </w:rPr>
        <w:t>Spektroskopie slunečních a hvězdných erupcí". </w:t>
      </w:r>
    </w:p>
    <w:p>
      <w:pPr>
        <w:pStyle w:val="Normlnweb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lnweb"/>
        <w:jc w:val="both"/>
        <w:rPr>
          <w:iCs/>
        </w:rPr>
      </w:pPr>
      <w:r>
        <w:rPr>
          <w:iCs/>
        </w:rPr>
      </w:r>
    </w:p>
    <w:p>
      <w:pPr>
        <w:pStyle w:val="Normlnweb"/>
        <w:jc w:val="both"/>
        <w:rPr/>
      </w:pPr>
      <w:r>
        <w:rPr>
          <w:iCs/>
          <w:u w:val="single"/>
        </w:rPr>
        <w:t>Více o Nušlově ceně</w:t>
      </w:r>
      <w:r>
        <w:rPr>
          <w:iCs/>
        </w:rPr>
        <w:t xml:space="preserve"> a jejích držitelích najdete na </w:t>
      </w:r>
      <w:hyperlink r:id="rId4">
        <w:r>
          <w:rPr>
            <w:rStyle w:val="InternetLink"/>
            <w:iCs/>
          </w:rPr>
          <w:t>http://www.astro.cz/cas/ceny/nuslova/</w:t>
        </w:r>
      </w:hyperlink>
      <w:r>
        <w:rPr>
          <w:iCs/>
        </w:rPr>
        <w:t>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Kontakt na laureát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e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>-mail: petr.heinzel@asu.cas.cz, telefon: 323 649 356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vel Suchan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ístopředseda a tiskový tajemník České astronomické společnos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pracováno na základě návrhu k udělení Nušlovy ceny za rok 2014 od Dr. Jiřího Gryga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5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26 258 411,  e-mail: </w:t>
      </w:r>
      <w:hyperlink r:id="rId6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b/>
      <w:bCs/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4">
    <w:name w:val="Hypertextový odkaz4"/>
    <w:basedOn w:val="Standardnpsmoodstavce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720" w:hanging="36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.cz/cas/ceny/nuslova/" TargetMode="External"/><Relationship Id="rId5" Type="http://schemas.openxmlformats.org/officeDocument/2006/relationships/hyperlink" Target="http://www.astro.cz/media" TargetMode="External"/><Relationship Id="rId6" Type="http://schemas.openxmlformats.org/officeDocument/2006/relationships/hyperlink" Target="mailto:suchan@astr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7:00Z</dcterms:created>
  <dc:creator>bartosp</dc:creator>
  <dc:description/>
  <dc:language>en-US</dc:language>
  <cp:lastModifiedBy>Pavel Suchan</cp:lastModifiedBy>
  <cp:lastPrinted>2012-12-07T09:39:00Z</cp:lastPrinted>
  <dcterms:modified xsi:type="dcterms:W3CDTF">2014-12-10T06:57:00Z</dcterms:modified>
  <cp:revision>2</cp:revision>
  <dc:subject/>
  <dc:title>ČESKÁ ASTRONOMICKÁ SPOLEČNOST</dc:title>
</cp:coreProperties>
</file>