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08183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right"/>
        <w:rPr>
          <w:sz w:val="36"/>
        </w:rPr>
      </w:pP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sz w:val="24"/>
          <w:szCs w:val="24"/>
        </w:rPr>
        <w:t>číslo 206 z 5. 2. 201</w:t>
      </w:r>
      <w:bookmarkStart w:id="0" w:name="%2525C4%25258Desk%2525C3%2525A1"/>
      <w:bookmarkEnd w:id="0"/>
      <w:r>
        <w:rPr>
          <w:sz w:val="24"/>
          <w:szCs w:val="24"/>
        </w:rPr>
        <w:t>5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eta Jupiter dominuje únorové oblo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norové obloze vévodí planeta Jupiter, která bude 6. února 2015 v 19 hodin opozici se Sluncem. To znamená, že se planeta nachází přesně na opačném konci oblohy než Slunce a je tedy vidět po celou noc.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Vychází při západu Slunce na východě,  nad jihem vrcholí o půlnoci a ráno sestupuje k západu. 6. února 2015 v 8 hodin se Jupiter nejvíce přiblíží k Zemi, a to na vzdálenost 4,346 AU (AU = astronomická jednotka, tedy vzdálenost Slunce - Země), tedy asi 650 milionů km. </w:t>
      </w:r>
      <w:r>
        <w:rPr>
          <w:b/>
          <w:sz w:val="24"/>
          <w:szCs w:val="24"/>
        </w:rPr>
        <w:t xml:space="preserve">Jupiter se nyní nachází na hranici souhvězdí Lva a Raka a vystupuje tak až 55 stupňů vysoko nad jižní obzor. Podmínky pro pozorování této největší planety Sluneční soustavy jsou tedy velmi příznivé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7075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</w:rPr>
        <w:t>Jupiter na obloze poznáme snadno</w:t>
      </w:r>
      <w:r>
        <w:rPr>
          <w:sz w:val="24"/>
        </w:rPr>
        <w:t>. Po Měsíci a Venuši (ta ovšem zapadá hned zvečera) je nyní</w:t>
      </w:r>
      <w:r>
        <w:rPr>
          <w:i/>
          <w:sz w:val="24"/>
        </w:rPr>
        <w:t xml:space="preserve"> </w:t>
      </w:r>
      <w:r>
        <w:rPr>
          <w:sz w:val="24"/>
        </w:rPr>
        <w:t xml:space="preserve">nejjasnějším tělesem noční obloh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Jupiter je největší planetou Sluneční soustavy</w:t>
      </w:r>
      <w:r>
        <w:rPr>
          <w:sz w:val="24"/>
        </w:rPr>
        <w:t>, jeho průměr je jedenáctkrát větší než zemský a hmotností překonává Zemi 318 krát. Má bohatou soustavu měsíců – dnes jich známe už 67. Jen čtyři z nich však vynikají velikostí: Io, Europa, Ganymed a Kallisto. Uvidíme je už triedrem jako malé "hvězdičky" v řádce vlevo a vpravo od planety.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Na Jupiteru lze pozorovat tmavé a světlé pásy v atmosféře planety a také známou rudou skvrnu – obrovský vír pozorovaný na Jupiteru již od vynálezu prvních dalekohledů. Časy průchodů Velké rudé skvrny a úkazy měsíců Jupitera naleznete na webu www.astro.cz v pravidelné rubrice Vesmírný týden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omě Jupitera můžeme nyní na obloze spatřit také další planety Sluneční soustavy</w:t>
      </w:r>
      <w:r>
        <w:rPr>
          <w:sz w:val="24"/>
          <w:szCs w:val="24"/>
        </w:rPr>
        <w:t xml:space="preserve">. Za večerního soumraku je nad západním obzorem viditelná jasná Venuše jako večernice a o něco výše je pozorovatelný mnohem slabší Mars. 20. a 21. února spatříme seskupení těchto dvou planet na večerní obloze s Měsícem. Na ranní obloze spatříme planetu Saturn, ale podmínky pro pozorování se budou zlepšovat a v květnu už Saturn uvidíme po celou no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ečerní obloze lze také pozorovat </w:t>
      </w:r>
      <w:r>
        <w:rPr>
          <w:b/>
          <w:sz w:val="24"/>
          <w:szCs w:val="24"/>
        </w:rPr>
        <w:t>kometu C/2014 Q2 (Lovejoy)</w:t>
      </w:r>
      <w:r>
        <w:rPr>
          <w:sz w:val="24"/>
          <w:szCs w:val="24"/>
        </w:rPr>
        <w:t>. Očima bude viditelná už jen na skutečně tmavé obloze,  lepší je vzít si k jejímu pozorování alespoň triedr.  Kometa nyní směřuje z Andromedy do Kasiope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 letošním roce nás čekají dva mimořádné úkazy.</w:t>
      </w:r>
      <w:r>
        <w:rPr>
          <w:sz w:val="24"/>
          <w:szCs w:val="24"/>
        </w:rPr>
        <w:t xml:space="preserve">  20. března  to  bude  částečné  zatmění Slunce a 28. září nastane úplné zatmění Měsí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íce informací o dění na obloze - http://www.astro.cz/clanek/6569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tronomický ústav AV 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color w:val="1F497D"/>
        </w:rPr>
        <w:t xml:space="preserve">Česká astronomická společnost (ČAS)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  prohlášení   a   další  informace  nejen  pro  novináře   lze   najít   na   adrese   </w:t>
      </w:r>
      <w:hyperlink r:id="rId5">
        <w:r>
          <w:rPr>
            <w:rStyle w:val="InternetLink"/>
          </w:rPr>
          <w:t>http://www.astro.cz/media</w:t>
        </w:r>
      </w:hyperlink>
      <w:r>
        <w:rPr>
          <w:color w:val="1F497D"/>
        </w:rPr>
        <w:t xml:space="preserve">.    S 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1F497D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astro.cz/media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6:00Z</dcterms:created>
  <dc:creator>bartosp</dc:creator>
  <dc:description/>
  <dc:language>en-US</dc:language>
  <cp:lastModifiedBy>Pavel Suchan</cp:lastModifiedBy>
  <cp:lastPrinted>2014-02-27T22:05:00Z</cp:lastPrinted>
  <dcterms:modified xsi:type="dcterms:W3CDTF">2015-02-05T10:46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