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AS"/>
        <w:jc w:val="right"/>
        <w:rPr>
          <w:color w:val="000000"/>
        </w:rPr>
      </w:pPr>
      <w:r>
        <w:object w:dxaOrig="4785" w:dyaOrig="3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2723815" r:id="rId2"/>
        </w:object>
      </w: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tel. 775 388 400, info@astro.cz</w:t>
      </w:r>
    </w:p>
    <w:p>
      <w:pPr>
        <w:pStyle w:val="ASpr"/>
        <w:rPr/>
      </w:pP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Formtovanv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Tiskové prohlášení České astronomické společnosti </w:t>
      </w:r>
      <w:r>
        <w:rPr>
          <w:b/>
          <w:sz w:val="24"/>
          <w:szCs w:val="24"/>
        </w:rPr>
        <w:t>číslo 220 z 29. 4. 2016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bookmarkStart w:id="0" w:name="česká"/>
      <w:bookmarkEnd w:id="0"/>
      <w:r>
        <w:rPr>
          <w:b/>
          <w:bCs/>
          <w:sz w:val="24"/>
          <w:szCs w:val="24"/>
        </w:rPr>
        <w:t xml:space="preserve">          </w:t>
      </w:r>
      <w:r>
        <w:rPr>
          <w:b/>
          <w:sz w:val="28"/>
          <w:szCs w:val="28"/>
        </w:rPr>
        <w:t>Mezinárodní tým vědců zachytil při zatmění Slunce nejostřejší letící stí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Během mezinárodní expedice za úplným zatměním Slunce 9. března 2016 v Indonésii se mezinárodnímu týmu vědců vedeným prof. Shadiou Habbalovou z Univerzity v Honolulu a prof. Miloslavem Druckmüllerem z Ústavu matematiky na FSI VUT v Brně podařilo zachytit pozoruhodný jev – letící stíny na vrstvě řídké oblačnosti před zakrývaným Sluncem. Díky sofistikovanému zpracování snímků tohoto jevu se na tento úkaz nyní může svět podívat v doposud nejlepších detailech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-4445</wp:posOffset>
                </wp:positionV>
                <wp:extent cx="2440305" cy="310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0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oslední „kapičky“ světla sluneční fotosféry při zatmění Slunce v Indonésii se ztenčují a umožňují zpozorovat hustotní vlny vysoko v atmosféře v podobě letících stínů promítnutých na řídké oblačnosti.  Snímek byl speciálně matematicky zpracován pro co nejostřejší reprezentaci pozoruhodného úkazu. Nad povrchem zakrytého Slunce je rovněž výrazná narůžovělá protuberanc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to: Shadia Habbalová, Peter Aniol, Martin Dietzel, Pavel Štarha a Miloslav Druckmül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244.45pt;mso-wrap-distance-left:9.05pt;mso-wrap-distance-right:9.05pt;mso-wrap-distance-top:0pt;mso-wrap-distance-bottom:0pt;margin-top:-0.35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Poslední „kapičky“ světla sluneční fotosféry při zatmění Slunce v Indonésii se ztenčují a umožňují zpozorovat hustotní vlny vysoko v atmosféře v podobě letících stínů promítnutých na řídké oblačnosti.  Snímek byl speciálně matematicky zpracován pro co nejostřejší reprezentaci pozoruhodného úkazu. Nad povrchem zakrytého Slunce je rovněž výrazná narůžovělá protuberance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to: Shadia Habbalová, Peter Aniol, Martin Dietzel, Pavel Štarha a Miloslav Druckmül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etící stíny</w:t>
      </w:r>
      <w:r>
        <w:rPr>
          <w:sz w:val="24"/>
          <w:szCs w:val="24"/>
        </w:rPr>
        <w:t xml:space="preserve"> (v angličtině „shadowbands“) patří mezi jedny z nejpozoruhodnějších a zároveň nejméně zachycených i vysvětlených úkazů nastávajících během slunečních zatmění. Běžně se dají pozorovat při úkazu jen několik sekund před úplným zákrytem Slunce a rovněž krátce po něm. Zpravidla jsou pozorovány jako dlouhé, střídavě světlé a tmavé „kmitající“ pásy na světlých plochách na zemi. Nejvíce připomínají obrazce, jaké jsou vidět na dně plaveckého bazénu při rozvlněné hladině vody. Pokud se ovšem mezi zakrývaným Sluncem a pozorovatelem nachází jemná vrstva oblačnosti, pásy letících stínů se promítnou i do ní. A právě to zachytila mezinárodní vědecká expedice v Indonés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kutečný princip letících stínů není doposud uspokojivě vysvětlen</w:t>
      </w:r>
      <w:r>
        <w:rPr>
          <w:sz w:val="24"/>
          <w:szCs w:val="24"/>
        </w:rPr>
        <w:t>. Souvisí však s turbulentním prouděním vzduchu vysoko v atmosféře. Vzduch desítky kilometrů nad zemským povrchem, permanentně poháněný větrnými poryvy, se táhne ve vlnách s rozdílnými teplotami a hustotou, což zapříčiňuje rozdílný lom světla a tedy i jeho střídavě menší a větší propustnost směrem k zemi. Výsledkem je efekt střídavě tmavých a světlejších pruhů. Stejný jev stojí i za poblikáváním hvězd v noci, tedy tzv. scintilací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by byl efekt pohybujících hustotních vln vysoko v atmosféře patrný -  ať už v noci u blikajících hvězd nebo při zatmění Slunce, musí být svazek paprsků světla procházející těmito vlnami limitně úzký.  Hvězdy jsou od nás nesmírně daleko,  takže  jejich  úhlový  průměr  je prakticky neměřitelný a jejich poblikávání na noční obloze můžeme pozorovat velmi snadno. Při slunečním zatmění Měsíc krátce před úplným zákrytem Slunce propouští jen extrémně úzké svazky paprsků z jasné sluneční fotosféry. Při této fázi zatmění, kdy pohasínají a mizí za měsíčním diskem poslední paprsky jasné fotosféry, se proto dá pozorovat, že slábnoucí svit Slunce na okraji tmavého měsíčního disku poblikává. V ten samý moment lze vidět vlny letících stínů na zemi a v případě výskytu slabé vrstvy oblačnosti i přímo na mracích před Sluncem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 zvýraznění efektu letících stínů, které zachytil tým ve složení Shadia Habbalová, Peter Aniol, Martin Dietzel a Pavel Štarha v rámci expedice na ostrově Plun, použil následně prof. Miloslav Druckmüller stejný matematický aparát, jaký vytvořil pro </w:t>
      </w:r>
      <w:hyperlink r:id="rId4">
        <w:r>
          <w:rPr>
            <w:rStyle w:val="InternetLink"/>
            <w:b/>
            <w:sz w:val="24"/>
            <w:szCs w:val="24"/>
          </w:rPr>
          <w:t>rekonstrukci ostřejšího Slunce</w:t>
        </w:r>
      </w:hyperlink>
      <w:r>
        <w:rPr>
          <w:b/>
          <w:sz w:val="24"/>
          <w:szCs w:val="24"/>
        </w:rPr>
        <w:t xml:space="preserve"> ze snímků NASA. Na obrázku lze tedy zaznamenat strukturu letících stínů v doposud nejostřejší vizualizaci, jaká kdy byla světu reprezentována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ntakty a další informace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Prof. RNDr. Miloslav Druckmüller, CSc.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Ústav matematiky na Fakultě strojního inženýrství VUT Brno</w:t>
        <w:br/>
      </w:r>
      <w:r>
        <w:rPr>
          <w:sz w:val="24"/>
          <w:szCs w:val="24"/>
        </w:rPr>
        <w:t>Tel.: 541 142 727</w:t>
        <w:br/>
        <w:t xml:space="preserve">E-mail: </w:t>
      </w:r>
      <w:hyperlink r:id="rId5">
        <w:r>
          <w:rPr>
            <w:rStyle w:val="InternetLink"/>
            <w:sz w:val="24"/>
            <w:szCs w:val="24"/>
          </w:rPr>
          <w:t>druckmuller@fme.vutbr.cz</w:t>
        </w:r>
      </w:hyperlink>
    </w:p>
    <w:p>
      <w:pPr>
        <w:pStyle w:val="Normal"/>
        <w:rPr>
          <w:b/>
          <w:b/>
          <w:bCs/>
          <w:color w:val="0000FF"/>
          <w:sz w:val="24"/>
          <w:szCs w:val="24"/>
          <w:u w:val="single"/>
        </w:rPr>
      </w:pPr>
      <w:r>
        <w:rPr>
          <w:b/>
          <w:bCs/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c. Petr Horálek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Vedoucí redaktor Astro.cz a člen expedice za zatměním Slunce</w:t>
      </w:r>
      <w:r>
        <w:rPr>
          <w:sz w:val="24"/>
          <w:szCs w:val="24"/>
        </w:rPr>
        <w:br/>
        <w:t>Tel.: 736 124 431</w:t>
        <w:br/>
        <w:t xml:space="preserve">E-mail: </w:t>
      </w:r>
      <w:hyperlink r:id="rId6">
        <w:r>
          <w:rPr>
            <w:rStyle w:val="InternetLink"/>
            <w:sz w:val="24"/>
            <w:szCs w:val="24"/>
          </w:rPr>
          <w:t>horalek</w:t>
        </w:r>
        <w:r>
          <w:rPr>
            <w:rStyle w:val="InternetLink"/>
            <w:sz w:val="24"/>
            <w:szCs w:val="24"/>
            <w:lang w:val="en-US"/>
          </w:rPr>
          <w:t>@</w:t>
        </w:r>
        <w:r>
          <w:rPr>
            <w:rStyle w:val="InternetLink"/>
            <w:sz w:val="24"/>
            <w:szCs w:val="24"/>
          </w:rPr>
          <w:t>astro.cz</w:t>
        </w:r>
      </w:hyperlink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avel Suchan</w:t>
      </w:r>
      <w:r>
        <w:rPr>
          <w:sz w:val="24"/>
          <w:szCs w:val="24"/>
        </w:rPr>
        <w:br/>
      </w:r>
      <w:r>
        <w:rPr>
          <w:i/>
          <w:iCs/>
          <w:sz w:val="24"/>
          <w:szCs w:val="24"/>
        </w:rPr>
        <w:t>Tiskový tajemník České astronomické společnosti</w:t>
      </w:r>
      <w:r>
        <w:rPr>
          <w:sz w:val="24"/>
          <w:szCs w:val="24"/>
        </w:rPr>
        <w:br/>
        <w:t>Tel.: 737 322 815</w:t>
        <w:br/>
        <w:t xml:space="preserve">E-mail: </w:t>
      </w:r>
      <w:hyperlink r:id="rId7" w:tgtFrame="_blank">
        <w:r>
          <w:rPr>
            <w:rStyle w:val="InternetLink"/>
            <w:color w:val="0000FF"/>
            <w:sz w:val="24"/>
            <w:szCs w:val="24"/>
            <w:u w:val="single"/>
          </w:rPr>
          <w:t>suchan@astro.cz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roje a doporučené odkaz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] </w:t>
      </w:r>
      <w:hyperlink r:id="rId8">
        <w:r>
          <w:rPr>
            <w:rStyle w:val="InternetLink"/>
            <w:sz w:val="24"/>
            <w:szCs w:val="24"/>
          </w:rPr>
          <w:t>Výprava za zatměním Slunce přinesla obraz koróny I spoustu adrenalinu</w:t>
        </w:r>
      </w:hyperlink>
      <w:r>
        <w:rPr>
          <w:sz w:val="24"/>
          <w:szCs w:val="24"/>
        </w:rPr>
        <w:br/>
        <w:t xml:space="preserve">[2] </w:t>
      </w:r>
      <w:hyperlink r:id="rId9">
        <w:r>
          <w:rPr>
            <w:rStyle w:val="InternetLink"/>
            <w:sz w:val="24"/>
            <w:szCs w:val="24"/>
          </w:rPr>
          <w:t>Stránky prof. Druckmüllera – zatmění Slunce</w:t>
        </w:r>
      </w:hyperlink>
      <w:r>
        <w:rPr>
          <w:sz w:val="24"/>
          <w:szCs w:val="24"/>
        </w:rPr>
        <w:br/>
        <w:t xml:space="preserve">[3] </w:t>
      </w:r>
      <w:hyperlink r:id="rId10">
        <w:r>
          <w:rPr>
            <w:rStyle w:val="InternetLink"/>
            <w:sz w:val="24"/>
            <w:szCs w:val="24"/>
          </w:rPr>
          <w:t>Český matematik ukazuje světu nejostřejší Slunce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>Pavel Sucha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 xml:space="preserve">tiskový tajemník České astronomické společnosti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http://www.astro.cz/sluzby.html.    S   technickými a organizačními záležitostmi ohledně tiskových prohlášení se obracejte na tiskového tajemníka ČAS Pavla Suchana na adrese Astronomický ústav AV ČR, v. v. i., Boční II/1401, 141 31 Praha 4, tel.: 226 258 411, 737 322 815, e-mail: </w:t>
      </w:r>
      <w:hyperlink r:id="rId11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12"/>
      <w:type w:val="nextPage"/>
      <w:pgSz w:w="11906" w:h="16838"/>
      <w:pgMar w:left="1134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cs-CZ" w:eastAsia="zh-CN" w:bidi="hi-IN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  <w:outlineLvl w:val="0"/>
    </w:pPr>
    <w:rPr>
      <w:rFonts w:eastAsia="DejaVu Sans" w:cs="Lohit Hindi;Times New Roman"/>
      <w:b/>
      <w:bCs/>
      <w:kern w:val="2"/>
      <w:sz w:val="48"/>
      <w:szCs w:val="48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  <w:outlineLvl w:val="1"/>
    </w:pPr>
    <w:rPr>
      <w:rFonts w:ascii="Arial" w:hAnsi="Arial" w:eastAsia="DejaVu Sans" w:cs="Lohit Hindi;Times New Roman"/>
      <w:b/>
      <w:bCs/>
      <w:i/>
      <w:iCs/>
      <w:kern w:val="2"/>
      <w:sz w:val="28"/>
      <w:szCs w:val="28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stro.cz/clanky/multimedia/cesky-matematik-ukazuje-svetu-nejostrejsi-slunce.html" TargetMode="External"/><Relationship Id="rId5" Type="http://schemas.openxmlformats.org/officeDocument/2006/relationships/hyperlink" Target="mailto:druckmuller@fme.vutbr.cz" TargetMode="External"/><Relationship Id="rId6" Type="http://schemas.openxmlformats.org/officeDocument/2006/relationships/hyperlink" Target="mailto:horalek@astro.cz" TargetMode="External"/><Relationship Id="rId7" Type="http://schemas.openxmlformats.org/officeDocument/2006/relationships/hyperlink" Target="mailto:rhudec@asu.cas.cz" TargetMode="External"/><Relationship Id="rId8" Type="http://schemas.openxmlformats.org/officeDocument/2006/relationships/hyperlink" Target="http://www.astro.cz/clanky/slunecni-soustava/vyprava-za-zatmenim-slunce-prinesla-obraz-korony-i-spoustu-adrenalinu.html" TargetMode="External"/><Relationship Id="rId9" Type="http://schemas.openxmlformats.org/officeDocument/2006/relationships/hyperlink" Target="http://www.zam.fme.vutbr.cz/~druck/Eclipse/index.htm" TargetMode="External"/><Relationship Id="rId10" Type="http://schemas.openxmlformats.org/officeDocument/2006/relationships/hyperlink" Target="http://www.astro.cz/clanky/multimedia/cesky-matematik-ukazuje-svetu-nejostrejsi-slunce.html" TargetMode="External"/><Relationship Id="rId11" Type="http://schemas.openxmlformats.org/officeDocument/2006/relationships/hyperlink" Target="mailto:suchan@astro.c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20:00Z</dcterms:created>
  <dc:creator>bartosp</dc:creator>
  <dc:description/>
  <cp:keywords/>
  <dc:language>en-US</dc:language>
  <cp:lastModifiedBy>Pavel Suchan</cp:lastModifiedBy>
  <cp:lastPrinted>2010-12-29T22:11:00Z</cp:lastPrinted>
  <dcterms:modified xsi:type="dcterms:W3CDTF">2016-04-28T13:20:00Z</dcterms:modified>
  <cp:revision>2</cp:revision>
  <dc:subject/>
  <dc:title>ČESKÁ ASTRONOMICKÁ SPOLEČNOST</dc:title>
</cp:coreProperties>
</file>