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853827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2"/>
        </w:rPr>
        <w:t>Tiskové prohlášení České astronomické společnosti číslo 242 z 1. 11. 2017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česká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ředstavení známky Česká astronomická společnost – 100 let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V prostorách Hvězdárny a planetária Brno bude ve středu 8. listopadu odpoledne u příležitosti 100. výročí založení České astronomické společnosti (to nastane přesně za měsíc, tedy 8. prosince) slavnostně představena známka vydaná Ministerstvem průmyslu a obchodu České republiky. Při této příležitosti bude v provozu příležitostná přepážka České pošty s příležitostným razítkem a ON-LINE příležitostnou nálepkou APOST a R-nálepkou. Česká pošta vydá k této příležitosti i pamětní list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Autorem příležitostné známky s nominální hodnotou 16 Kč je výtvarník Vladimír Suchánek. Autorem rytiny na tzv. obálce prvního dne (FDC) je rytec Bohumil Šneider. Na známce autor znázornil noční oblohu s hvězdami, pod kterou je stylizovaná observatoř. Obálka prvního dne znázorňuje motivy Slunce a Měsíce. Na příležitostném razítku jsou fragmenty budovy Hvězdárny a planetária v Brně.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>Hvězdárna a planetárium Brno ve spolupráci s Českou poštou při této příležitosti připravily v prostorách Hvězdárny a planetária Brno program pro veřejnost. Ve 14 hodin se uskuteční slavnostní odhalení známky za přítomnosti zástupců České pošty, České astronomické společnosti, Svazu českých filatelistů a statutárního města Brna. Zároveň bude v době od 13 do 18 hodin zajištěn provoz příležitostné přepážky České pošty, na které bude k dispozici například i příležitostné razítko.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>Známka byla vytvořena technikou plnobarevného ofsetu a vychází spolu s obálkou prvního dne (FDC). Nominální hodnota známky činí 16 Kč, což odpovídá poštovnému v rámci České republiky pro obyčejné dopisy do 50 g a pro pohlednice. Vychází v nákladu 750 tisíc kusů a zájemci ji mohou zakoupit na </w:t>
      </w:r>
      <w:hyperlink r:id="rId4" w:tgtFrame="_blank">
        <w:r>
          <w:rPr>
            <w:rStyle w:val="InternetLink"/>
            <w:color w:val="1155CC"/>
          </w:rPr>
          <w:t>všech filatelistických přepážkách</w:t>
        </w:r>
      </w:hyperlink>
      <w:r>
        <w:rPr>
          <w:color w:val="000000"/>
        </w:rPr>
        <w:t> (tedy tam, kde mají pošty svou specializovanou přepážku), na </w:t>
      </w:r>
      <w:hyperlink r:id="rId5" w:tgtFrame="_blank">
        <w:r>
          <w:rPr>
            <w:rStyle w:val="InternetLink"/>
            <w:color w:val="1155CC"/>
          </w:rPr>
          <w:t>webových stránkách České pošty</w:t>
        </w:r>
      </w:hyperlink>
      <w:r>
        <w:rPr>
          <w:color w:val="000000"/>
        </w:rPr>
        <w:t> a dále na vybraných poštách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České astronomické společnosti</w:t>
      </w:r>
    </w:p>
    <w:p>
      <w:pPr>
        <w:pStyle w:val="Normlnweb"/>
        <w:shd w:fill="FFFFFF" w:val="clear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Česká astronomická společnost je dobrovolné sdružení odborných a vědeckých pracovníků v astronomii, amatérských astronomů a zájemců o astronomii z řad veřejnosti. Patří k nejstarším vědeckým společnostem u nás. Byla založena 8. prosince 1917. Společnost dbá o rozvoj astronomie v Česku a vytváří významné pojítko mezi profesionálními a amatérskými astronomy. Je členem Rady vědeckých společností při Akademii věd České republiky, kolektivním členem Evropské astronomické společnosti a spolupracuje s řadou dalších vědeckých společností v tuzemsku i ve světě. Má téměř 600 individuálních členů a sdružuje hvězdárny, astronomické ústavy a další instituce spojené s astronomií v celkovém počtu 28 kolektivních členů. Náplň práce jejích členů je vědecká a odborná, ale také s velkým přesahem do veřejnosti, Česká astronomická společnost např. provozuje velmi navštěvovaný popularizační portál </w:t>
      </w:r>
      <w:hyperlink r:id="rId6" w:tgtFrame="_blank">
        <w:r>
          <w:rPr>
            <w:rStyle w:val="InternetLink"/>
            <w:i/>
            <w:iCs/>
            <w:color w:val="1155CC"/>
          </w:rPr>
          <w:t>www.astro.cz</w:t>
        </w:r>
      </w:hyperlink>
      <w:r>
        <w:rPr>
          <w:rStyle w:val="Emphasis"/>
          <w:color w:val="000000"/>
        </w:rPr>
        <w:t> či pořádá astronomickou olympiádu pro žáky a studenty.</w:t>
      </w:r>
    </w:p>
    <w:p>
      <w:pPr>
        <w:pStyle w:val="Normlnweb"/>
        <w:shd w:fill="FFFFFF" w:val="clear"/>
        <w:jc w:val="center"/>
        <w:rPr>
          <w:b/>
          <w:b/>
        </w:rPr>
      </w:pPr>
      <w:r>
        <w:rPr>
          <w:b/>
        </w:rPr>
        <w:t>Pavel Suchan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iskový tajemník České astronomické společnosti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uch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stro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737 322 815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eskaposta.cz/sluzby/filatelie-a-postfila/prodej-znamek-a-filatelistickych-produktu/prodejni-mista-cr" TargetMode="External"/><Relationship Id="rId5" Type="http://schemas.openxmlformats.org/officeDocument/2006/relationships/hyperlink" Target="https://www.postaonline.cz/eshopfilatelie/listProducts.html?request_locale=cs" TargetMode="External"/><Relationship Id="rId6" Type="http://schemas.openxmlformats.org/officeDocument/2006/relationships/hyperlink" Target="http://www.astro.cz/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hyperlink" Target="http://www.astro.cz/media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9:00Z</dcterms:created>
  <dc:creator>bartosp</dc:creator>
  <dc:description/>
  <dc:language>en-US</dc:language>
  <cp:lastModifiedBy>admin</cp:lastModifiedBy>
  <cp:lastPrinted>2016-10-13T23:39:00Z</cp:lastPrinted>
  <dcterms:modified xsi:type="dcterms:W3CDTF">2017-11-01T13:59:00Z</dcterms:modified>
  <cp:revision>2</cp:revision>
  <dc:subject/>
  <dc:title>ČESKÁ ASTRONOMICKÁ SPOLEČNOST</dc:title>
</cp:coreProperties>
</file>