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63092349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>
          <w:b w:val="false"/>
          <w:b w:val="false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245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23. 3. 2018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ronomie letní čas nepotřebuje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tronomové bývají pravidelně rok co rok dotazováni, co na zavedení letního času říkají a my pravidelně rok co rok odpovídáme, že astronomie letní čas nepotřebuje a v posledních letech už jsme také důrazně upozorňovali na negativní dopady a také na nedostatečné zdůvodnění zavádění letního času. Letní čas se z pohledu dneška jeví jako přežitek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tronomická pozorování je třeba zapsat s vysokou časovou přesností a tak, aby to bylo jasné komukoliv na Zemi. Z toho důvodu se často úkazy udávají v tzv. světovém čase (UT), příp. ve středoevropském čase (SEČ), rozhodně však astronomické efemeridy a např. ani česká Hvězdářská ročenka neobsahují časy úkazů v letním středoevropském čase (SELČ) v době jeho platnosti, ale stále v průběhu celého roku používáme SEČ. </w:t>
      </w:r>
      <w:r>
        <w:rPr>
          <w:b/>
          <w:color w:val="000000"/>
          <w:sz w:val="24"/>
          <w:szCs w:val="24"/>
        </w:rPr>
        <w:t>Astronomie tedy letní čas nepotřebuje.</w:t>
      </w:r>
      <w:r>
        <w:rPr>
          <w:color w:val="000000"/>
          <w:sz w:val="24"/>
          <w:szCs w:val="24"/>
        </w:rPr>
        <w:t xml:space="preserve"> V této souvislosti uvádíme, že tzv. zimní čas neexistuje, v průběhu roku na území České republiky používáme buďto středoevropský čas (SEČ) nebo středoevropský letní čas (SELČ)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ní naší odborností, abychom se vyjadřovali ke zdravotním aspektům, k ekonomickým kdysi ziskům, ale dnes ztrátám a k dalším souvislostem, kterých je dost na to, aby podpořily argumenty pro zrušení letního času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irkadiánní rytmy člověka</w:t>
      </w:r>
      <w:r>
        <w:rPr>
          <w:color w:val="000000"/>
          <w:sz w:val="24"/>
          <w:szCs w:val="24"/>
        </w:rPr>
        <w:t xml:space="preserve"> ale velmi úzce souvisejí také s problematikou světelného znečištění, které se Česká astronomická společnost intenzivně věnuje - např. materiál ke světelnému znečištění schválený vládou 21. března 2018 - </w:t>
      </w:r>
      <w:r>
        <w:rPr>
          <w:color w:val="000000"/>
          <w:sz w:val="24"/>
          <w:szCs w:val="24"/>
          <w:shd w:fill="FFFFFF" w:val="clear"/>
        </w:rPr>
        <w:t> </w:t>
      </w:r>
      <w:hyperlink r:id="rId4" w:tgtFrame="_blank">
        <w:r>
          <w:rPr>
            <w:rStyle w:val="InternetLink"/>
            <w:sz w:val="24"/>
            <w:szCs w:val="24"/>
            <w:shd w:fill="FFFFFF" w:val="clear"/>
          </w:rPr>
          <w:t>https://www.mzp.cz/cz/news__180321_SZ</w:t>
        </w:r>
      </w:hyperlink>
      <w:r>
        <w:rPr>
          <w:color w:val="000000"/>
          <w:sz w:val="24"/>
          <w:szCs w:val="24"/>
        </w:rPr>
        <w:t xml:space="preserve">. Člověk je čím dál více vystaven působení světla v noci a narušení cirkadiánního rytmu. Existují desítky vědeckých prací, které tuto problematiku dokládají </w:t>
      </w:r>
      <w:r>
        <w:rPr>
          <w:color w:val="0070C0"/>
          <w:sz w:val="24"/>
          <w:szCs w:val="24"/>
          <w:u w:val="single"/>
        </w:rPr>
        <w:t>http://www.darksky.org/resources/research/alan-database/</w:t>
      </w:r>
      <w:r>
        <w:rPr>
          <w:color w:val="000000"/>
          <w:sz w:val="24"/>
          <w:szCs w:val="24"/>
        </w:rPr>
        <w:t xml:space="preserve">. Posun času o hodinu dvakrát ročně je další zátěží do tohoto řetězce.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porujeme snahu europoslance Pavla Svobody, která vedla k přijetí </w:t>
      </w:r>
      <w:r>
        <w:rPr>
          <w:color w:val="000000"/>
          <w:sz w:val="24"/>
          <w:szCs w:val="24"/>
          <w:shd w:fill="FFFFFF" w:val="clear"/>
        </w:rPr>
        <w:t>rezoluce Evropským parlamentem, jež navrhuje zrušení střídání času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Podporujeme iniciativu senátora Petra Šilara </w:t>
      </w:r>
      <w:r>
        <w:rPr>
          <w:i/>
          <w:color w:val="000000"/>
          <w:sz w:val="24"/>
          <w:szCs w:val="24"/>
          <w:shd w:fill="FFFFFF" w:val="clear"/>
        </w:rPr>
        <w:t>For One Time Only</w:t>
      </w:r>
      <w:r>
        <w:rPr>
          <w:color w:val="000000"/>
          <w:sz w:val="24"/>
          <w:szCs w:val="24"/>
          <w:shd w:fill="FFFFFF" w:val="clear"/>
        </w:rPr>
        <w:t xml:space="preserve"> - </w:t>
      </w:r>
      <w:hyperlink r:id="rId5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http://www.foronlyonetime.eu</w:t>
        </w:r>
      </w:hyperlink>
      <w:r>
        <w:rPr>
          <w:color w:val="000000"/>
          <w:sz w:val="24"/>
          <w:szCs w:val="24"/>
          <w:shd w:fill="FFFFFF" w:val="clear"/>
        </w:rPr>
        <w:t>.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82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vel Suchan</w:t>
        <w:br/>
      </w:r>
      <w:r>
        <w:rPr>
          <w:sz w:val="24"/>
          <w:szCs w:val="24"/>
        </w:rPr>
        <w:t>místopředseda a tiskový tajemník České astronomické společnost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předseda Odborné skupiny pro tmavou oblohu (světelné znečištění)</w:t>
        <w:br/>
      </w:r>
      <w:r>
        <w:rPr>
          <w:rStyle w:val="Emphasis"/>
          <w:i w:val="false"/>
          <w:sz w:val="24"/>
          <w:szCs w:val="24"/>
        </w:rPr>
        <w:t>suchan@astro.cz</w:t>
      </w:r>
      <w:r>
        <w:rPr>
          <w:i/>
          <w:sz w:val="24"/>
          <w:szCs w:val="24"/>
        </w:rPr>
        <w:br/>
      </w:r>
      <w:r>
        <w:rPr>
          <w:sz w:val="24"/>
          <w:szCs w:val="24"/>
        </w:rPr>
        <w:t>737 322 815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br/>
      </w:r>
      <w:r>
        <w:rPr>
          <w:color w:val="0000FF"/>
        </w:rPr>
        <w:t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zp.cz/cz/news__180321_SZ" TargetMode="External"/><Relationship Id="rId5" Type="http://schemas.openxmlformats.org/officeDocument/2006/relationships/hyperlink" Target="http://www.foronlyonetime.eu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5:15:00Z</dcterms:created>
  <dc:creator>bartosp</dc:creator>
  <dc:description/>
  <dc:language>en-US</dc:language>
  <cp:lastModifiedBy>Pavel Suchan</cp:lastModifiedBy>
  <cp:lastPrinted>2017-03-24T11:01:00Z</cp:lastPrinted>
  <dcterms:modified xsi:type="dcterms:W3CDTF">2018-03-22T15:1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