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740822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263 z 3. 12. 2019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en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u</w:t>
      </w:r>
      <w:r>
        <w:rPr>
          <w:rFonts w:cs="Times New Roman" w:ascii="Times New Roman" w:hAnsi="Times New Roman"/>
          <w:b/>
          <w:sz w:val="28"/>
          <w:szCs w:val="28"/>
        </w:rPr>
        <w:t xml:space="preserve"> Františka Nušla za rok 201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obdržel prof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Zdeněk Stuchlík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eská astronomická společnost ocenila Nušlovou cenou za rok 2019 teoretického fyzika prof. RNDr. Zdeňka Stuchlíka, CSc. ze Slezské univerzity, a to </w:t>
      </w:r>
      <w:r>
        <w:rPr>
          <w:b/>
          <w:color w:val="000000"/>
          <w:sz w:val="24"/>
          <w:szCs w:val="24"/>
          <w:shd w:fill="FFFFFF" w:val="clear"/>
        </w:rPr>
        <w:t xml:space="preserve">zejména za jeho </w:t>
      </w:r>
      <w:r>
        <w:rPr>
          <w:b/>
          <w:sz w:val="24"/>
          <w:szCs w:val="24"/>
        </w:rPr>
        <w:t xml:space="preserve">zásluhy o zřízení Slezské univerzity a vybudování školy teoretické astrofyziky na Filozoficko-přírodovědecké fakultě SU v Opavě. Slavnostní  předání  ceny  proběhne  ve středu  4. 12. 2019  v  18:00  na Hvězdárně a planetáriu Brno. Poté bude přednesena laureátská přednáška. Na předání ceny i na laureátskou přednášku je vstup volný. </w:t>
      </w:r>
    </w:p>
    <w:p>
      <w:pPr>
        <w:pStyle w:val="Normlnweb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lnweb"/>
        <w:jc w:val="both"/>
        <w:rPr>
          <w:iCs/>
        </w:rPr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rPr>
          <w:b/>
          <w:b/>
          <w:iCs/>
          <w:color w:val="222222"/>
          <w:sz w:val="24"/>
          <w:szCs w:val="24"/>
          <w:shd w:fill="FFFFFF" w:val="clear"/>
        </w:rPr>
      </w:pPr>
      <w:r>
        <w:rPr>
          <w:b/>
          <w:iCs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222222"/>
          <w:sz w:val="24"/>
          <w:szCs w:val="24"/>
          <w:shd w:fill="FFFFFF" w:val="clear"/>
        </w:rPr>
        <w:t>Profesor Zdeněk Stuchlík je významný český univerzitní profesor působící v Ústavu fyziky Slezské univerzity v Opavě. Rozsah a vliv jeho vědecké a pedagogické práce v oblasti teoretické fyziky, astronomie a astrofyziky přesahuje hranice naší země. Dlouhou dobu působil ve vedení Filozoficko-přírodovědecké fakulty Slezské univerzity v Opavě a jejího Ústavu fyziky.</w:t>
      </w:r>
    </w:p>
    <w:p>
      <w:pPr>
        <w:pStyle w:val="Normlnweb"/>
        <w:jc w:val="both"/>
        <w:rPr>
          <w:b/>
          <w:b/>
          <w:iCs/>
          <w:color w:val="222222"/>
          <w:sz w:val="24"/>
          <w:szCs w:val="24"/>
          <w:shd w:fill="FFFFFF" w:val="clear"/>
        </w:rPr>
      </w:pPr>
      <w:r>
        <w:rPr>
          <w:b/>
          <w:iCs/>
          <w:color w:val="222222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Zdeněk Stuchlík vystudoval fyziku na matematicko-fyzikální fakultě UK v Praze a postgraduálně teoretickou fyziku tamtéž. V roce 1988 získal na MFF UK vědeckou hodnost CSc. Od roku 1974 do roku 1990 působil na katedře fyziky VŠB v Ostravě-Porubě. Významně se zasloužil již od roku 1990 o založení Slezské univerzity, když posléze působil jako pověřený rektor v době jejího ustanovování a posléze jako prorektor pro vědu a výzkum. Několikrát byl zvolen děkanem fakulty. V roce 1991 se habilitoval v oboru matematická fyzika na MFF UK a současně se stal vedoucím Ústavu fyziky Filozoficko-přírodovědecké fakulty v Opavě, kde působí dosud. V roce 2000 byl jmenován profesorem v oboru teoretická fyzika (MFF UK)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rof. Stuchlík vybudoval své pracoviště doslova na zelené louce, vychoval postupně řadu absolventů magisterského a doktorského studia, z nichž řada se, podobně jako on sám, stali členy Mezinárodní astronomické unie. Podařilo se mu zřídit Centrum teoretické astrofyziky a Centrum experimentální jaderné astrofyziky a fyziky a přitáhnout do Opavy významné přednášející z celé Evropy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rof. Stuchlík se celý život zabývá relativistickou astrofyzikou a kosmologií, včetně problematiky povahy skryté látky (</w:t>
      </w:r>
      <w:r>
        <w:rPr>
          <w:i/>
          <w:iCs/>
          <w:sz w:val="24"/>
          <w:szCs w:val="24"/>
        </w:rPr>
        <w:t>dark matter</w:t>
      </w:r>
      <w:r>
        <w:rPr>
          <w:sz w:val="24"/>
          <w:szCs w:val="24"/>
        </w:rPr>
        <w:t>) a skryté energie (</w:t>
      </w:r>
      <w:r>
        <w:rPr>
          <w:i/>
          <w:iCs/>
          <w:sz w:val="24"/>
          <w:szCs w:val="24"/>
        </w:rPr>
        <w:t>dark energy</w:t>
      </w:r>
      <w:r>
        <w:rPr>
          <w:sz w:val="24"/>
          <w:szCs w:val="24"/>
        </w:rPr>
        <w:t>). Spolu se svými mladšími spolupracovníky se zabývá také chováním hmoty v exotických podmínkách silné gravitace v okolí černých děr a neutronových hvězd. Jeho ústav se zapojil do přípravy specifikace celoevropského projektu LOFT (</w:t>
      </w:r>
      <w:r>
        <w:rPr>
          <w:i/>
          <w:iCs/>
          <w:sz w:val="24"/>
          <w:szCs w:val="24"/>
        </w:rPr>
        <w:t>Large Observatory For x-ray Timing</w:t>
      </w:r>
      <w:r>
        <w:rPr>
          <w:sz w:val="24"/>
          <w:szCs w:val="24"/>
        </w:rPr>
        <w:t>), který se věnuje studiu rentgenového záření poblíž horizontu událostí černých děr. Družice LOFT by měla odstartovat během 20. let tohoto století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Podle databáze ADS Zdeněk Stuchlík publikoval až dosud 185 prací v recenzovaných mezinárodních časopisech, které zatím získaly 4 168 citací a jeho Hirschův index dosáhl čísla H = 35. Jen od roku 2014 do konce roku 2018 zveřejnil se svými domácími i zahraničními spolupracovníky 82 prací, z toho 17 jako první autor. Jeho nejvíce citované práce se týkají podkladů pro vědecké parametry družice LOFT, kvaziperiodických oscilací mikrokvasarů jako fyzikálních testů hvězdných černých děr, vlastností Schwarzchildových-(anti) de Sitterových prostoročasů, optických jevů i orbitálních resonancí částic v poli kolem Kerrových černých děr a nahých singularit, a keplerovských disků obíhajících kolem Kerrových superspinarů. Prof. Stuchlík i jeho odchovanci publikují v prestižních časopisech jako je Phys. Rev. D,  Astrophys. J., Astronomy &amp; Astrophysics, General Relativity and Gravitation, Monthly Notices RAS, Classical &amp; Quantum Gravity atd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omě své vědecké práce se prof. Stuchlík angažoval také při zbudování univerzitní astronomické observatoře, která umožňuje i astronomům amatérům získávat pozorovací data a učit se metodám jejich zpracování. Věnuje se i popularizaci astrofyziky ve sdělovacích prostředcích. Je také </w:t>
      </w:r>
      <w:r>
        <w:rPr>
          <w:sz w:val="24"/>
          <w:szCs w:val="24"/>
          <w:shd w:fill="FFFFFF" w:val="clear"/>
        </w:rPr>
        <w:t xml:space="preserve">úspěšný v  umělecké činnosti, v níž za posledních dvanáct let vytvořil stovky fotografií - více </w:t>
      </w:r>
      <w:r>
        <w:rPr>
          <w:rFonts w:cs="Open Sans;Times New Roman" w:ascii="Open Sans;Times New Roman" w:hAnsi="Open Sans;Times New Roman"/>
          <w:color w:val="7E7F81"/>
          <w:sz w:val="18"/>
          <w:szCs w:val="18"/>
          <w:shd w:fill="FFFFFF" w:val="clear"/>
        </w:rPr>
        <w:t xml:space="preserve">  </w:t>
      </w:r>
      <w:r>
        <w:rPr>
          <w:color w:val="1F497D"/>
          <w:sz w:val="24"/>
          <w:szCs w:val="24"/>
          <w:u w:val="single"/>
        </w:rPr>
        <w:t>http://zdenekstuchlik.com/bio/</w:t>
      </w:r>
      <w:r>
        <w:rPr>
          <w:sz w:val="24"/>
          <w:szCs w:val="24"/>
        </w:rPr>
        <w:t xml:space="preserve">.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Prof. Zdeněk Stuchlík dokázal během svého již třicetiletého působení na Slezské univerzitě vytvořit vlastní školu vysoce kvalifikovaných odborníků v klíčových oblastech kosmologie a teoretické astrofyziky. Díky své erudici a pracovnímu nasazení založil nové domácí ohnisko vědecké práce v astrofyzice, které je kvalitou vědecké produkce srovnatelné s tradičními astronomickými institucemi v Česku. Přispěl tak významným způsobem k rozvoji české astronomie i povznesení intelektuálního života ve Slezsku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iCs/>
          <w:sz w:val="24"/>
          <w:szCs w:val="24"/>
        </w:rPr>
        <w:t xml:space="preserve">Slavnostní předání Nušlovy ceny a laureátská přednáška proběhnou ve středu 4. 12. 2019 od 18:00 na Hvězdárně a planetáriu Brno na Kraví hoře. Cenu předá předseda České astronomické společnosti prof. RNDr. Petr Heinzel, DrSc. Laudatio přednese </w:t>
      </w:r>
      <w:r>
        <w:rPr>
          <w:b/>
          <w:color w:val="222222"/>
          <w:sz w:val="24"/>
          <w:szCs w:val="24"/>
          <w:shd w:fill="FFFFFF" w:val="clear"/>
        </w:rPr>
        <w:t xml:space="preserve">doc. Gabriel Török, Ph.D. </w:t>
      </w:r>
      <w:r>
        <w:rPr>
          <w:b/>
          <w:iCs/>
          <w:sz w:val="24"/>
          <w:szCs w:val="24"/>
        </w:rPr>
        <w:t>L</w:t>
      </w:r>
      <w:r>
        <w:rPr>
          <w:rStyle w:val="Applestylespan"/>
          <w:b/>
          <w:color w:val="000000"/>
          <w:sz w:val="24"/>
          <w:szCs w:val="24"/>
          <w:shd w:fill="FFFFFF" w:val="clear"/>
        </w:rPr>
        <w:t>aureát Nušlovy ceny za rok 2019 profesor Zdeněk Stuchlík poté přednese laureátskou přednášku</w:t>
      </w:r>
      <w:r>
        <w:rPr>
          <w:b/>
          <w:color w:val="000000"/>
          <w:sz w:val="24"/>
          <w:szCs w:val="24"/>
          <w:shd w:fill="FFFFFF" w:val="clear"/>
        </w:rPr>
        <w:t xml:space="preserve">. Součástí večera bude i příležitostná výstava profesora Zdeňka Stuchlík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sz w:val="24"/>
          <w:szCs w:val="24"/>
          <w:u w:val="single"/>
        </w:rPr>
        <w:t>Více o Nušlově ceně</w:t>
      </w:r>
      <w:r>
        <w:rPr>
          <w:iCs/>
          <w:sz w:val="24"/>
          <w:szCs w:val="24"/>
        </w:rPr>
        <w:t xml:space="preserve"> a jejích držitelích najdete na http://www.astro.cz/spolecnost/oceneni-cas/nuslova-cena.html.</w:t>
      </w:r>
    </w:p>
    <w:p>
      <w:pPr>
        <w:pStyle w:val="Heading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Kontakt na laureáta: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4"/>
          <w:szCs w:val="24"/>
        </w:rPr>
        <w:t>prof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RNDr. Zdeněk Stuchlík, CSc. </w:t>
      </w:r>
    </w:p>
    <w:p>
      <w:pPr>
        <w:pStyle w:val="Normal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>Ústav fyziky, Slezská univerzita v Opavě</w:t>
      </w:r>
      <w:r>
        <w:rPr>
          <w:color w:val="222222"/>
          <w:sz w:val="24"/>
          <w:szCs w:val="24"/>
        </w:rPr>
        <w:br/>
      </w:r>
      <w:r>
        <w:rPr>
          <w:color w:val="222222"/>
          <w:sz w:val="24"/>
          <w:szCs w:val="24"/>
          <w:shd w:fill="FFFFFF" w:val="clear"/>
        </w:rPr>
        <w:t>Bezručovo náměstí 1150/13, 746 01 Opava</w:t>
      </w:r>
      <w:r>
        <w:rPr>
          <w:color w:val="222222"/>
          <w:sz w:val="24"/>
          <w:szCs w:val="24"/>
        </w:rPr>
        <w:br/>
      </w:r>
      <w:hyperlink r:id="rId5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zdenek.stuchlik@fpf.slu.cz</w:t>
        </w:r>
      </w:hyperlink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  <w:r>
        <w:rPr>
          <w:color w:val="000000"/>
          <w:sz w:val="24"/>
          <w:szCs w:val="24"/>
          <w:highlight w:val="white"/>
        </w:rPr>
        <w:t>553 684 2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Biografie Zdeňka Stuchlíka v datech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50</w:t>
      </w:r>
      <w:r>
        <w:rPr/>
        <w:t>    Narodil se 19. 8. 1950 v Karviné. V letech 1965-1969 studoval Střední průmyslovou školu elektrotechnickou v Ostravě-Vítkovicích, obor silnoproudá elektrotechnika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74</w:t>
      </w:r>
      <w:r>
        <w:rPr/>
        <w:t>    Ukončil studium na Matematicko-fyzikální fakultě UK v Praze, obor teoretická fyzika. Obhájil diplomovou práci Černé díry – pohyb hmoty a chování fyzikálních polí, kterou vedl profesor Jiří Bičák. Ten v něm probudil zájem nejen o odbornou problematiku, ale také o výtvarné umění, literaturu a hudbu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 xml:space="preserve">1974 </w:t>
      </w:r>
      <w:r>
        <w:rPr/>
        <w:t>   Začíná působit jako asistent a následně odborný asistent na katedře fyziky Vysoké školy báňské v Ostravě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79</w:t>
      </w:r>
      <w:r>
        <w:rPr/>
        <w:t>    Vykonal rigorózní zkoušku a získal hodnost RNDr. v oboru teoretická fyzika-matematická fyzika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89</w:t>
      </w:r>
      <w:r>
        <w:rPr/>
        <w:t>    Ukončil externí vědeckou přípravu na MFF UK v Praze v oboru teoretická fyzika a získal hodnost CSc. Obhájil disertační práci na téma Černé díry – pohyb hmoty a chování fyzikálních polí. Zahajuje pravidelné pracovní pobyty v Mezinárodním centru pro teoretickou fyziku v Terstu, kde navazuje dlouhodobou spolupráci s prof. J. C. Millerem (dnes University of Oxford) a prof. M. A. Abramowiczem (dnes Göteborg University)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90</w:t>
      </w:r>
      <w:r>
        <w:rPr/>
        <w:t>    Stává se prvním děkanem Filozoficko-přírodovědecké fakulty Masarykovy univerzity v Opavě. Na Univerzitě Karlově v Praze byl jmenován docentem v oboru matematická fyzika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92</w:t>
      </w:r>
      <w:r>
        <w:rPr/>
        <w:t>    Vykonává souběžně funkci rektora a děkana Filozoficko-přírodovědecké fakulty Slezské univerzity v Opavě, pak prorektora pro vědu, zahraniční styky, rozvoj a výstavbu Slezské univerzity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94</w:t>
      </w:r>
      <w:r>
        <w:rPr/>
        <w:t>    Stal se vedoucím Ústavu fyziky Filozoficko-přírodovědecké fakulty Slezské univerzity v Opavě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98</w:t>
      </w:r>
      <w:r>
        <w:rPr/>
        <w:t>    Zakládá v Opavě RAG (Relativistic Astrophysics Group). Věnuje se přípravě mladých fyziků u nás i v zahraničí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1999</w:t>
      </w:r>
      <w:r>
        <w:rPr/>
        <w:t>    Zahajuje pravidelnou spolupráci s laboratoří počítačové fyziky v Bergenu, s katedrou teoretické fyziky a astrofyziky Goteborg University a s dalšími významnými vědecko-výzkumnými centry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1</w:t>
      </w:r>
      <w:r>
        <w:rPr/>
        <w:t>    Vykonává funkci děkana Filozoficko-přírodovědecké fakulty Slezské univerzity v Opavě a zároveň vede Oddělení teoretické fyziky a astrofyziky Ústavu fyziky FPF SU v Opavě. Stává se členem významných profesních společností a členem vědeckých rad.</w:t>
      </w:r>
    </w:p>
    <w:p>
      <w:pPr>
        <w:pStyle w:val="Normlnweb"/>
        <w:spacing w:lineRule="atLeast" w:line="330" w:before="0" w:after="105"/>
        <w:rPr/>
      </w:pPr>
      <w:r>
        <w:rPr/>
        <w:t>Na MFF UK v Praze je jmenován profesorem teoretické fyziky a astrofyziky. Stává se mezinárodně uznávaným a vyhledávaným odborníkem v oblasti relativistické astrofyziky a kosmologie. Zkoumá fyzikální procesy v poli kompaktních objektů (černých děr, neutronových a kvarkových hvězd). Zajímá ho působení temné energie (kosmologické konstanty) v rámci kosmologických a astrofyzikálních modelů, jejich vizualizace a počítačové simulace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2</w:t>
      </w:r>
      <w:r>
        <w:rPr/>
        <w:t>    Zahajuje svou výstavní činnost v oblasti umělecké fotografie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3</w:t>
      </w:r>
      <w:r>
        <w:rPr/>
        <w:t xml:space="preserve">    Začíná spolupracovat s Ústavem fyziky Oxfordské univerzity. V České republice a v Polsku byla představena jeho výstava fotografií Hledání souvislostí. Vychází katalog fotografií k výstavě Tušení souvislostí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4</w:t>
      </w:r>
      <w:r>
        <w:rPr/>
        <w:t>    U příležitosti vstupu České republiky a Litvy do Evropské unie vystavuje své fotografie na univerzitě ve Vilniusu a v Muzeu Thomase Manna v Nidě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6</w:t>
      </w:r>
      <w:r>
        <w:rPr/>
        <w:t>    Stává se řešitelem rozsáhlého projektu s názvem Centrum teoretické astrofyziky, spolupracuje s Astronomickým ústavem AV ČR a s Ústavem teoretické fyziky MFF UK v Praze. Svou výstavní činnost zahajuje v lednu reprezentativní výstavou v Galerii G v Olomouci, dále vystavuje na Oxfordské univerzitě, na Ostravské univerzitě v Ostravě a ve Fotogalerii Fujifilm v Kaunasu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07  </w:t>
      </w:r>
      <w:r>
        <w:rPr/>
        <w:t>Ostravská univerzita vydala s nakladatelstvím Tilia knižní monografii Zdeňka Stuchlíka Hledání souvislostí s textem Svatavy Urbanové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 xml:space="preserve">2008    </w:t>
      </w:r>
      <w:r>
        <w:rPr/>
        <w:t>V rámci činnosti Centra teoretické astrofyziky organizuje napojení na práce výzkumníků působících v oblasti  rentgenovské astronomie, která se stává silným nástrojem ověřování teoretických modelů chování hmoty v extrémně silných gravitačních polích černých děr a neutronových hvězd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10</w:t>
      </w:r>
      <w:r>
        <w:rPr/>
        <w:t>    Se svým týmem zahajuje výzkumy vlastností černých děr v alternativních teoriích gravitace. Otevírá i výzkum tzv. prvotních superspinarů, jejichž existenci naznačují strunové teorie. Realizuje velkou přehlídkovou výstavu svých děl v Galerii G v Olomouci. Působí rovněž jako člen Vědecké rady Univerzity Palackého v Olomouci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12</w:t>
      </w:r>
      <w:r>
        <w:rPr/>
        <w:t>    Stává se opět děkanem FPF SU v Opavě. Pokračuje úspěšně jak ve vědecké práci zkoumáním astrofyzikálních důsledků alternativních teorií gravitace, tak v umělecké práci.</w:t>
      </w:r>
    </w:p>
    <w:p>
      <w:pPr>
        <w:pStyle w:val="Normlnweb"/>
        <w:spacing w:lineRule="atLeast" w:line="330" w:before="0" w:after="105"/>
        <w:rPr/>
      </w:pPr>
      <w:r>
        <w:rPr>
          <w:rStyle w:val="StrongEmphasis"/>
        </w:rPr>
        <w:t>2014</w:t>
      </w:r>
      <w:r>
        <w:rPr/>
        <w:t>    Centrum teoretické fyziky a astrofyziky, jež vede na FPF SU, se stává součástí Centra excelence Alberta Einsteina pro gravitaci a astrofyziku sdružujícího nejvýznamnější pracoviště v ČR zabývajícími se problémy gravi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ind w:left="2880" w:hanging="2880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  <w:shd w:fill="EDEBE3" w:val="clear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iskový tajemník České astronomické společnost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Phone">
    <w:name w:val="phone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St">
    <w:name w:val="st"/>
    <w:basedOn w:val="Standardnpsmoodstavce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ield773fieldrepetition0subfieldtsubfieldrepetition0">
    <w:name w:val="field_773 fieldrepetition_0 subfield_t subfieldrepetition_0"/>
    <w:basedOn w:val="Standardnpsmoodstavce"/>
    <w:qFormat/>
    <w:rPr/>
  </w:style>
  <w:style w:type="character" w:styleId="Field773fieldrepetition0subfielddsubfieldrepetition0">
    <w:name w:val="field_773 fieldrepetition_0 subfield_d subfieldrepetition_0"/>
    <w:basedOn w:val="Standardnpsmoodstavce"/>
    <w:qFormat/>
    <w:rPr/>
  </w:style>
  <w:style w:type="character" w:styleId="Field773fieldrepetition0subfieldgsubfieldrepetition0">
    <w:name w:val="field_773 fieldrepetition_0 subfield_g subfieldrepetition_0"/>
    <w:basedOn w:val="Standardnpsmoodstavce"/>
    <w:qFormat/>
    <w:rPr/>
  </w:style>
  <w:style w:type="character" w:styleId="Field773fieldrepetition0subfieldasubfieldrepetition0">
    <w:name w:val="field_773 fieldrepetition_0 subfield_a subfieldrepetition_0"/>
    <w:basedOn w:val="Standardnpsmoodstavce"/>
    <w:qFormat/>
    <w:rPr/>
  </w:style>
  <w:style w:type="character" w:styleId="Field773fieldrepetition0subfieldksubfieldrepetition0">
    <w:name w:val="field_773 fieldrepetition_0 subfield_k subfieldrepetition_0"/>
    <w:basedOn w:val="Standardnpsmoodstavce"/>
    <w:qFormat/>
    <w:rPr/>
  </w:style>
  <w:style w:type="character" w:styleId="Field773fieldrepetition0subfieldhsubfieldrepetition0">
    <w:name w:val="field_773 fieldrepetition_0 subfield_h subfieldrepetition_0"/>
    <w:basedOn w:val="Standardnpsmoodstavce"/>
    <w:qFormat/>
    <w:rPr/>
  </w:style>
  <w:style w:type="character" w:styleId="Field773fieldrepetition0subfieldxsubfieldrepetition0">
    <w:name w:val="field_773 fieldrepetition_0 subfield_x subfieldrepetition_0"/>
    <w:basedOn w:val="Standardnpsmoodstavce"/>
    <w:qFormat/>
    <w:rPr/>
  </w:style>
  <w:style w:type="character" w:styleId="Field773fieldrepetition0subfieldzsubfieldrepetition0">
    <w:name w:val="field_773 fieldrepetition_0 subfield_z subfieldrepetition_0"/>
    <w:basedOn w:val="Standardnpsmoodstavce"/>
    <w:qFormat/>
    <w:rPr/>
  </w:style>
  <w:style w:type="character" w:styleId="Sourcedocument">
    <w:name w:val="sourcedocument"/>
    <w:basedOn w:val="Standardnpsmoodstavce"/>
    <w:qFormat/>
    <w:rPr/>
  </w:style>
  <w:style w:type="character" w:styleId="Field670fieldrepetition0subfieldasubfieldrepetition0">
    <w:name w:val="field_670 fieldrepetition_0 subfield_a subfieldrepetition_0"/>
    <w:basedOn w:val="Standardnpsmoodstavce"/>
    <w:qFormat/>
    <w:rPr/>
  </w:style>
  <w:style w:type="character" w:styleId="Pissn">
    <w:name w:val="pissn"/>
    <w:basedOn w:val="Standardnpsmoodstavce"/>
    <w:qFormat/>
    <w:rPr/>
  </w:style>
  <w:style w:type="character" w:styleId="Eissn">
    <w:name w:val="eissn"/>
    <w:basedOn w:val="Standardnpsmoodstavce"/>
    <w:qFormat/>
    <w:rPr/>
  </w:style>
  <w:style w:type="character" w:styleId="Articleheadercategoryarticlecategory">
    <w:name w:val="article-header__category article-category"/>
    <w:basedOn w:val="Standardnpsmoodstavce"/>
    <w:qFormat/>
    <w:rPr/>
  </w:style>
  <w:style w:type="character" w:styleId="Articleheadermetainfolabel">
    <w:name w:val="article-header__meta-info-label"/>
    <w:basedOn w:val="Standardnpsmoodstavce"/>
    <w:qFormat/>
    <w:rPr/>
  </w:style>
  <w:style w:type="character" w:styleId="Itemauthor">
    <w:name w:val="item-author"/>
    <w:basedOn w:val="Standardnpsmoodstavce"/>
    <w:qFormat/>
    <w:rPr/>
  </w:style>
  <w:style w:type="character" w:styleId="Articlelang">
    <w:name w:val="article_lang"/>
    <w:basedOn w:val="Standardnpsmoodstavce"/>
    <w:qFormat/>
    <w:rPr/>
  </w:style>
  <w:style w:type="character" w:styleId="Itemjournal">
    <w:name w:val="item-journal"/>
    <w:basedOn w:val="Standardnpsmoodstavce"/>
    <w:qFormat/>
    <w:rPr/>
  </w:style>
  <w:style w:type="character" w:styleId="Itemvol">
    <w:name w:val="item-vol"/>
    <w:basedOn w:val="Standardnpsmoodstavce"/>
    <w:qFormat/>
    <w:rPr/>
  </w:style>
  <w:style w:type="character" w:styleId="Itempp">
    <w:name w:val="item-p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1440" w:leader="none"/>
        <w:tab w:val="center" w:pos="5040" w:leader="none"/>
      </w:tabs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email%3Azdenek.stuchlik@fpf.slu.cz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52:00Z</dcterms:created>
  <dc:creator>bartosp</dc:creator>
  <dc:description/>
  <dc:language>en-US</dc:language>
  <cp:lastModifiedBy>Pavel Suchan</cp:lastModifiedBy>
  <cp:lastPrinted>2018-11-30T08:58:00Z</cp:lastPrinted>
  <dcterms:modified xsi:type="dcterms:W3CDTF">2019-12-03T17:52:00Z</dcterms:modified>
  <cp:revision>2</cp:revision>
  <dc:subject/>
  <dc:title>ČESKÁ ASTRONOMICKÁ SPOLEČNOST</dc:title>
</cp:coreProperties>
</file>