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399703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>
          <w:b w:val="false"/>
          <w:b w:val="false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</w:t>
      </w:r>
      <w:r>
        <w:rPr>
          <w:b/>
          <w:sz w:val="24"/>
          <w:szCs w:val="24"/>
        </w:rPr>
        <w:t>číslo 279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20. 9. 2021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raze skončil sjezd České astronomické společ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 sobotu 18. září skončil v pražském planetáriu (Hvězdárna a planetárium hl. m. Prahy – Planetum) 21. sjezd České astronomické společnosti. Čestným předsedou České astronomické společnosti je známý astrofyzik a popularizátor astronomie RNDr. Jiří Grygar, CSc. Předsedou na další čtyřleté období byl znovuzvolen sluneční fyzik a emeritní ředitel Astronomického ústavu AV ČR prof. RNDr. Petr Heinzel, DrS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eská astronomická společnost</w:t>
      </w:r>
      <w:r>
        <w:rPr>
          <w:b/>
          <w:sz w:val="24"/>
          <w:szCs w:val="24"/>
        </w:rPr>
        <w:t xml:space="preserve"> zvolila tři čestné členy: Zdeňka Bardona z Rasošek, Martina Šolce z  Prahy a Josefa Zahrádku z  Mladé Boleslavi. </w:t>
      </w:r>
      <w:r>
        <w:rPr>
          <w:sz w:val="24"/>
          <w:szCs w:val="24"/>
        </w:rPr>
        <w:t>Přehled všech čestných členů najdete na https://www.astro.cz/spolecnost/oceneni-cas/cestni-clenove-cas.html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astronomická společnost je jednou z nejstarších vědeckých společností u nás. V prosinci tohoto roku to bude již 104 roků od jejího založení. Dnes je sdružena v Radě vědeckých společností České republiky. Tu na sjezdu České astronomické společnosti zastupoval její předseda doc. RNDr.  Lubomír Hrouda, CS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eská astronomická společnost je ve vynikající kondici</w:t>
      </w:r>
      <w:r>
        <w:rPr>
          <w:bCs/>
          <w:sz w:val="24"/>
          <w:szCs w:val="24"/>
        </w:rPr>
        <w:t xml:space="preserve">. Má na 750 individuálních a 29 kolektivních členů – více o struktuře společnosti https://www.astro.cz/spolecnost/usporadani-spolecnosti.html. Věnuje se výzkumu vesmíru v oborech exoplanet, proměnných hvězd, meziplanetární hmoty, Slunce a dalších. Významně se věnuje také popularizaci astronomie a podpoře mladých talentů. </w:t>
      </w:r>
      <w:r>
        <w:rPr>
          <w:b/>
          <w:bCs/>
          <w:sz w:val="24"/>
          <w:szCs w:val="24"/>
        </w:rPr>
        <w:t>Mezi výjimečné výsledk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tří</w:t>
      </w:r>
      <w:r>
        <w:rPr>
          <w:bCs/>
          <w:sz w:val="24"/>
          <w:szCs w:val="24"/>
        </w:rPr>
        <w:t xml:space="preserve"> např. popularizační a informační web www.astro.cz, Astronomická olympiáda a umístění na předních příčkách na mezinárodních astronomických olympiádách, je významným hybatelem (dnes ve spolupráci s Ministerstvem životního prostředí) v problematice světelného znečištění. Pořádá také řadu akcí pro veřejnost, nyní již zase prezenčně, aktuálně v rámci Evropské noci vědců v pátek 24. září 2021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Po rozsáhlé diskuzi sjezd České astronomické společnosti přijal tuto rezoluc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ská astronomická společnost důrazně upozorňuje na skutečnost, že nekontrolovaný nástup satelitních mega-konstelací negativně zasahuje do práv ostatních uživatelů kosmického prostoru. Jedná se zejména o narušení astronomických měření, finanční ztráty, znehodnocení kulturního dědictví a riziko vzniku kosmického smetí. Vyzýváme vládu České republiky, aby v mezinárodním měřítku prosadila odpovídající novelizaci kosmického práv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ně a srozumitelně o tomto problému např. v posledním blogu Evropské jižní observatoře (Česká republika je členským státem od roku 2007) – </w:t>
      </w:r>
      <w:hyperlink r:id="rId4" w:tgtFrame="_blank">
        <w:r>
          <w:rPr>
            <w:rStyle w:val="InternetLink"/>
            <w:sz w:val="24"/>
            <w:szCs w:val="24"/>
            <w:shd w:fill="FFFFFF" w:val="clear"/>
          </w:rPr>
          <w:t>https://www.eso.org/public/blog/rescuing-the-stars/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ské republice mohou problematiku okomentovat např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ňa Ehlerová – </w:t>
      </w:r>
      <w:hyperlink r:id="rId5">
        <w:r>
          <w:rPr>
            <w:rStyle w:val="InternetLink"/>
            <w:sz w:val="24"/>
            <w:szCs w:val="24"/>
          </w:rPr>
          <w:t>sona@ig.cas.cz</w:t>
        </w:r>
      </w:hyperlink>
      <w:r>
        <w:rPr>
          <w:sz w:val="24"/>
          <w:szCs w:val="24"/>
        </w:rPr>
        <w:t xml:space="preserve"> / Josef Sebera – </w:t>
      </w:r>
      <w:hyperlink r:id="rId6">
        <w:r>
          <w:rPr>
            <w:rStyle w:val="InternetLink"/>
            <w:sz w:val="24"/>
            <w:szCs w:val="24"/>
          </w:rPr>
          <w:t>josef.sebera@asu.cas.cz</w:t>
        </w:r>
      </w:hyperlink>
      <w:r>
        <w:rPr>
          <w:sz w:val="24"/>
          <w:szCs w:val="24"/>
        </w:rPr>
        <w:t xml:space="preserve"> / Pavel Suchan – </w:t>
      </w:r>
      <w:hyperlink r:id="rId7">
        <w:r>
          <w:rPr>
            <w:rStyle w:val="InternetLink"/>
            <w:sz w:val="24"/>
            <w:szCs w:val="24"/>
          </w:rPr>
          <w:t>pavel.suchan@asu.cas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programu byl také slavnostní podpis Memoranda o spolupráci mezi Slovenskou astronomickou společností a Českou astronomickou společností. Vlevo předseda SAS docent Rudolf Gális, vpravo předseda ČAS profesor Petr Heinzel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Více informací o České astronomické společnosti </w:t>
      </w:r>
      <w:hyperlink r:id="rId9">
        <w:r>
          <w:rPr>
            <w:rStyle w:val="InternetLink"/>
            <w:bCs/>
            <w:sz w:val="24"/>
            <w:szCs w:val="24"/>
          </w:rPr>
          <w:t>www.astro.cz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vel Suchan</w:t>
        <w:br/>
      </w:r>
      <w:r>
        <w:rPr>
          <w:sz w:val="24"/>
          <w:szCs w:val="24"/>
        </w:rPr>
        <w:t>tiskový tajemník České astronomické společnosti</w:t>
        <w:br/>
      </w:r>
      <w:r>
        <w:rPr>
          <w:rStyle w:val="Emphasis"/>
          <w:i w:val="false"/>
          <w:sz w:val="24"/>
          <w:szCs w:val="24"/>
        </w:rPr>
        <w:t>suchan@astro.cz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737 322 81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0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1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so.org/public/blog/rescuing-the-stars/?fbclid=IwAR1CiZPWNpADvxothwAVu_k_U5sWJiuX-g_pmUKq2agomGSvKNnMMQYnXyM" TargetMode="External"/><Relationship Id="rId5" Type="http://schemas.openxmlformats.org/officeDocument/2006/relationships/hyperlink" Target="mailto:sona@ig.cas.cz" TargetMode="External"/><Relationship Id="rId6" Type="http://schemas.openxmlformats.org/officeDocument/2006/relationships/hyperlink" Target="mailto:josef.sebera@asu.cas.cz" TargetMode="External"/><Relationship Id="rId7" Type="http://schemas.openxmlformats.org/officeDocument/2006/relationships/hyperlink" Target="mailto:pavel.suchan@asu.cas.cz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astro.cz/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6:00Z</dcterms:created>
  <dc:creator>bartosp</dc:creator>
  <dc:description/>
  <cp:keywords/>
  <dc:language>en-US</dc:language>
  <cp:lastModifiedBy>Pavel Suchan</cp:lastModifiedBy>
  <cp:lastPrinted>2017-03-24T11:01:00Z</cp:lastPrinted>
  <dcterms:modified xsi:type="dcterms:W3CDTF">2021-09-20T11:46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