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739686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info@astro.cz</w:t>
      </w:r>
    </w:p>
    <w:p>
      <w:pPr>
        <w:pStyle w:val="ASp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281 z 15. 11. 20</w:t>
      </w:r>
      <w:bookmarkStart w:id="0" w:name="česká"/>
      <w:bookmarkEnd w:id="0"/>
      <w:r>
        <w:rPr>
          <w:rFonts w:cs="Times New Roman" w:ascii="Times New Roman" w:hAnsi="Times New Roman"/>
          <w:sz w:val="22"/>
        </w:rPr>
        <w:t>21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Česká astronomická společnost udělil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lang w:val="cs-CZ"/>
        </w:rPr>
      </w:pPr>
      <w:r>
        <w:rPr>
          <w:rFonts w:cs="Times New Roman" w:ascii="Times New Roman" w:hAnsi="Times New Roman"/>
          <w:b/>
          <w:bCs/>
          <w:sz w:val="32"/>
        </w:rPr>
        <w:t>čestnou Kopalovu přednášku za rok</w:t>
      </w:r>
      <w:r>
        <w:rPr>
          <w:rFonts w:cs="Times New Roman" w:ascii="Times New Roman" w:hAnsi="Times New Roman"/>
          <w:b/>
          <w:bCs/>
          <w:sz w:val="32"/>
          <w:lang w:val="cs-CZ"/>
        </w:rPr>
        <w:t>y</w:t>
      </w:r>
      <w:r>
        <w:rPr>
          <w:rFonts w:cs="Times New Roman" w:ascii="Times New Roman" w:hAnsi="Times New Roman"/>
          <w:b/>
          <w:bCs/>
          <w:sz w:val="32"/>
        </w:rPr>
        <w:t xml:space="preserve"> 20</w:t>
      </w:r>
      <w:r>
        <w:rPr>
          <w:rFonts w:cs="Times New Roman" w:ascii="Times New Roman" w:hAnsi="Times New Roman"/>
          <w:b/>
          <w:bCs/>
          <w:sz w:val="32"/>
          <w:lang w:val="cs-CZ"/>
        </w:rPr>
        <w:t>20 a 2021</w:t>
      </w:r>
    </w:p>
    <w:p>
      <w:pPr>
        <w:pStyle w:val="FormtovanvHTM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 astronomická  společnost  letos v důsledku loňského covidového roku udělila hned dvě   čestné  Kopalovy  přednášky. Za rok  2021  byla Kopalova přednáška udělena Jaroslavu Dudíkovi  z Astronomického ústavu Akademie věd ČR, který ji přednesl 13. listopadu 2021 na konferenci Sekce proměnných hvězd a exoplanet České astronomické společnosti v pražském planetári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23. listopadu v 18 hodin přednese čestnou Kopalovu přednášku za rok 2020 Josef Ďurech z Astronomického ústavu Univerzity Karlovy na téma </w:t>
      </w:r>
      <w:r>
        <w:rPr>
          <w:b/>
          <w:sz w:val="24"/>
          <w:szCs w:val="24"/>
        </w:rPr>
        <w:t xml:space="preserve">Rekonstrukce fyzikálních vlastností planetek pomocí inverzních metod, a to </w:t>
      </w:r>
      <w:r>
        <w:rPr>
          <w:b/>
          <w:bCs/>
          <w:sz w:val="24"/>
          <w:szCs w:val="24"/>
        </w:rPr>
        <w:t xml:space="preserve">na setkání Pražské pobočky České astronomické společnosti v pražském planetáriu, novináři mají vstup volný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oc. Mgr. Josef  Ďurech, Ph.D. - Kopalova přednáška 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rodil 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1. září 1974 v Pardubicích. Pracuje na Astronomickém ústavu Univerzity Karlovy. Těžiště odborné práce docenta Ďurecha se týká zejména inverze fotometrických pozorování v optickém a infračerveném oboru spektra (jak tradičních časově hustých dat, tzv. světelných křivek, tak časově řídkých dat, k jejichž využití významně přispěl) a určování rotačního stavu a tvaru planetek. Je zakladatelem databáze DAMIT, která nyní obsahuje více než 3000 modelů těchto těles. Je rovněž iniciátorem projektu Asteroids@home, do kterého se v rámci distribuovaných výpočtů zapojilo již několik desítek tisíc dobrovolníků po celém svě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ako řešitel grantů se v mezinárodní spolupráci také zabývá přímým zobrazením tvaru planetek pomocí dalekohledu ESO-VLT/SPHERE s adaptivní optikou. V nedávné době tak jejich tým získal unikátní snímky povrchu několika těles, na kterých je možné rozlišit detailní povrchové struktury, např. globální severo-jižní asymetrie či krátery. Oceněním mezinárodního postavení docenta Ďurecha jsou nejen dvě publikace v prestižním časopise Nature Astronomy v roce 2020, ale také jeho přizvání do týmu projektu LSST. Na svém vědeckém kontě má celkem 81 vědeckých prací (evidovaných na Web of Science) a </w:t>
      </w:r>
      <w:bookmarkStart w:id="1" w:name="_GoBack"/>
      <w:bookmarkEnd w:id="1"/>
      <w:r>
        <w:rPr>
          <w:sz w:val="24"/>
          <w:szCs w:val="24"/>
        </w:rPr>
        <w:t xml:space="preserve">asi 1630 citací na jeho prá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Anotace laureátské přednášky: Fotometrie planetek je základní metodou, jak získat informace o těchto malých tělesech naší Sluneční soustavy. Díky rotaci planetek se množsví odraženého slunečního záření periodicky mění a z analýzy těchto změn můžeme rekonstruovat přibližný tvar a rotační stav planetky. Tímto způsobem se podařilo určit tvary několika tisíců z nich. V kombinaci s dalšími typy pozorování lze odvodit další fyzikální vlastnosti včetně detailů povrchu. V přednášce budou vysvětleny základní principy inverzních metod využívaných pro studium planetek, představeny nejdůležitější výsledky a zmíněny některé konkrétní aplik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RNDr.  Jaroslav Dudík, Ph.D. - Kopalova přednáška 2021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Narodil se 19. 7. 1982.  Pracuje ve Slunečním oddělení  Astronomického ústavu Akademie věd ČR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ývá se zde výzkumem slunečních erupcí pomocí družicových pozorování v extrémně ultrafialové (EUV) oblasti s vysokým časovým a prostorovým rozlišením. Jejich pomocí nejprve objevil, že teoreticky předpovězená klouzavá magnetická rekonexe je skutečně mechanismem uvolňování magnetické energie ve slunečních erupcích (Dudík a kol. 2014, Astrophys. J., 784, 144). O několik měsíců později byl objev nezávisle potvrzen (Li &amp; Zhang 2014, Astrophys. J., 791, 13). Tento zobecněný mechanismus uvolňování energie se vyznačuje klouzavým pohybem ukotvení erupčních smyček (viz také Dudík a kol. 2016, Astrophys. J., 823, 41; Sobotka, Dudík a kol., 2016, Astron. Astrophys., 596, A1) v naprostém souladu s předpovědí magnetohydrodynamických modelů. Objev klouzavé rekonexe umožnil také unifikaci jevu erupčních prekurzorů se samotnou erupcí a také identifikaci klouzavé rekonexe jako mechanismu utrhnutí erupčního tokového lana (Dudík a kol. 2016, Astrophys. J., 823, 41), které tvoří jádro ejekcí koronální hmoty (CME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Dudík také v mezinárodní spolupráci s kolegy z Pařížské observatoře ukázal, že třírozměrné modely dále předpovídají celou škálu jevů, jež skutečně existují, např. vírové proudění koróny v okolí erupce (Dudík a kol. 2017, Astrophys. J., 844, 54). Detailní analýzou konektivity magnetických indukčních čar byly dále teoreticky identifikovány nové třírozměrné geometrie magnetické rekonexe, které ze své podstaty nemohou existovat ve dvourozměrném Standardním modelu slunečních erupcí (Aulanier &amp; Dudík 2019, Astron. Astrophys., 621, A72). Jedná se zde o rekonexi erupčního tokového lana s okolními koronálními smyčkami a také samého se sebou. Tyto nově teoreticky předpovězené rekonekční geometrie byly záhy docentem Dudíkem, jeho doktorandem J. Lörinčíkem a kolegyní Dr. A. Zemanovou identifikovány v EUV pozorováních erupcí. Geometrie rekonexe erupčního tokového lana s okolními smyčkami byla zjištěna nezávisle hned v několika erupcích (Zemanová, Dudík &amp; Aulanier 2019, Astrophys. J., 883, 96; Lörinčík, Dudík a kol. 2019, Astrophys. J., 885, 83; Dudík a kol. 2019, Astrophys. J., 887, 71), zatímco rekonexe tokového lana samého se sebou byla objevena ve známé erupci filamentu ze dne 7. 6. 2011 (Dudík a kol. 2019, Astrophys. J., 887, 71). Všechny pozorování jsou opět v plném souladu s teoretickými předpověďmi. Významným důsledkem rekonexe erupčního tokového lana s okolními smyčkami, který byl také potvrzen pozorováními, je drift ukotvení erupčního tokového lana ve sluneční atmosféře, přičemž erupční tokové lano je rekonexí s okolními smyčkami zevnitř erodováno a zvenčí naopak znovu vytvářeno. Tento dynamický jev restrukturalizace tokového lana je obzvláště důležitý z hlediska kosmického počasí, zejména původu a šíření CME meziplanetárním prostorem, a jeho propojenosti s erupčními jevy na Slunci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edním objevem je obecný tvar arkád erupčních smyček, které připomínají jezdecké sedlo (Lörinčík, Dudík &amp; Aulanier 2021, Astrophys. J. Lett., 909, 4). Sedlový tvar arkád erupčních smyček byl identifikován v pěti erupcích nezávisle na jejich třídě mohutnosti, magnetickém prostředí nebo poloze (projekci) vzhledem k disku Slunce. Bylo zjištěno, že krajní smyčky sedel („rozsochy“) vznikají také rekonexí erupčního tokového lana s okolními smyčkami, na jejíž identifikaci i objevu se Jaroslav Dudík podílel. Třírozměrná magnetická rekonexe je tak nedílnou součástí všech slunečních erupcí spojených s CM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c. Dudík se dlouhodobě také snaží o komunikaci svých vědeckých výsledků laické veřejnosti. Za zmínku stojí např. reportáž České televize o slunečních erupcích ze dne 25. 1. 2020, vysílána v Událostech, kde byl mj. představen nový mechanismus driftu ukotvení tokového lana; přednášky pro veřejnost a studenty středních a vysokých škol a další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</w:t>
        <w:tab/>
        <w:tab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Kopalovu přednášku</w:t>
      </w:r>
      <w:r>
        <w:rPr>
          <w:rFonts w:cs="Times New Roman" w:ascii="Times New Roman" w:hAnsi="Times New Roman"/>
          <w:iCs/>
        </w:rPr>
        <w:t xml:space="preserve"> zřídila Česká astronomická společnost v roce 2007. Je udělována českým astronomům / astronomkám za významné vědecké výsledky dosažené v několika posledních letech a uveřejněné ve světovém vědeckém tisku. Poprvé byla udělena v r. 2007, tedy v roce 90. výročí založení České astronomické společnosti. Více o ceně a jejích nositelích na </w:t>
      </w:r>
      <w:hyperlink r:id="rId4">
        <w:r>
          <w:rPr>
            <w:rStyle w:val="InternetLink"/>
            <w:rFonts w:cs="Times New Roman" w:ascii="Times New Roman" w:hAnsi="Times New Roman"/>
          </w:rPr>
          <w:t>https://www.astro.cz/spolecnost/oceneni-cas/kopalova-prednaska.html</w:t>
        </w:r>
      </w:hyperlink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ický  matematik  a astronom  </w:t>
      </w:r>
      <w:r>
        <w:rPr>
          <w:b/>
          <w:sz w:val="24"/>
          <w:szCs w:val="24"/>
        </w:rPr>
        <w:t xml:space="preserve">prof.  RNDr.  Zdeněk  Kopal, </w:t>
      </w:r>
      <w:r>
        <w:rPr>
          <w:b/>
          <w:bCs/>
          <w:sz w:val="24"/>
          <w:szCs w:val="24"/>
        </w:rPr>
        <w:t>DS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(1914 -1993)  se  narodil 4. dubna 1914 v Litomyšli. Ve čtrnácti letech si postavil dalekohled a pečlivě pozoroval oblohu. Brzy se dozvěděl o existenci  České astronomické společnosti,  stal  se  jejím  členem v  roce 1929  a docházel na  Štefánikovu  hvězdárnu  na  Petříně.  Soustředil  se  na výzkum proměnných hvězd. V průběhu tří let vykonal více než 10 000 pozorování. Když mu bylo šestnáct let, stal se předsedou odborné  sekce  pro  pozorování  hvězd  měnlivých.      Pod  jeho  vedením  se  sekce  stala  jedním z evropských středisek pro výzkum proměnných hvězd. Po absolvování Karlovy univerzity v roce 1937 pokračoval Kopal ve studiu v anglické Cambridgi u Arthura Stanleye Eddingtona. Výzkum těsných dvojhvězd u nás Kopal pozvedl na světovou úroveň. V roce 1948 vznikla komise pro fotometrické dvojhvězdy Mezinárodní astronomické unie  a  Kopal se stal jejím prvním předsedou. V roce 1958,  kdy se začalo uvažovat o letu člověka na Měsíc, navázal Kopal spolupráci s NASA. V roce 1959 se stal vedoucím projektu, který měl za úkol pořídit detailní mapy Měsíce. Během více než čtyřicetiletého působení v Manchesteru Kopal připravil k doktorátu přes sto svých žáků. Vydal kolem 25 monografií a publikoval zhruba 400 vědeckých článků. V rodném městě Litomyšli mu byl odhalen   památník   symbolizující   těsnou  dvojhvězdu  na  místě,  kde  kdysi  stával  rodný  dům Z. Kopa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ontakt na laureáty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Doc. RNDr. Jaroslav Dudík, Ph.D. - </w:t>
      </w:r>
      <w:r>
        <w:rPr>
          <w:sz w:val="24"/>
          <w:szCs w:val="24"/>
        </w:rPr>
        <w:t xml:space="preserve">jaroslav.dudik@asu.cas.cz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Doc. Mgr. Josef  Ďurech, Ph.D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durech@sirrah.troja.m.cuni.cz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vel Suchan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iskový tajemník České astronomické společnosti</w:t>
      </w:r>
    </w:p>
    <w:p>
      <w:pPr>
        <w:pStyle w:val="Normal"/>
        <w:jc w:val="center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  <w:r>
        <w:rPr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l">
    <w:name w:val="il"/>
    <w:qFormat/>
    <w:rPr/>
  </w:style>
  <w:style w:type="character" w:styleId="WWInternetLink">
    <w:name w:val="WW-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astro.cz/spolecnost/oceneni-cas/kopalova-prednaska.html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7:01:00Z</dcterms:created>
  <dc:creator>bartosp</dc:creator>
  <dc:description/>
  <cp:keywords/>
  <dc:language>en-US</dc:language>
  <cp:lastModifiedBy>Petr Sobotka</cp:lastModifiedBy>
  <cp:lastPrinted>2021-11-14T09:39:00Z</cp:lastPrinted>
  <dcterms:modified xsi:type="dcterms:W3CDTF">2021-11-14T09:03:00Z</dcterms:modified>
  <cp:revision>3</cp:revision>
  <dc:subject/>
  <dc:title>ČESKÁ ASTRONOMICKÁ SPOLEČNOST</dc:title>
</cp:coreProperties>
</file>