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7010</wp:posOffset>
            </wp:positionV>
            <wp:extent cx="144208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@astro.cz</w:t>
      </w:r>
    </w:p>
    <w:p>
      <w:pPr>
        <w:pStyle w:val="ASpr"/>
        <w:rPr/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58750</wp:posOffset>
            </wp:positionV>
            <wp:extent cx="1685925" cy="696595"/>
            <wp:effectExtent l="0" t="0" r="0" b="0"/>
            <wp:wrapSquare wrapText="left"/>
            <wp:docPr id="2" name="asu-logo-v1-cz-rgb-positiv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u-logo-v1-cz-rgb-positive-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ASTRONOMICKÝ ÚSTAV AV ČR, v. v. i.</w:t>
      </w:r>
    </w:p>
    <w:p>
      <w:pPr>
        <w:pStyle w:val="Heading4"/>
        <w:jc w:val="left"/>
        <w:rPr>
          <w:rFonts w:ascii="Arial" w:hAnsi="Arial" w:cs="Times New Roman"/>
          <w:b w:val="false"/>
          <w:b w:val="false"/>
          <w:color w:val="000000"/>
          <w:sz w:val="36"/>
        </w:rPr>
      </w:pPr>
      <w:r>
        <w:rPr>
          <w:rFonts w:cs="Times New Roman"/>
          <w:b w:val="false"/>
          <w:color w:val="000000"/>
          <w:sz w:val="36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iskové prohlášení České astronomické společnosti a Astronomického ústavu AV ČR, v. v. i. 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číslo 283 z 11. 12. 2021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eorický roj Geminidy má maximum 14. prosince ráno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ximum jednoho z nejaktivnějších a nejspolehlivějších pravidelných meteorických rojů nastane v letošním roce v ranních hodinách 14. prosince. Měsíc jen několik dnů před úplňkem bude ovšem pozorování po větší část noci rušit a je třeba počkat opravdu až na ranní hodiny. Geminidy jsou aktivní zhruba od začátku prosince, jejich počty ale zpočátku rostou pomalu. Nejvíce jich je obvykle možno spatřit kolem 13. a 14. prosince. V dalších nocích po maximu aktivita velmi rychle klesá. V letošním roce by mělo maximum nastat 14. prosince za svítání. Noc z pondělí na úterý bude tedy pro pozorování meteorického roje nejvhodnější. Ovšem i několik předcházejících nocí bude aktivita poměrně vysok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iant meteorického roje se nachází v souhvězdí Blíženců, které je v prosinci viditelné po většinu noci. Zpočátku je ovšem velmi nízko a vhodné podmínky pro pozorování meteorů začínají později během noci. Nejvýše nad obzorem je pak kolem druhé hodiny ranní, což je obvykle také nejvhodnější doba pro pozor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letošním roce je ovšem situace o něco komplikovanější. Úplněk Měsíce totiž nastává jenom pět dnů po maximu Geminid. Z večera 13. prosince bude Měsíc svítit jako 77 </w:t>
      </w:r>
      <w:r>
        <w:rPr>
          <w:sz w:val="24"/>
          <w:szCs w:val="24"/>
          <w:lang w:val="en-GB"/>
        </w:rPr>
        <w:t>%</w:t>
      </w:r>
      <w:r>
        <w:rPr>
          <w:sz w:val="24"/>
          <w:szCs w:val="24"/>
        </w:rPr>
        <w:t xml:space="preserve"> úplňku a následujícího rána zapadá až téměř ve 3 hodiny. Teprve poté začne být obloha dostatečně tmavá na to, aby bylo možno zaznamenat významnější počty meteorů. Stále ale ještě zbývá několik hodin vysoké aktivity těsně před maxi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ideálních podmínek, tedy na tmavé a jasné obloze, kdy je radiant roje vysoko na obloze, by měl být běžný pozorovatel schopen v době kolem maxima aktivity spatřit až 100 meteorů za hodinu. Pokud ale bude pozorovat z města nebo s jasným Měsícem nad obzorem, bude toto číslo podstatně nižší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pozorování meteorů není úplně nejdůležitější směr pohledu na oblohu. Meteory se totiž objevují po celé obloze. Při pohledu směrem k radiantu jsou krátké a pomalé. Naopak nejdelší a nejrychlejší se jeví, když se díváme 90 stupňů od radia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hledem k ročnímu období je vhodné se velmi teple obléci a zaujmout pohodlnou polohu. Zkušení pozorovatelé doporučují rozkládací křesílko či lehátko. Pocit chladu a bolest za krkem při zakloněné hlavě totiž mohou pozorování rychle ukončit. A poslední doporučení je nechat si na pozorování dostatek času. Lidský zrak potřebuje alespoň 15 až 20 minut na to, aby se adaptoval na tmu. Teprve poté je schopen zachytit i slabší mete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 vědeckého hlediska jsou Geminidy velmi zajímavým meteorickým rojem</w:t>
      </w:r>
      <w:r>
        <w:rPr>
          <w:sz w:val="24"/>
          <w:szCs w:val="24"/>
        </w:rPr>
        <w:t>. Jako jeden z mála totiž nemají za mateřské těleso kometu. V tomto případě se jedná o asteroid Phaeton. Jeho původ je ovšem nejasný, stejně jako mechanismus vzniku meteorického roje samotného. Někteří vědci se domnívají, že se jedná o vyhaslou kometu a roj je ve skutečnosti, stejně jako řada dalších, kometárního původu. Proti tomu ovšem hovoří vlastnosti pozorovaných meteorů. Například data z bolidové sítě provozované Astronomickým ústavem AV ČR ukazují, že materiál meteoroidů je asteroidál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strumentální pozorování i tak známého meteorického roje jako jsou Geminidy má tedy význam i v dnešní době. A pokud bude panovat příznivé počasí, budou přístroje českých astronomů v pohotovosti. Jako každou noc budou na stanicích Astronomického ústavu AV ČR v činnosti automatické kamery bolidové sítě. Zároveň je připraveno dvojstaniční pozorování pomocí citlivých videokamer. </w:t>
      </w:r>
      <w:r>
        <w:rPr>
          <w:b/>
          <w:sz w:val="24"/>
          <w:szCs w:val="24"/>
        </w:rPr>
        <w:t>Získaná data by mohla pomoci rozluštit nevyjasněné otázky původu mateřského tělesa i samotného meteorického roj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Pavel Kot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dělení meziplanetární hmoty Astronomického ústavu AV Č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1660" cy="4246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ložený snímek zachycující 23 Geminid zaznamenaných během 40 minut automatickou videokamerou na hvězdárně v Kunžaku 13. prosince 2017 (foto: Astronomický ústav AV ČR)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681980" cy="3986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ýřez z celooblohového snímku velmi jasné Geminidy, který byl pořízen digitální automatickou bolidovou kamerou 12. prosince 2018 na stanici české části Evropské bolidové sítě v Šindelové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západních Čechách. Přerušování světelné stopy bolidu (16krát za sekundu) je způsobeno elektronickou clonou a umožňuje určit rychlost bolidu (foto: Astronomický ústav AV ČR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ontak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r. Pavel Koten – Oddělení meziplanetární hmoty, Astronomický ústav AV ČR  </w:t>
      </w:r>
      <w:hyperlink r:id="rId6">
        <w:r>
          <w:rPr>
            <w:rStyle w:val="InternetLink"/>
            <w:sz w:val="24"/>
            <w:szCs w:val="24"/>
            <w:shd w:fill="FFFFFF" w:val="clear"/>
          </w:rPr>
          <w:t>pavel.koten@asu.cas.cz</w:t>
        </w:r>
      </w:hyperlink>
      <w:r>
        <w:rPr>
          <w:color w:val="000000"/>
          <w:sz w:val="24"/>
          <w:szCs w:val="24"/>
          <w:shd w:fill="FFFFFF" w:val="clear"/>
        </w:rPr>
        <w:t xml:space="preserve">, 323 620 245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el Suchan – tiskový tajemník, Astronomický ústav AV ČR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shd w:fill="FFFFFF" w:val="clear"/>
          </w:rPr>
          <w:t>pavel.suchan@asu.cas.cz</w:t>
        </w:r>
      </w:hyperlink>
      <w:r>
        <w:rPr>
          <w:color w:val="000000"/>
          <w:sz w:val="24"/>
          <w:szCs w:val="24"/>
          <w:shd w:fill="FFFFFF" w:val="clear"/>
        </w:rPr>
        <w:t xml:space="preserve">, </w:t>
      </w:r>
      <w:hyperlink r:id="rId8">
        <w:r>
          <w:rPr>
            <w:rStyle w:val="InternetLink"/>
            <w:sz w:val="24"/>
            <w:szCs w:val="24"/>
            <w:shd w:fill="FFFFFF" w:val="clear"/>
          </w:rPr>
          <w:t>suchan@astro.cz</w:t>
        </w:r>
      </w:hyperlink>
      <w:r>
        <w:rPr>
          <w:color w:val="000000"/>
          <w:sz w:val="24"/>
          <w:szCs w:val="24"/>
          <w:shd w:fill="FFFFFF" w:val="clear"/>
        </w:rPr>
        <w:t>, 737 322 8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http://www.astro.cz/sluzby.html. 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2E0D53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9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;MS Mincho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;MS Mincho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;MS Mincho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avel.koten@asu.cas.cz" TargetMode="External"/><Relationship Id="rId7" Type="http://schemas.openxmlformats.org/officeDocument/2006/relationships/hyperlink" Target="mailto:pavel.suchan@asu.cas.cz" TargetMode="External"/><Relationship Id="rId8" Type="http://schemas.openxmlformats.org/officeDocument/2006/relationships/hyperlink" Target="mailto:suchan@astro.cz" TargetMode="External"/><Relationship Id="rId9" Type="http://schemas.openxmlformats.org/officeDocument/2006/relationships/hyperlink" Target="mailto:suchan@astro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55:00Z</dcterms:created>
  <dc:creator>bartosp</dc:creator>
  <dc:description/>
  <cp:keywords/>
  <dc:language>en-US</dc:language>
  <cp:lastModifiedBy>Pavel Suchan</cp:lastModifiedBy>
  <cp:lastPrinted>2021-05-16T09:17:00Z</cp:lastPrinted>
  <dcterms:modified xsi:type="dcterms:W3CDTF">2021-12-10T14:55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