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07010</wp:posOffset>
            </wp:positionV>
            <wp:extent cx="1442085" cy="1139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@astro.cz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sz w:val="24"/>
          <w:szCs w:val="24"/>
        </w:rPr>
      </w:pPr>
      <w:r>
        <w:rPr>
          <w:iCs/>
          <w:sz w:val="24"/>
          <w:szCs w:val="24"/>
        </w:rPr>
        <w:t xml:space="preserve">Tiskové prohlášení České astronomické společnosti </w:t>
      </w:r>
      <w:r>
        <w:rPr>
          <w:sz w:val="24"/>
          <w:szCs w:val="24"/>
        </w:rPr>
        <w:t>číslo 288 z 9. 6. 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Ve dnech 10 - 12. června proběhne v Praze na Štefánikově hvězdárně odborný mezinárodní seminář Europlanet Pro-Am Comet Community (Hybrid) Workshop, kde se setkají odborníci i amatérští astronomové zabývající se výzkumem a pozorováním komet. Akci pořádají společnost Europlanet, British Astronomical Association, Společnost pro meziplanetární hmotu a Planetum Praha. 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drawing>
          <wp:inline distT="0" distB="0" distL="0" distR="0">
            <wp:extent cx="4656455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V předvečer prvního dne, tedy 9. června proběhne veřejná přednáška Dr. Colina Snodgrasse o kometárních kosmických misích. Dr. Snodgrass z University of Edinbourgh se na misi ESA Rosetta a řadě dalších misí tohoto zaměření přímo podílel a je ve vedení týmu, který připravuje budoucího "Lovce komet" - další odvážnou misi ESA, Comet Interceptor, která si na "čerstvé" komety počíhá v bodě L2 soustavy Země-Slunce (</w:t>
      </w:r>
      <w:hyperlink r:id="rId4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https://www.planetum.cz/porad/the-esas-comet-missions/</w:t>
        </w:r>
      </w:hyperlink>
      <w:r>
        <w:rPr>
          <w:color w:val="000000"/>
          <w:sz w:val="24"/>
          <w:szCs w:val="24"/>
          <w:shd w:fill="FFFFFF" w:val="clear"/>
        </w:rPr>
        <w:t>)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>Po skončení přednášky následuje zahajovací neformální welcome drink, na kterém se budete moci s</w:t>
      </w:r>
      <w:r>
        <w:rPr/>
        <w:t> </w:t>
      </w:r>
      <w:r>
        <w:rPr>
          <w:color w:val="000000"/>
          <w:sz w:val="24"/>
          <w:szCs w:val="24"/>
          <w:shd w:fill="FFFFFF" w:val="clear"/>
        </w:rPr>
        <w:t>doktorem Snodgrassem a dalšími účastníky workshopu setkat. Novináři s novinářským průkazem se nemusí registrovat. Akci sponzoruje British astronomical Association, kometární sekce.</w:t>
      </w: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Odkaz - </w:t>
        <w:br/>
      </w:r>
      <w:hyperlink r:id="rId5" w:tgtFrame="_blank">
        <w:r>
          <w:rPr>
            <w:rStyle w:val="InternetLink"/>
            <w:color w:val="1155CC"/>
            <w:sz w:val="24"/>
            <w:szCs w:val="24"/>
            <w:shd w:fill="FFFFFF" w:val="clear"/>
          </w:rPr>
          <w:t>https://www.europlanet-society.org/pro-am-comet-community-hybrid-workshop-announcement-of-draft-programme/</w:t>
        </w:r>
      </w:hyperlink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Za přípravný výbor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Filip Walter, Planetum Praha</w:t>
      </w:r>
    </w:p>
    <w:p>
      <w:pPr>
        <w:pStyle w:val="Normal"/>
        <w:jc w:val="center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alter@planetum.cz</w:t>
      </w:r>
    </w:p>
    <w:p>
      <w:pPr>
        <w:pStyle w:val="Normal"/>
        <w:jc w:val="both"/>
        <w:rPr/>
      </w:pP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2E0D53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Times New Roman"/>
      <w:color w:val="00000A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s://www.planetum.cz/porad/the-esas-comet-missions/" TargetMode="External"/><Relationship Id="rId5" Type="http://schemas.openxmlformats.org/officeDocument/2006/relationships/hyperlink" Target="https://www.europlanet-society.org/pro-am-comet-community-hybrid-workshop-announcement-of-draft-programme/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48:00Z</dcterms:created>
  <dc:creator>bartosp</dc:creator>
  <dc:description/>
  <cp:keywords/>
  <dc:language>en-US</dc:language>
  <cp:lastModifiedBy>Pavel Suchan</cp:lastModifiedBy>
  <cp:lastPrinted>2021-05-16T09:17:00Z</cp:lastPrinted>
  <dcterms:modified xsi:type="dcterms:W3CDTF">2022-06-09T09:4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