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right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07010</wp:posOffset>
            </wp:positionV>
            <wp:extent cx="1442085" cy="1139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S"/>
        <w:jc w:val="right"/>
        <w:rPr>
          <w:color w:val="000000"/>
        </w:rPr>
      </w:pPr>
      <w:r>
        <w:rPr>
          <w:color w:val="000000"/>
        </w:rPr>
        <w:t>ČESKÁ ASTRONOMICKÁ SPOLEČNOST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sekretariát: Astronomický ústav AV ČR, v. v. i., Fričova 298, 251 65 Ondřejov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@astro.cz</w:t>
      </w:r>
    </w:p>
    <w:p>
      <w:pPr>
        <w:pStyle w:val="ASpr"/>
        <w:pBdr>
          <w:bottom w:val="single" w:sz="4" w:space="1" w:color="000000"/>
        </w:pBdr>
        <w:ind w:left="-567" w:right="-14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tabs>
          <w:tab w:val="clear" w:pos="709"/>
          <w:tab w:val="left" w:pos="2970" w:leader="none"/>
          <w:tab w:val="right" w:pos="9638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970" w:leader="none"/>
          <w:tab w:val="right" w:pos="9638" w:leader="none"/>
        </w:tabs>
        <w:jc w:val="center"/>
        <w:rPr>
          <w:sz w:val="24"/>
          <w:szCs w:val="24"/>
        </w:rPr>
      </w:pPr>
      <w:r>
        <w:rPr>
          <w:iCs/>
          <w:sz w:val="24"/>
          <w:szCs w:val="24"/>
        </w:rPr>
        <w:t xml:space="preserve">Tiskové prohlášení České astronomické společnosti </w:t>
      </w:r>
      <w:r>
        <w:rPr>
          <w:sz w:val="24"/>
          <w:szCs w:val="24"/>
        </w:rPr>
        <w:t>číslo 289 z 12. 10. 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Cena Littera Astronomica za rok 20</w:t>
      </w:r>
      <w:r>
        <w:rPr>
          <w:rFonts w:cs="Times New Roman" w:ascii="Times New Roman" w:hAnsi="Times New Roman"/>
          <w:b/>
          <w:bCs/>
          <w:sz w:val="32"/>
          <w:szCs w:val="32"/>
          <w:lang w:val="cs-CZ"/>
        </w:rPr>
        <w:t>22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udělena</w:t>
      </w:r>
      <w:r>
        <w:rPr>
          <w:rFonts w:cs="Times New Roman" w:ascii="Times New Roman" w:hAnsi="Times New Roman"/>
          <w:b/>
          <w:bCs/>
          <w:sz w:val="32"/>
          <w:szCs w:val="32"/>
          <w:lang w:val="cs-CZ"/>
        </w:rPr>
        <w:t>,</w:t>
      </w:r>
    </w:p>
    <w:p>
      <w:pPr>
        <w:pStyle w:val="FormtovanvHTM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cs-CZ"/>
        </w:rPr>
        <w:t>předána bude v Havlíčkově Brodě 14. říjn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eská astronomická společnost ocenila cenou Littera Astronomica za rok 2022 Mgr</w:t>
      </w:r>
      <w:r>
        <w:rPr>
          <w:b/>
          <w:sz w:val="24"/>
          <w:szCs w:val="24"/>
        </w:rPr>
        <w:t xml:space="preserve">. Janu Žďárskou z Fyzikálního ústavu AV ČR.              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>Slavnostní předání ceny proběhne v pátek 14. října 2022 v 17:00 na 32. Podzimním knižním veletrhu v Kulturním domě Ostrov v Havlíčkově Brodě. Po předání ceny od 17:15 laureátka přednese přednášku na téma „Jak se rodí rozhovory</w:t>
      </w:r>
      <w:r>
        <w:rPr>
          <w:b/>
          <w:bCs/>
          <w:iCs/>
          <w:color w:val="000000"/>
          <w:sz w:val="24"/>
          <w:szCs w:val="24"/>
          <w:shd w:fill="FFFFFF" w:val="clear"/>
        </w:rPr>
        <w:t>“</w:t>
      </w:r>
      <w:r>
        <w:rPr>
          <w:b/>
          <w:bCs/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aureátka převezme cenu z rukou knihkupce Jana Kanzelsbergera, spisovatelky a ředitelky 32. Podzimního knižního veletrhu v Havlíčkově Brodě PhDr. Markéty Hejkalové a předsedy České astronomické společnosti profesora Petra Heinzela.</w:t>
      </w:r>
      <w:r>
        <w:rPr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drawing>
          <wp:inline distT="0" distB="0" distL="0" distR="0">
            <wp:extent cx="1630045" cy="2878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</w:rPr>
      </w:pPr>
      <w:r>
        <w:rPr>
          <w:i/>
          <w:color w:val="000000"/>
          <w:sz w:val="24"/>
          <w:szCs w:val="24"/>
          <w:shd w:fill="FFFFFF" w:val="clear"/>
        </w:rPr>
        <w:t xml:space="preserve">Laureátka ceny Littera Astronomica za rok 2022 Jana Žďárská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web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</w:rPr>
      </w:pPr>
      <w:r>
        <w:rPr>
          <w:b/>
          <w:iCs/>
        </w:rPr>
        <w:t>Cena Littera Astronomica</w:t>
      </w:r>
      <w:r>
        <w:rPr>
          <w:iCs/>
        </w:rPr>
        <w:t xml:space="preserve"> České astronomické společnosti je určena k ocenění osobnosti nebo nakladatelství, která nebo které svým literárním dílem významně přispěly k popularizaci astronomie u nás. Littera Astronomica byla poprvé udělena v roce 2002 a jejími držiteli se dosud stali doc. RNDr. Josip Kleczek, DrSc. z Astronomického ústavu AV ČR (dvojnásobný držitel), RNDr. Jiří Grygar, CSc. z Fyzikálního ústavu AV ČR, Ing. Antonín Rükl z Hvězdárny a planetária hl. m. Prahy, Ing. Pavel Příhoda z Hvězdárny a planetária hl. m. Prahy,  RNDr. Oldřich Hlad z Hvězdárny a planetária hl. m. Prahy, doc. RNDr. Zdeněk Mikulášek, CSc. z  Masarykovy univerzity v Brně, Mgr. Antonín Vítek, CSc. z Akademie věd ČR, prof. RNDr. Petr Kulhánek, CSc. z ČVUT,  Nakladatelství a vydavatelství Aldebaran, Mgr. Pavel Gabzdyl z Hvězdárny a planetária Brno,  František Martinek z Hvězdárny Valašské Meziříčí, Mgr. Jana Olivová z Akademického bulletinu (Akademie věd), manželé Hadravovi z Akademie věd, Jindřich Suchánek z TV Noe, Lukáš Grygar, RNDr. Peter Zamarovský z ČVUT, doc. Mgr. Michal Švanda, Ph.D. z Astronomického ústavu AV ČR a Ing. Jan Vondrák, DrSc., dr.h.c. z Astronomického ústavu AV ČR. Cenu dotuje knihkupectví Kanzelsberger, a.s. (</w:t>
      </w:r>
      <w:hyperlink r:id="rId4">
        <w:r>
          <w:rPr>
            <w:rStyle w:val="InternetLink"/>
            <w:rFonts w:eastAsia="Arial Unicode MS"/>
            <w:iCs/>
          </w:rPr>
          <w:t>www.kanzelsberger.cz</w:t>
        </w:r>
      </w:hyperlink>
      <w:r>
        <w:rPr>
          <w:iCs/>
        </w:rPr>
        <w:t>) a Společnost Astropis (</w:t>
      </w:r>
      <w:hyperlink r:id="rId5">
        <w:r>
          <w:rPr>
            <w:rStyle w:val="InternetLink"/>
            <w:rFonts w:eastAsia="Arial Unicode MS"/>
            <w:iCs/>
          </w:rPr>
          <w:t>www.astropis.cz</w:t>
        </w:r>
      </w:hyperlink>
      <w:r>
        <w:rPr>
          <w:iCs/>
        </w:rPr>
        <w:t xml:space="preserve">). </w:t>
      </w:r>
    </w:p>
    <w:p>
      <w:pPr>
        <w:pStyle w:val="Normal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gr. Jana Žďárská (*1969) pracuje ve Fyzikálním ústavu Akademie věd ČR jako výkonná redaktorka Československého časopisu pro fyziku. K zájmu o vědu ji v dětství přivedl otec. Jako autorka se v rámci popularizace vědy věnuje především rozhovorům s vědci a reportážím z vědeckého prostředí. V rámci popularizace vědy publikuje v Československém časopisu pro fyziku, slovenském Kozmosu či populárně naučném časopisu Tajemství vesmíru. Je členkou České astronomické společnosti (ČAS), její Kosmologické sekce (donedávna jako její místopředsedkyně) a také Astronautické sekce ČAS, Jednoty českých matematiků a fyziků (JČMF), porotkyní České astrofotografie měsíce (ČAM) a členkou Kosmo klubu z. s. Miluje děti, přírodu, zachraňuje psy z útulků, ráda fotografuje a píše básně. </w:t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na Žďárská se s nevšedním zápalem věnuje popularizaci vědy, zejména fyzikálních oborů. Podstatná část jejích rozhovorů s významnými vědeckými pracovníky je přitom věnována astronomii a astrofyzice. V nich přibližuje populární formou poučenému čtenáři výsledky jejich výzkumu, ale také jejich životní běh a názory. Rozhovory se snaží pojmout jako životopisné, věnuje tedy pozornost i důležitým životním situacím, které formovaly vědeckou dráhu dotazovaných. Nepopisuje jenom jejich vědecké úspěchy, snaží se nabídnout komplexní pohled na jejich vědeckou práci i život. Jak sama říká „Specializuji se především na rozhovory s vědci. Možná se zeptáte proč? Vždyť oni své výsledky v médiích publikují sami. To určitě ano, ale já bych moc ráda přiblížila jejich práci a výsledky nám všem, protože považuji za důležité, aby se každý člověk mohl dozvědět, jakými úkoly se vědci zabývají a co nám to může přinést.“ </w:t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a svém kontě má k dnešnímu dni celkem již 125 takových rozhovorů (jejich seznam viz níže). V nakladatelství Academia jí v roce 2022 vyšla kniha Slasti a strasti vědců naší vlasti, obsahující 15 vybraných rozhovorů. A chystá další. </w:t>
      </w:r>
      <w:r>
        <w:rPr>
          <w:sz w:val="24"/>
          <w:szCs w:val="24"/>
        </w:rPr>
        <w:t xml:space="preserve">Loňský laureát ceny Jan Vondrák letošní nominaci shrnuje: „Jsem hluboce přesvědčen, že za tuto svou perfektně odvedenou popularizační práci si Jana Žďárská od České astronomické společnosti ocenění Littera Astronomica plně zaslouží“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akt na laureátku, e</w:t>
      </w:r>
      <w:r>
        <w:rPr>
          <w:bCs/>
          <w:sz w:val="24"/>
          <w:szCs w:val="24"/>
        </w:rPr>
        <w:t xml:space="preserve">-mail: </w:t>
      </w:r>
      <w:hyperlink r:id="rId6">
        <w:r>
          <w:rPr>
            <w:rStyle w:val="InternetLink"/>
            <w:bCs/>
            <w:sz w:val="24"/>
            <w:szCs w:val="24"/>
          </w:rPr>
          <w:t>zdarskaj</w:t>
        </w:r>
        <w:r>
          <w:rPr>
            <w:rStyle w:val="InternetLink"/>
            <w:sz w:val="24"/>
            <w:szCs w:val="24"/>
          </w:rPr>
          <w:t>@fz</w:t>
        </w:r>
        <w:r>
          <w:rPr>
            <w:rStyle w:val="InternetLink"/>
            <w:bCs/>
            <w:sz w:val="24"/>
            <w:szCs w:val="24"/>
          </w:rPr>
          <w:t>u.cz</w:t>
        </w:r>
      </w:hyperlink>
      <w:r>
        <w:rPr>
          <w:bCs/>
          <w:sz w:val="24"/>
          <w:szCs w:val="24"/>
        </w:rPr>
        <w:t xml:space="preserve">, </w:t>
      </w:r>
      <w:hyperlink r:id="rId7">
        <w:r>
          <w:rPr>
            <w:rStyle w:val="InternetLink"/>
            <w:sz w:val="24"/>
            <w:szCs w:val="24"/>
            <w:shd w:fill="FFFFFF" w:val="clear"/>
          </w:rPr>
          <w:t>jazdar@seznam.cz</w:t>
        </w:r>
      </w:hyperlink>
      <w:r>
        <w:rPr>
          <w:sz w:val="24"/>
          <w:szCs w:val="24"/>
        </w:rPr>
        <w:t>, www.janazdarska.cz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32. Podzimní knižní veletrh</w:t>
      </w:r>
      <w:r>
        <w:rPr>
          <w:sz w:val="24"/>
          <w:szCs w:val="24"/>
        </w:rPr>
        <w:t xml:space="preserve">  se  koná  ve  dnech  14.  a  15. října 2022  v  Kulturním  domě  Ostrov v Havlíčkově Brodě. Podrobnosti o 32. Podzimním knižním veletrhu a jeho programu naleznete na </w:t>
      </w:r>
      <w:hyperlink r:id="rId8" w:tgtFrame="_blank">
        <w:r>
          <w:rPr>
            <w:rStyle w:val="InternetLink"/>
            <w:rFonts w:cs="Arial" w:ascii="inherit;Times New Roman" w:hAnsi="inherit;Times New Roman"/>
            <w:color w:val="1155CC"/>
            <w:sz w:val="21"/>
            <w:szCs w:val="21"/>
          </w:rPr>
          <w:t>http://www.hejkal.cz/veletrh/</w:t>
        </w:r>
      </w:hyperlink>
      <w:r>
        <w:rPr>
          <w:sz w:val="24"/>
          <w:szCs w:val="24"/>
        </w:rPr>
        <w:t>. Č</w:t>
      </w:r>
      <w:r>
        <w:rPr>
          <w:color w:val="000000"/>
          <w:sz w:val="24"/>
          <w:szCs w:val="24"/>
        </w:rPr>
        <w:t>eská astronomická společnost v Havlíčkově Brodě již po jednadvacáté slavnostně udělí cenu Littera Astronomica za literaturu spojenou s astronomií.</w:t>
      </w:r>
    </w:p>
    <w:p>
      <w:pPr>
        <w:pStyle w:val="Normlnweb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Astronomický výběr z programu 32. Podzimního knižního veletrhu</w:t>
      </w:r>
      <w:r>
        <w:rPr/>
        <w:t>:</w:t>
      </w:r>
    </w:p>
    <w:p>
      <w:pPr>
        <w:pStyle w:val="Normlnweb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</w:rPr>
      </w:pPr>
      <w:r>
        <w:rPr>
          <w:i/>
          <w:color w:val="000000"/>
        </w:rPr>
        <w:t>Po celou dobu konání veletrhu</w:t>
      </w:r>
    </w:p>
    <w:p>
      <w:pPr>
        <w:pStyle w:val="Normlnweb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Společný</w:t>
      </w:r>
      <w:r>
        <w:rPr>
          <w:b/>
          <w:color w:val="000000"/>
        </w:rPr>
        <w:t xml:space="preserve"> stánek</w:t>
      </w:r>
      <w:r>
        <w:rPr>
          <w:color w:val="000000"/>
        </w:rPr>
        <w:t xml:space="preserve"> České astronomické společnosti, </w:t>
      </w:r>
      <w:r>
        <w:rPr>
          <w:shd w:fill="FFFFFF" w:val="clear"/>
        </w:rPr>
        <w:t>Nakladatelství AGA (</w:t>
      </w:r>
      <w:r>
        <w:rPr>
          <w:rStyle w:val="Emphasis"/>
          <w:bCs/>
          <w:i w:val="false"/>
          <w:iCs w:val="false"/>
          <w:shd w:fill="FFFFFF" w:val="clear"/>
        </w:rPr>
        <w:t>Aldebaran Group</w:t>
      </w:r>
      <w:r>
        <w:rPr>
          <w:shd w:fill="FFFFFF" w:val="clear"/>
        </w:rPr>
        <w:t xml:space="preserve"> for Astrophysics) </w:t>
      </w:r>
      <w:r>
        <w:rPr>
          <w:color w:val="000000"/>
        </w:rPr>
        <w:t xml:space="preserve">a Hvězdárny a planetária hl. m. Prahy nabízí prodej knih a zodpovídání dotazů veřejnosti. </w:t>
      </w:r>
    </w:p>
    <w:p>
      <w:pPr>
        <w:pStyle w:val="Formtovanv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orování Slunce dalekohledem</w:t>
      </w:r>
      <w:r>
        <w:rPr>
          <w:rFonts w:cs="Times New Roman" w:ascii="Times New Roman" w:hAnsi="Times New Roman"/>
          <w:sz w:val="24"/>
          <w:szCs w:val="24"/>
        </w:rPr>
        <w:t xml:space="preserve"> (zdarma). Za jasného počasí nabídneme návštěvníkům veletrhu, ale i kolemjdoucím, pohled na Slunce přes filtry, kterými je možné pozorovat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např. </w:t>
      </w:r>
      <w:r>
        <w:rPr>
          <w:rFonts w:cs="Times New Roman" w:ascii="Times New Roman" w:hAnsi="Times New Roman"/>
          <w:sz w:val="24"/>
          <w:szCs w:val="24"/>
        </w:rPr>
        <w:t xml:space="preserve">sluneční skvrny. Pozorování se uskuteční po dobu veletrhu (v pátek 10 </w:t>
      </w: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19, v sobotu 9 </w:t>
      </w: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17) před Kulturním domem Ostrov. V případě zatažené oblohy předvedeme vlastnosti dalekohledu na pozemských objektech. Za deště se pozorování nekoná. Zajišťuje Jihlavská astronomická společnost. </w:t>
      </w:r>
    </w:p>
    <w:p>
      <w:pPr>
        <w:pStyle w:val="Formtovanv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átek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14</w:t>
      </w:r>
      <w:r>
        <w:rPr>
          <w:rFonts w:cs="Times New Roman" w:ascii="Times New Roman" w:hAnsi="Times New Roman"/>
          <w:i/>
          <w:sz w:val="24"/>
          <w:szCs w:val="24"/>
        </w:rPr>
        <w:t>. října 20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22</w:t>
      </w:r>
    </w:p>
    <w:p>
      <w:pPr>
        <w:pStyle w:val="FormtovanvHTML"/>
        <w:jc w:val="both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17:00</w:t>
      </w:r>
      <w:r>
        <w:rPr>
          <w:color w:val="000000"/>
          <w:sz w:val="24"/>
          <w:szCs w:val="24"/>
        </w:rPr>
        <w:t xml:space="preserve"> slavnostní předání ceny Littera Astronomica 2021. V</w:t>
      </w:r>
      <w:r>
        <w:rPr>
          <w:sz w:val="24"/>
          <w:szCs w:val="24"/>
        </w:rPr>
        <w:t xml:space="preserve"> salonku 2 v prvním patře Kulturního domu Ostrov, </w:t>
      </w:r>
      <w:r>
        <w:rPr>
          <w:color w:val="000000"/>
          <w:sz w:val="24"/>
          <w:szCs w:val="24"/>
        </w:rPr>
        <w:t>Havlíčkův Brod. C</w:t>
      </w:r>
      <w:r>
        <w:rPr>
          <w:sz w:val="24"/>
          <w:szCs w:val="24"/>
        </w:rPr>
        <w:t xml:space="preserve">enu předá knihkupec Jan Kanzelsberger, ředitelka Podzimního knižního veletrhu PhDr. Markéta Hejkalová a předseda České astronomické společnosti prof. Petr Heinzel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7</w:t>
      </w:r>
      <w:r>
        <w:rPr>
          <w:rStyle w:val="StrongEmphasis"/>
          <w:color w:val="000000"/>
          <w:sz w:val="24"/>
          <w:szCs w:val="24"/>
        </w:rPr>
        <w:t>:15</w:t>
      </w:r>
      <w:r>
        <w:rPr>
          <w:color w:val="000000"/>
          <w:sz w:val="24"/>
          <w:szCs w:val="24"/>
          <w:shd w:fill="FFFFFF" w:val="clear"/>
        </w:rPr>
        <w:t xml:space="preserve"> přednáška laureátky Mgr</w:t>
      </w:r>
      <w:r>
        <w:rPr>
          <w:sz w:val="24"/>
          <w:szCs w:val="24"/>
        </w:rPr>
        <w:t>. Jany Žďárské „Jak se rodí rozhovory“.</w:t>
      </w:r>
      <w:r>
        <w:rPr>
          <w:b/>
          <w:bCs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V </w:t>
      </w:r>
      <w:r>
        <w:rPr>
          <w:sz w:val="24"/>
          <w:szCs w:val="24"/>
        </w:rPr>
        <w:t>Salonku 2 v prvním patře Kulturního domu Ostrov, Havlíčkův Bro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Kromě České astronomické společnosti (</w:t>
      </w:r>
      <w:hyperlink r:id="rId9">
        <w:r>
          <w:rPr>
            <w:rStyle w:val="InternetLink"/>
            <w:rFonts w:eastAsia="Arial Unicode MS"/>
          </w:rPr>
          <w:t>www.astro.cz</w:t>
        </w:r>
      </w:hyperlink>
      <w:r>
        <w:rPr/>
        <w:t xml:space="preserve">) na přípravě spolupracuje </w:t>
      </w:r>
      <w:r>
        <w:rPr>
          <w:shd w:fill="FFFFFF" w:val="clear"/>
        </w:rPr>
        <w:t>Nakladatelství AGA (</w:t>
      </w:r>
      <w:hyperlink r:id="rId10">
        <w:r>
          <w:rPr>
            <w:rStyle w:val="InternetLink"/>
            <w:shd w:fill="FFFFFF" w:val="clear"/>
          </w:rPr>
          <w:t>www.aldebaran.cz</w:t>
        </w:r>
      </w:hyperlink>
      <w:r>
        <w:rPr>
          <w:shd w:fill="FFFFFF" w:val="clear"/>
        </w:rPr>
        <w:t xml:space="preserve">) </w:t>
      </w:r>
      <w:r>
        <w:rPr/>
        <w:t xml:space="preserve">a </w:t>
      </w:r>
      <w:hyperlink r:id="rId11">
        <w:r>
          <w:rPr>
            <w:rStyle w:val="InternetLink"/>
            <w:rFonts w:eastAsia="Arial Unicode MS"/>
          </w:rPr>
          <w:t>Jihlavská astronomická společnost</w:t>
        </w:r>
      </w:hyperlink>
      <w:r>
        <w:rPr/>
        <w:t xml:space="preserve"> (</w:t>
      </w:r>
      <w:hyperlink r:id="rId12">
        <w:r>
          <w:rPr>
            <w:rStyle w:val="InternetLink"/>
            <w:rFonts w:eastAsia="Arial Unicode MS"/>
            <w:iCs/>
          </w:rPr>
          <w:t>http://www.jiast.cz/</w:t>
        </w:r>
      </w:hyperlink>
      <w:r>
        <w:rPr/>
        <w:t xml:space="preserve">). Více informací o 32. Podzimním knižním veletrhu najdete na </w:t>
      </w:r>
      <w:hyperlink r:id="rId13" w:tgtFrame="_blank">
        <w:r>
          <w:rPr>
            <w:rStyle w:val="InternetLink"/>
            <w:rFonts w:cs="Arial" w:ascii="inherit;Times New Roman" w:hAnsi="inherit;Times New Roman"/>
            <w:color w:val="1155CC"/>
            <w:sz w:val="21"/>
            <w:szCs w:val="21"/>
          </w:rPr>
          <w:t>http://www.hejkal.cz/veletrh/</w:t>
        </w:r>
      </w:hyperlink>
      <w:r>
        <w:rPr/>
        <w:t xml:space="preserve">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otace přednášky laureátky ceny Littera Astronomica za rok 2022 Jany Žďárské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hovor…existuje snad pro jeho vedení nějaký osvědčený návod? Otázek na toto téma by nejspíš bylo nespočet, a tak zmíním jen několik těch zcela zásadních. Bezesporu nejdůležitější pro redaktora je příprava – rešerše a orientace v tématu, aby se mohl dobře a účelně ptát. A pak také osobní rozměr – to když se z pracovního rozhovoru stane přátelské rozprávění. Začátek většiny rozhovorů bývá často takový maličko kostrbatý. Otázka střídá otázku a hovor se jemně vine. Ale v určité chvíli nastane jistý zlom. Jako bychom se oba pojednou vymanili z jakýchsi okovů … a vstoupili do řeky, která je sice u břehů poklidná, ale tam dál trylkuje a točí se v divokých vírech. A my s ní. V té chvíli si už poznámky přestávám psát a zapnutý diktafon také nevnímám. Nasávám ten příběh, který později budu psát. Když poté dávám rozhovoru jeho výslednou tvář, sama sebe se tichounce ptám: „Zeptala jsem se na to podstatné a důležité a neuniklo mi snad něco?“ A pokaždé mě tak trošku překvapí – a musím přiznat, že mile – jak se ze stránek rozevlátých písmen po všech</w:t>
        <w:br/>
        <w:t>spisovatelských peripetiích pomalu rodí zajímavý text, který zpětně osloví i dotazovaného vědce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774190" cy="273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upis publikovaných článků – Jana Žďárská (k 20. dubnu 202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Ve víru kosmologických paradoxů – rozhovor Bc. Jany Žďárské s prof. Michalem Křížkem u příležitosti jeho 65. narozenin. Československý časopis pro fyziku (201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Chcete dohlédnout dál? Nasměrujte tam „Perka“ – rozhovor Bc. Jany Žďárské s doc. RNDr. Lubošem Perkem, DrSc., dr. h. c., u příležitosti jeho 98. narozenin. Československý časopis pro fyziku (201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Rozprava s GOLEMEM, poslem energie budoucnosti…rozhovor s tokamakem GOLEM a jeho duchovním tvůrcem dr. Vojtěchem Svobodou. Československý časopis pro fyziku (201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Po stopách evoluce hvězd, kulových hvězdokup a spirálních galaxií – rozhovor s prof. Pavlem Kroupou. Československý časopis pro fyziku (201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Enceladus tajemství zbavený – rozhovor s dr. Ondřejem Čadkem. Astropis (201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Vladimír Vand…aneb když geny píší dějiny. Československý časopis pro fyziku (2018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Paradox temné hmoty – rozhovor o temné hmotě s prof. Pavlem Kroupou. Tajemství vesmíru (2018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Nejlepší dárek? Pořádná porce fyziky…fyzikální dárek pro doc. Luboše Perka k jeho 99. narozeninám. Československý časopis pro fyziku (2018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Lokální Hubbleova expanze opět v Praze – reportáž z konference Cosmology on Small Scales 2018. Kozmos (2018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Luboš Perek devětadevadesátiletý - dne 26. července 2018 oslavil své významné životní jubileum — neuvěřitelných 99 let doc. Luboš Perek. Československý časopis pro fyziku (2018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Gravitační data poodhalují skryté struktury pod ledem i písečnými dunami… - rozhovor s prof. Jaroslavem Klokočníkem. Československý časopis pro fyziku (2018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Na slovíčko, pane profesore Nušle… aneb Reportáž z oslav 100. výročí založení České astronomické společnosti. Československý časopis pro fyziku (2018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Slunce – známé neznámé. Rozhovor s vědcem a popularizátorem vědy dr. Michalem Švandou. Tajemství vesmíru (2018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Gravitační atlas Antarktidy pokřtěn…reportáž ze slavnostního setkání autorů monografie Atlas of Antarctica J. Klokočníka, J. Kosteleckého a A. Bezděka. Československý časopis pro fyziku (2018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Když věda a umění jedno jsou… aneb fotoreportáž z výstavy Věda a umění/Umění a věda prof. Svatopluka Civiše. Československý časopis pro fyziku (2018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Jak vidí vesmír matematik…rozhovor s prof. Michalem Křížkem. Tajemství vesmíru (2018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Spirální galaxie – rozhovor s prof. Pavlem Kroupou. Sborník Conference Cosmology on Small Scales (2018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Abelova cena, nejvyšší ocenění za matematiku. Pokroky matematiky, fyziky a astronomie (2018) 19. Deset tisíc nýtů – aneb Lunární modul v Praze. Tajemství vesmíru (2019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Prague laser spaceapps workshop 2019 – reportáž z laserového centra HiLASE. Československý časopis pro fyziku (2019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Čeští vědci naučili observatoř ALMA pozorovat Slunce – rozhovor s dr. Miroslavem Bártou, významným astrofyzikem AsÚ AV ČR. Československý časopis pro fyziku (2019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Příběh vody - rozhovor o stopách možného života ve Sluneční soustavě s prof. Ondřejem Čadkem. Kozmos (2019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Otěže vědy třímá žena – rozhovor s prof. Evou Zažímalovou o vědecké práci i funkci předsedkyně Akademie věd ČR. Československý časopis pro fyziku (2019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Od minerálů po život na Marsu – nová kniha prof. Svatopluka Civiše a kol.- Fotochemická redukce CO2 na terestrických planetách. Československý časopis pro fyziku (2019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Čeští vědci naučili observatoř ALMA pozorovat Slunce – rozhovor s dr. Miroslavem Bártou o možnostech, které nabízí observatoř ALMA českým vědcům. Československý časopis pro fyziku (2019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 Jak chutná chleba Otakara Fojta – rozhovor s vědeckým diplomatem Science and Innovation Network, jež je součástí Ministerstva zahraničních věcí a věcí Commonwealthu Spojeného království Velké Británie. Československý časopis pro fyziku (2019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Dotknout se gravitace - Držitel Nobelovy ceny za fyziku Kip S. Thorne navštívil Prahu. Československý časopis pro fyziku (2019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Mayerův dalekohled - Ondřejovská „pětašedesátka“ dostala své jméno. Československý časopis pro fyziku (2019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Viděl jsem zapadat Zemi – o návštěvě jednoho z nejzkušenějších amerických astronautů Andrewa Feustela v Praze na AV ČR. Československý časopis pro fyziku (2019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0. 100let pod jednou oblohou - Mezinárodní astronomická unie (IAU) oslavila v Planetáriu Praha 100. výročí svého založení. Československý časopis pro fyziku (2019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1. …a dovezl jej traktor - rozhovor o kamenu z Měsíce s dr. Lubošem Perkem, bývalým ředitelem hvězdárny v Ondřejově. Československý časopis pro fyziku (2019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Zápas o pražský orloj - Osud zeměkoule na astronomickém ciferníku pražského orloje a proč jej zachovat. Československý časopis pro fyziku (2019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Temná hmota, nebo milgromovská dynamika – reportáž z Mezinárodní konference o gravitačních projevech galaxií, Bonn 23. – 27. 9. 2019 Československý časopis pro fyziku (2019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Didymos “na odstřel“ – metodu „kinetic impactor“ (test změny trajektorie asteroidu na kolizní dráze Země) představuje Dr. Petr Pravec, pod jehož vedením česká spolupráce na tomto projektu probíhá. Československý časopis pro fyziku (2019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Letmý dotek nekonečna - křest knihy Petera Zamarovského Mýtus nekonečno. Československý časopis pro fyziku (2019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6. Luboš Perek – vědět víc a vidět dál - šestadvacátého července oslavil neuvěřitelných sto let Luboš Perek, významný český i světově uznávaný astronom. Tajemství Vesmíru (2019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Martin Myšička – umělec s duší astronoma – rozhovor s absolventem Matematickofyzikální fakultu UK a současným uměleckým šéfem Dejvického divadla o tom, jak lze či nelze skloubit vědu s uměním. Československý časopis pro fyziku (2019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8. Pocta historii astronomie – doc. RNDr. Martinu Šolcovi, CSc., aneb Cena, pojmenovaná po Františku Nušlovi byla udělena dne 3. prosince 2018 doc. RNDr. Martinu Šolcovi, CSc., z Matematicko-fyzikální fakulty UK. Československý časopis pro fyziku (2019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9. IUGG jako stoletá dáma - Mezinárodní unie pro geodézii a geofyziku slaví 100 let od svého založení. Československý časopis pro fyziku (2019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Slunce – známé neznámé – rozhovor o naší nejbližší hvězdě s dr. Michalem Švandou. Tajemství Vesmíru (2019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Věda na poušti – jak Češi učili observatoř ALMA pozorovat Slunce. Tajemství Vesmíru (2019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2. Ocenění nejvyšší náleželo Čechům - na 13. mezinárodní olympiádě v astronomii a astrofyzice získali mladí čeští astronomové čtyři medaile. Československý časopis pro fyziku (2019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3. Jak šel čas se žlutým časopisem – o historii Československého časopisu pro fyziku od jeho zrodu až do současnosti. Československý časopis pro fyziku (202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4. Týden vědy na Jaderce – reportáž o týdenním soustředění středoškoláků na FJFI ČVUT. Československý časopis pro fyziku (202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5. JE Temelín pod drobnohledem – rozhovor o technologii výroby, bezpečnostních otázkách, nárocích na zaměstnance i celkovém vlivu jaderné elektrárny na okolí s Ing. Václavem Havlíčkem, vedoucím II. reaktorového bloku Jaderné elektrárny Temelín, Československý časopis pro fyziku (202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Poselství příštím generacím - reportáž ze slavnostního setkání autorů vědecké monografie nakladatelství Cambridge Schollars Publishing Subglacial and underground structures detected from recent gravito-topography data J. Klokočníka, J. Kosteleckého, V. Cílka a A. Bezděka. Československý časopis pro fyziku (202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. Dravec v oboru kosmonautiky: SpaceX – rozhovor s Dušanem Majerem nejen o Elonu Muskovi a SpaceX. Kozmos (202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. Milan Halousek – Sběratel kosmonautů – rozhovor s Milanem Halouskem, předsedou Astronautické sekce ČAS a zapáleným popularizátorem kosmonautiky. Tajemství Vesmíru (202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. S Jiřím Grygarem nejen o jeho slovenských stopách – rozhovor s významným českým badatelem, astronomem a neúnavným popularizátorem vědy dr.Jiřím Grygarem. Kozmos(202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0. Pojďte s námi do ELI – reportáž z ELI Beamlines nejen o nejintenzivnějším laseru na světě. Československý časopis pro fyziku (202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1. Struktura hmoty v obrazech – reportáž z výstavy prof. Svatopluka Civiše. Československý časopis pro fyziku (202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. Modernizace Perkova teleskopu a jeho současné využití - Perkův teleskop byl v minulém roce díky dotaci na přístrojové vybavení od Kanceláře Akademie věd úspěšně modernizován. Československý časopis pro fyziku (202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3. Vesmír očima astrofotografa – rozhovor se Zdeňkem Bardonem nejen o tom, že největší poctou pro něj byla možnost přespat v bývalé ložnici Dr. Antonína Bečváře na Skalnatém plese. Kozmos (202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. Slunce – naše (neznámá) nejbližší hvězda – rozhovor o Slunci s dr. Michalem Švandou pro slovenské čtenáře. Kozmos (202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5. Plazma je jako klubko hádat – rozhovor s prof. Petrem Kulhánkem a tajemstvích, které plazma skrývá. Kozmos (2020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6. Luboš Perek (1919-2020) – odešel astronom – jeden z nejpovolanějších. Československý časopis pro fyziku (202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. Otevřel lidem okna vesmíru dokořán – rozhovor s významným astronomem, špičkovým popularizátorem vědy a sportovcem duší i tělem dr.Jiřím Grygarem. Československý časopis pro fyziku (202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8. Dvoumetrový teleskop „Perek“ v novém – reportáž ze slavnostního předvedení Perkova teleskopu po náročné modernizaci. Československý časopis pro fyziku (20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9. Česká astrofotografie měsíce patnáctiletá – reportáž z oslav významného výroční České astrofotografie měsíce. Československý časopis pro fyziku (202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0. Laser – od kolébky až po ELI – rozhovor s duchovním otcem ELI prof. Janem Řídkým. Československý časopis pro fyziku (202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. Díky astrofotografům hvězdy nehasnou – rozhovor se znamenitým astrofotografem a zakladatelem soutěže Česká astrofotografie měsíce Zdeňkem Bardonem o jeho zájmu o vesmír, výrobě prvního amatérského dalekohledu z babiččiných brýlí a zálibě v technice. Československý časopis pro fyziku (202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2. Rozmlouval již s 28 „nobelisty“ - vynikající popularizátor vědy Daniel Stach říká o hostech Hyde Park Civilizace: „Kromě vědeckých výsledků mě zajímá zejména jejich lidský rozměr.“ Československý časopis pro fyziku (202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3. Evropský stroj času - v roce 2028 odstartuje dalekohled ARIEL, jehož úkolem bude prozkoumat prostředí vzdálených exosvětů. A čeští vědci budou u toho. Tajemství Vesmíru (202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4. Znamená metan na Marsu také život na Marsu - Mars, planeta blízká a podobná Zemi, vzbuzovala zájem již v dávné historii. Už tehdy vědci uvažovali, že by na ní mohl existovat život. Jak to vidí prof. Svatopluk Civiš? Kozmos (202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5. Jaderná fúze – energie budoucnosti – rozhovor s dr. Vladimírem Wagnerem o možnostech a především budoucnosti jaderné fúze. Kozmos (202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6. Vesmír a život očima astrobiologa – rozhovor s dr. Tomášem Petráskem o astrobiologii a věcech souvisejících. Kozmos (202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7. Mars očima geologa – rozhovor s dr. Petrem Brožem o misi Perseverance, Kozmos (202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8. Měsíc pod drobnohledem – rozhovor s Mgr. Pavlem Gabzdylem o našem věrném souputníkovi. Kozmos (202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9. Fyzikální vzdělávání – pojednání o důležitosti fyzikálního vzdělávání a o učitelství nejen fyziky, ale všeobecně. Československý časopis pro fyziku (202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0. Antonín Bečvář a hudba – vzpomínka na významného českého astronoma při příležitosti 120 let od narození. Československý časopis pro fyziku (202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1. Namaluj vesmír – rozhovor s malířem vesmírných obrazů Stanislavem Boulou o neobvyklém zrodu malíře. Československý časopis pro fyziku (202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2. První karbonové kationty na světě – rozhovor s dr. Drahomírem Hnykem a prof. Alešem Růžičkou o potenciálních aplikacích v protonové záchytové terapii. Československý časopis pro fyziku (202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3. Ceny Neuron pro vědce Fyzikálního ústavu – rozhovor s oceněnými vědci dr. Václavem Petříčkem a dr. Prokopem Hapalou. Československý časopis pro fyziku (202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4. Biofyzikální chemie v multidisciplinárních týmech – rozhovor s profesorem Martinem Hofem o nejnovějších směrech ve fyzikálně-chemickém výzkumu, Československý časopis pro fyziku (202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5. České stopy v kosmonautice - Program Akademie věd nazvaný Vesmír pro lidstvo má důležitý cíl: podpořit českou spolupráci s mezinárodní vědeckou elitou v oblasti vesmírného výzkumu. Tajemství Vesmíru (202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6. Král bačkorové astronomie - Technik, konstruktér či astrofotograf – to je jen malý výčet aktivit a zájmů Zdeňka Bardona. Tajemství Vesmíru (202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7. Brněnská revoluce na oběžné dráze – v brněnské firmě SAB Aerospace se rodí složité kosmické technologie. Tajemství Vesmíru (202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8. Přiletěl život na Zemi z Marsu – rozhovor s dr. Janou Kvíderovou, z Centra polární ekologie a z Botanického ústavu Akademie věd. Tajemství Vesmíru (202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9. Boj o tmavé nebe – rozhovor Pavlem Suchanem o negativních dopadech umělého osvětlení. Tajemství Vesmíru (202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0. Dušan Majer – zemřít na Marsu – rozhovor s popularizátorem kosmonautky Dušanem Majerem o aktivitách Elona Muska a SpaceX. Tajemství Vesmíru (202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1. Jiří Grygar – Okna vesmíru otevřel dokořán – rozhovor s dr.JiřímGrygarem o svojí velké lásce k astronomii. Tajemství Vesmíru (202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. Jak dostat hvězdu na Zemi – rozhovor o jaderné fúzi s dr. Vojtěchem Svobodou. Tajemství Vesmíru (202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3. Co nám tají bratr Země – rozhovor s geofyzikem a geologem dr. Petrem Brožem o tom, co všechno lze očekávat od mise Perseverance. Tajemství Vesmíru (202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4. Čaro fyzikálnych obrazov – makrofotografie dr. Daniely Rapavé dobývajú svet. Československý časopis pro fyziku (202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5. Znovuzrození hvězdárny Žebrák – reportáž z hvězdárny, která měla původně zaniknout a rozhovor s jejím zachráncem – Vladislavem Slezákem. Československý časopis pro fyziku (202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6. Bezovec 2021 – konferencia mladých astronómov. Československý časopis pro fyziku (202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7. Studium jaterních buněk ve 3D - vědci Fyzikálního ústavu AV ČR zapojeni do vývoje zobrazovací techniky pro detailní sledování buněčných procesů. Československý časopis pro fyziku (202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8. Jak se rodí příklady pro Astronomickou olympiádu – reportáž o tom, co všechno předchází tomu, než se mohou zájemci vrhnout do klání na Astronomické olympiádě. Československý časopis pro fyziku (202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9. NenoVision – kompaktní mikroskopy atomárních sil LiteScope - rozhovor s Ing. Janem Neumanem, Ph.D., zakladatelem a výkonným ředitelem společnosti NenoVision s. r. o. Československý časopis pro fyziku (202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0. Struktura krásy – makrofotografie nerostů v obrazech – reportáž z výstavy prof. Svatopluka Civiše na Heyrovského ústavu. Československý časopis pro fyziku (202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1. Fyzika v chemickém výzkumu na Heyrovského ústavu – rozhovor s dr. Patrikem Španělem o poslání výzkumu na Heyrovského ústavu. Československý časopis pro fyziku (202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2. Titul Čestný člen IAU míří opět do Čech - Novým čestným členem Mezinárodní astronomické unie (IAU) se stal konstruktér, astrofotograf, fotoambasador, popularizátor astronomie a zakladatel soutěže Česká astrofotografie měsíce Zdeněk Bardon. Československý časopis pro fyziku (202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3. Vědci dokážou novým mikroskopem zobrazit pohyblivý hologram. Československý časopis pro fyziku (202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4. Pavol Rapavý – duše slovenské amatérské astronomie – rozhovor se slovenským popularizátorem astronomie a přírodních věd RNDr. Pavlem Rapavým, vedoucím hvězdárny v Rimavské Sobotě. Československý časopis pro fyziku (202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5. Cena Wernera von Siemense pro Libora Šmejkala a Tomáše Jungwirtha. Československý časopis pro fyziku (202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6. Energetická olympiáda – energetická gramotnost. Československý časopis pro fyziku (202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7. Hvězdárna Hurbanovo slaví 150, výročí založení. Československý časopis pro fyziku (202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8. Ceny Jindřicha Zemana za astrofotografii uděleny. Československý časopis pro fyziku (202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9. Historicky první virtuální finále Astronomické olympiády. Československý časopis pro fyziku (202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. Nalezne Perseverance původce metanu na Marsu – rozhovor s prof. Svatoplukem Civišem o možném původu metanu, detekovaného na Marsu. Československý časopis pro fyziku (202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1. Festival Týden mozku roztočil mozkové závity - reportáž z tradiční významné vědecké události. Československý časopis pro fyziku (202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2. Prémie Jana Friče pro Petru Sukovou – rozhovor s laureátkou ceny Jana Friče, významnou českou astrofyzičkou RNDr. Petrou Sukovou, Ph.D., z Oddělení galaxií a planetárních systémů. Československý časopis pro fyziku (202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3. Odhalování tajemství nedokonalých krystalů - prestižní grant EXPRO získal pro výzkum molekulárních krystalů vedoucí laboratoře elektronové difrakce Dr. Lukáš Palatinus. Československý časopis pro fyziku (202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4. Mezinárodní astronomická olympiáda v době temna – reportáž, přibližující jak fungovala Astronomická olympiáda za doby covidu. Československý časopis pro fyziku (202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5. Existence černých děr prokázána - O černých dírách dopodrobna s Dr. Jiřím Svobodou. Československý časopis pro fyziku (202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6. Spektroskopie vzácných plynů v nové publikaci - nová kniha prof. Svatopluka Civiše a spoluautorů „Atomic Emission Spectra of Neutral Noble Gases in the Infrared Spectral Range“. Československý časopis pro fyziku (202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7. Festival „Svetelne znečistenie…Čo nám hrozí?“ Československý časopis pro fyziku (202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8. Vesmír pro lidstvo – výzkumný program AV ČR. Československý časopis pro fyziku (202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9. Ze života hvězd – rozhovor s dr. Richardem Wünschem o vzniku hvězda galaxií. Tajemství Vesmíru (202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0. Hvězdná dynamika – rozhovor s dr. Václavem Pavlíkem o problematice hvězdné dynamiky a vývoji hvězdokup, které studuje pomocí numerických modelů. Československý časopis pro fyziku (202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. Nebeské úkazy nepočkají, až se vyspíte - rozhovor s Pavlem Suchanem, místopředsedou a tiskovým tajemníkem České astronomické společnosti a předsedou Odborné skupiny pro světelné znečištění. Československý časopis pro fyziku (202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2. Může astronomie pomoci s hledáním nalezišť ropy a plynu? Obsáhlá vědecká práce kolektivu Klokočník J., Kostelecký J., Bezděk A. a Cílek V., nazvaná Prostorové rozdělení úhlu napětí odvozené z gravitačního modelu EIGEN 6C4, Československý časopis pro fyziku (202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3. Dotkni se (exo)planet – rozhovor s tvůrci výstavy o exoplanetách - dr. Martinem Ferusem a dr. Květoslavou Stejskalovou (Heyrovského ústav). Československý časopis pro fyziku (202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4. Bačkorový astronom na cestách za tmou – rozhovor se Zdeňkem Bardonem o jeho nové publikaci. Československý časopis pro fyziku (202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5. Cena Doktorandus za přírodní vědy pro Libora Šmejkala – rozhovor s dr. Liborem Šmejkalem nejen o významném jeho ocenění, ale především o feromagnetismu. Československý časopis pro fyziku (202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6. Blízká budoucnost přinese mnoho fascinujících objevů – rozhovor s dr. Jiřím Svobodu především o problematice černých děr. Kozmos (202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7. NAFTA – na fyziku v týmu – rozhovor s dr. Květoslavou Stejskalovou a dr. Janem Brandejsem o zájmu středoškoláků o fyziku. Československý časopis pro fyziku (202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8. PlasmaLab@CTU – nová laboratoř na FJFI ČVUT – rozhovor s dr. Janem Mlynářem o boji o novou výukovou laboratoř. Československý časopis pro fyziku (2022) </w:t>
      </w:r>
    </w:p>
    <w:p>
      <w:pPr>
        <w:pStyle w:val="Normal"/>
        <w:rPr/>
      </w:pPr>
      <w:r>
        <w:rPr/>
        <w:t xml:space="preserve">119. Medzinárodná konferencia 150 rokov hvězdárně v Hurbanově. Československý časopis pro fyziku (202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0. Komunikace vědy očima britských popularizátorů – reportáž z konference, organizované dr. Otakarem Fojtem, vědeckým diplomatem britské Science and Innovation Network. Československý časopis pro fyziku (202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1. Astrometrická pozorování – rozhovor s dr. Janem Vondrákem, významným českým astronomem a předsedou České astronomické společnosti v letech 2010–2017. Československý časopis pro fyziku (202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2. Peklo pod peřinou – rozhovor s dr. Martinem Pauerem o planetě Venuši. Tajemství Vesmíru (202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3. ATHENA - vesmírná laboratoř - rozhovor s dr. Martinem Ferusem o chystané misi ATHENA. Kozmos (202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4. Český mikrosatelit SLAVIA – od meteorů a prachu k těžbě surovin v kosmu. Tajemství Vesmíru (2022)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125. Jsme ve vesmíru sami? Rozhovor s astrobiologem dr. Tomášem Petráskem o možnostech života ve vesmíru. Tajemství Vesmíru (2022)</w:t>
      </w:r>
    </w:p>
    <w:p>
      <w:pPr>
        <w:pStyle w:val="Normal"/>
        <w:jc w:val="both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Heading1"/>
        <w:keepNext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Pavel Suchan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</w:rPr>
        <w:t>tiskový tajemník České astronomické společnos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/>
          <w:b/>
          <w:color w:val="0000FF"/>
          <w:sz w:val="24"/>
          <w:szCs w:val="24"/>
          <w:lang w:val="en-US"/>
        </w:rPr>
      </w:r>
    </w:p>
    <w:p>
      <w:pPr>
        <w:pStyle w:val="Normal"/>
        <w:jc w:val="both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Česká astronomická společnost  (ČAS)  vydává  od  května  1998  tisková prohlášení  o aktuálních   astronomických   událostech a událostech s astronomií souvisejících. Počínaje tiskovým prohlášením č. 67 ze dne 23. 10. 2004 jsou některá tisková prohlášení vydávána jako společná s Astronomickým ústavem Akademie věd ČR, v. v. i. Archiv tiskových prohlášení  a  další  informace  nejen  pro  novináře  lze  najít  na  adrese  </w:t>
      </w:r>
      <w:hyperlink r:id="rId15">
        <w:r>
          <w:rPr>
            <w:rStyle w:val="InternetLink"/>
          </w:rPr>
          <w:t>http://www.astro.cz/sluzby.html</w:t>
        </w:r>
      </w:hyperlink>
      <w:r>
        <w:rPr>
          <w:color w:val="0000FF"/>
        </w:rPr>
        <w:t xml:space="preserve">. </w:t>
      </w:r>
    </w:p>
    <w:p>
      <w:pPr>
        <w:pStyle w:val="Normal"/>
        <w:jc w:val="both"/>
        <w:rPr/>
      </w:pPr>
      <w:r>
        <w:rPr>
          <w:color w:val="0000FF"/>
        </w:rPr>
        <w:t xml:space="preserve">S  technickými a organizačními záležitostmi ohledně tiskových prohlášení se obracejte na tiskového tajemníka ČAS Pavla Suchana na adrese Astronomický ústav AV ČR, v. v. i., Boční II/1401, 141 31 Praha 4, tel.: </w:t>
      </w:r>
      <w:r>
        <w:rPr>
          <w:color w:val="2E0D53"/>
          <w:shd w:fill="FFFFFF" w:val="clear"/>
        </w:rPr>
        <w:t>226 258 411</w:t>
      </w:r>
      <w:r>
        <w:rPr>
          <w:color w:val="002060"/>
        </w:rPr>
        <w:t>,</w:t>
      </w:r>
      <w:r>
        <w:rPr>
          <w:color w:val="0000FF"/>
        </w:rPr>
        <w:t xml:space="preserve"> e-mail: </w:t>
      </w:r>
      <w:hyperlink r:id="rId16">
        <w:r>
          <w:rPr>
            <w:rStyle w:val="InternetLink"/>
          </w:rPr>
          <w:t>suchan@astro.cz</w:t>
        </w:r>
      </w:hyperlink>
      <w:r>
        <w:rPr>
          <w:color w:val="0000FF"/>
        </w:rPr>
        <w:t>.</w:t>
      </w:r>
    </w:p>
    <w:sectPr>
      <w:footerReference w:type="default" r:id="rId17"/>
      <w:type w:val="nextPage"/>
      <w:pgSz w:w="11906" w:h="16838"/>
      <w:pgMar w:left="1134" w:right="1134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</w:rPr>
      <w:tab/>
      <w:tab/>
    </w:r>
    <w:r>
      <w:rPr>
        <w:rStyle w:val="PageNumber"/>
        <w:b/>
      </w:rPr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9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b/>
      </w:rPr>
      <w:t>)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Hypertextovodkaz1">
    <w:name w:val="Hypertextový odkaz1"/>
    <w:qFormat/>
    <w:rPr>
      <w:b/>
      <w:bCs/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Hypertextovodkaz4">
    <w:name w:val="Hypertextový odkaz4"/>
    <w:qFormat/>
    <w:rPr>
      <w:b w:val="false"/>
      <w:bCs w:val="false"/>
      <w:strike w:val="false"/>
      <w:dstrike w:val="false"/>
      <w:color w:val="9CDD75"/>
      <w:u w:val="non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Arial" w:hAnsi="Arial" w:cs="Arial"/>
      <w:b/>
      <w:bCs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b/>
      <w:bCs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ull">
    <w:name w:val="null"/>
    <w:qFormat/>
    <w:rPr/>
  </w:style>
  <w:style w:type="character" w:styleId="Go">
    <w:name w:val="go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AS">
    <w:name w:val="ČAS"/>
    <w:next w:val="Normal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bidi="ar-SA" w:eastAsia="zh-CN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autor">
    <w:name w:val="ČAS autor"/>
    <w:next w:val="Normal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firstLine="567"/>
      <w:textAlignment w:val="baseline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lnweb1">
    <w:name w:val="Normální (web)1"/>
    <w:basedOn w:val="Normal"/>
    <w:qFormat/>
    <w:pPr>
      <w:spacing w:before="100" w:after="10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Zkladntext2">
    <w:name w:val="Základní text 2"/>
    <w:basedOn w:val="Normal"/>
    <w:qFormat/>
    <w:pPr/>
    <w:rPr>
      <w:b/>
      <w:sz w:val="22"/>
    </w:rPr>
  </w:style>
  <w:style w:type="paragraph" w:styleId="ASadr">
    <w:name w:val="ČASadr"/>
    <w:qFormat/>
    <w:pPr>
      <w:widowControl/>
      <w:bidi w:val="0"/>
      <w:spacing w:before="0" w:after="240"/>
      <w:ind w:left="1701" w:hanging="0"/>
    </w:pPr>
    <w:rPr>
      <w:rFonts w:ascii="Arial" w:hAnsi="Arial" w:eastAsia="Times New Roman" w:cs="Arial"/>
      <w:color w:val="0000FF"/>
      <w:sz w:val="16"/>
      <w:szCs w:val="16"/>
      <w:lang w:val="cs-CZ" w:eastAsia="en-US" w:bidi="ar-S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osttext1">
    <w:name w:val="Prostý text1"/>
    <w:basedOn w:val="Normal"/>
    <w:qFormat/>
    <w:pPr>
      <w:suppressAutoHyphens w:val="true"/>
    </w:pPr>
    <w:rPr>
      <w:rFonts w:ascii="Consolas" w:hAnsi="Consolas" w:eastAsia="Calibri" w:cs="Calibri"/>
      <w:sz w:val="21"/>
      <w:szCs w:val="21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;Arial" w:cs="Lohit Hindi;Times New Roman"/>
      <w:color w:val="00000A"/>
      <w:sz w:val="24"/>
      <w:szCs w:val="24"/>
      <w:lang w:val="cs-CZ" w:eastAsia="zh-CN" w:bidi="hi-IN"/>
    </w:rPr>
  </w:style>
  <w:style w:type="paragraph" w:styleId="WWDefaultStyle">
    <w:name w:val="WW-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;Arial" w:cs="Lohit Hindi;Times New Roman"/>
      <w:color w:val="00000A"/>
      <w:sz w:val="24"/>
      <w:szCs w:val="24"/>
      <w:lang w:val="cs-CZ" w:eastAsia="zh-CN" w:bidi="hi-IN"/>
    </w:rPr>
  </w:style>
  <w:style w:type="paragraph" w:styleId="WWDefaultStyle1">
    <w:name w:val="WW-Default Style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;Arial" w:cs="Lohit Hindi;Times New Roman"/>
      <w:color w:val="00000A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kanzelsberger.cz/" TargetMode="External"/><Relationship Id="rId5" Type="http://schemas.openxmlformats.org/officeDocument/2006/relationships/hyperlink" Target="http://www.astropis.cz/" TargetMode="External"/><Relationship Id="rId6" Type="http://schemas.openxmlformats.org/officeDocument/2006/relationships/hyperlink" Target="mailto:zdarskaj@fzu.cz" TargetMode="External"/><Relationship Id="rId7" Type="http://schemas.openxmlformats.org/officeDocument/2006/relationships/hyperlink" Target="mailto:jazdar@seznam.cz" TargetMode="External"/><Relationship Id="rId8" Type="http://schemas.openxmlformats.org/officeDocument/2006/relationships/hyperlink" Target="http://www.hejkal.cz/veletrh/" TargetMode="External"/><Relationship Id="rId9" Type="http://schemas.openxmlformats.org/officeDocument/2006/relationships/hyperlink" Target="http://www.astro.cz/" TargetMode="External"/><Relationship Id="rId10" Type="http://schemas.openxmlformats.org/officeDocument/2006/relationships/hyperlink" Target="http://www.aldebaran.cz/" TargetMode="External"/><Relationship Id="rId11" Type="http://schemas.openxmlformats.org/officeDocument/2006/relationships/hyperlink" Target="../../Pavel%20Suchan/Downloads/Jihlavsk&#225;%20astronomick&#225;%20spole&#269;nost" TargetMode="External"/><Relationship Id="rId12" Type="http://schemas.openxmlformats.org/officeDocument/2006/relationships/hyperlink" Target="http://www.jiast.cz/" TargetMode="External"/><Relationship Id="rId13" Type="http://schemas.openxmlformats.org/officeDocument/2006/relationships/hyperlink" Target="http://www.hejkal.cz/veletrh/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://www.astro.cz/sluzby.html" TargetMode="External"/><Relationship Id="rId16" Type="http://schemas.openxmlformats.org/officeDocument/2006/relationships/hyperlink" Target="mailto:suchan@astro.cz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6:18:00Z</dcterms:created>
  <dc:creator>bartosp</dc:creator>
  <dc:description/>
  <cp:keywords/>
  <dc:language>en-US</dc:language>
  <cp:lastModifiedBy>Pavel Suchan</cp:lastModifiedBy>
  <cp:lastPrinted>2021-05-16T09:17:00Z</cp:lastPrinted>
  <dcterms:modified xsi:type="dcterms:W3CDTF">2022-10-07T16:18:00Z</dcterms:modified>
  <cp:revision>2</cp:revision>
  <dc:subject/>
  <dc:title>ČESKÁ ASTRONOMICKÁ SPOLEČN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4320270</vt:r8>
  </property>
  <property fmtid="{D5CDD505-2E9C-101B-9397-08002B2CF9AE}" pid="3" name="_AuthorEmail">
    <vt:lpwstr>halir@hvr.cz</vt:lpwstr>
  </property>
  <property fmtid="{D5CDD505-2E9C-101B-9397-08002B2CF9AE}" pid="4" name="_AuthorEmailDisplayName">
    <vt:lpwstr>Karel Halíř</vt:lpwstr>
  </property>
  <property fmtid="{D5CDD505-2E9C-101B-9397-08002B2CF9AE}" pid="5" name="_EmailSubject">
    <vt:lpwstr>Prulet planetky DA14 - tiskove prohlaseni K ODSOUHLASENÍ</vt:lpwstr>
  </property>
  <property fmtid="{D5CDD505-2E9C-101B-9397-08002B2CF9AE}" pid="6" name="_ReviewingToolsShownOnce">
    <vt:lpwstr/>
  </property>
</Properties>
</file>