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7010</wp:posOffset>
            </wp:positionV>
            <wp:extent cx="144208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astro.cz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</w:t>
      </w:r>
      <w:r>
        <w:rPr>
          <w:sz w:val="24"/>
          <w:szCs w:val="24"/>
        </w:rPr>
        <w:t>číslo 292 z 25. 11. 2022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Ostravě se sešli odborníci z výzkumu proměnných hvězd a exoplan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 ostravském planetáriu v pátek 25. listopadu 2022 odstartovala 54. konference o výzkumu proměnných hvězd. V průběhu tří dnů se zde setkají nejen čeští vědci, studenti i amatérští pozorovatelé z oboru proměnných hvězd a exoplanet. Akci pořádá Sekce proměnných hvězd a exoplanet České astronomické společnost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a je v oboru výzkumu proměnných hvězd velmi aktivní a její práce a projekty, jako například Exoplanet Transit Database, mají mezinárodní dosah. Na konferenci tak vedle českých vědců promluví i zástupci týmů kosmických misí Evropské kosmické agentury PLATO a ARIEL zaměřených na výzkum exoplanet – Günther Wuchterl a Angelos Tsiaras. Dalším hostem konference je Petr Scheirich z Astronomického ústavu AV ČR, který pohovoří o napínavých chvílích mise NASA DART. V pátek proběhla soutěžní studentská sekce, kde svoji práci v oboru proměnných hvězd představili středoškolští a vysokoškolští studen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á akce proběhne jak fyzicky v přednáškovém sále Planetária Ostrava, tak i online. Celkem tak na konferenci zazní 36 přednášek a příspěvků účastníků z devíti zemí. Pro veřejnost je v sobotu v 18 hodin připraveno přednáškové pásmo "Malá žeň velkých objevů" v podání doc. Stanislava Daniše z MFF UK následované hudební projekcí pod kopulí planetár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nferenci spolupořádá Planetárium Ostrava. Setkání je také součástí programu Czech Spa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ek 2022, největší akce v České republice zaměřené na kosmický průmys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konference – </w:t>
      </w:r>
      <w:hyperlink r:id="rId3">
        <w:r>
          <w:rPr>
            <w:rStyle w:val="InternetLink"/>
            <w:sz w:val="24"/>
            <w:szCs w:val="24"/>
          </w:rPr>
          <w:t>https://sites.google.com/view/54-konference-o-vzkumu-promnnc/program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b sekce – </w:t>
      </w:r>
      <w:hyperlink r:id="rId4">
        <w:r>
          <w:rPr>
            <w:rStyle w:val="InternetLink"/>
            <w:sz w:val="24"/>
            <w:szCs w:val="24"/>
          </w:rPr>
          <w:t>http://var2.astro.cz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 k dotazům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. Kateřina Hoňková, předsedkyně Sekce proměnných hvězd a exoplanet - </w:t>
      </w:r>
      <w:hyperlink r:id="rId5">
        <w:r>
          <w:rPr>
            <w:rStyle w:val="InternetLink"/>
            <w:sz w:val="24"/>
            <w:szCs w:val="24"/>
          </w:rPr>
          <w:t>katerina.honkova@astronomie.cz</w:t>
        </w:r>
      </w:hyperlink>
      <w:r>
        <w:rPr>
          <w:color w:val="000000"/>
          <w:sz w:val="24"/>
          <w:szCs w:val="24"/>
        </w:rPr>
        <w:t xml:space="preserve"> 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avel Such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tiskový tajemník České astronomické společ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6">
        <w:r>
          <w:rPr>
            <w:rStyle w:val="InternetLink"/>
          </w:rPr>
          <w:t>http://www.astro.cz/sluzby.html</w:t>
        </w:r>
      </w:hyperlink>
      <w:r>
        <w:rPr>
          <w:color w:val="0000FF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E0D53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7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ites.google.com/view/54-konference-o-vzkumu-promnnc/program" TargetMode="External"/><Relationship Id="rId4" Type="http://schemas.openxmlformats.org/officeDocument/2006/relationships/hyperlink" Target="http://var2.astro.cz/" TargetMode="External"/><Relationship Id="rId5" Type="http://schemas.openxmlformats.org/officeDocument/2006/relationships/hyperlink" Target="mailto:katerina.honkova@astronomie.cz" TargetMode="External"/><Relationship Id="rId6" Type="http://schemas.openxmlformats.org/officeDocument/2006/relationships/hyperlink" Target="http://www.astro.cz/sluzby.html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20:00Z</dcterms:created>
  <dc:creator>bartosp</dc:creator>
  <dc:description/>
  <cp:keywords/>
  <dc:language>en-US</dc:language>
  <cp:lastModifiedBy>Pavel Suchan</cp:lastModifiedBy>
  <cp:lastPrinted>2021-05-16T09:17:00Z</cp:lastPrinted>
  <dcterms:modified xsi:type="dcterms:W3CDTF">2022-11-25T18:20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