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2531817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é tiskové prohlášení České astronomické společnosti                             a Hvězdárny a planetária Brno číslo 312 z 18. 9. 20</w:t>
      </w:r>
      <w:bookmarkStart w:id="0" w:name="česká"/>
      <w:bookmarkEnd w:id="0"/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</w:t>
      </w:r>
    </w:p>
    <w:p>
      <w:pPr>
        <w:pStyle w:val="Normal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ná kometa na obzor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žná se rozpadne při průletu kolem Slunce. Možná se zcela vymkne optimistickým předpovědím. Možná se vyrovná nejjasnějším kometám viditelným za poslední století. To všechno může být kometa Tsuchinshan–ATL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ud neznámá vlasatice v lednu 2023 uvízla v zorném poli detektorů Observatoře na Purpurové hoře v čínském Nanjingu (Tsuchinshan – znamená transkripci názvu), v únoru pak jihoafrického robotického dalekohledu pro vyhledávání blízkozemních planetek systému ATLAS (z angl. Asteroid Terrestrial-impact Last Alert System). Odtud její poněkud krkolomný název C/2023 A3 (Tsuchinshan–ATLA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ádro komety proletí 27. září </w:t>
      </w:r>
      <w:bookmarkStart w:id="1" w:name="_Hlk176976513"/>
      <w:r>
        <w:rPr>
          <w:sz w:val="24"/>
          <w:szCs w:val="24"/>
        </w:rPr>
        <w:t>2024 kolem Slunce blíže, než se pohybuje planeta Merkur. V té chvíli se ale může – podle některých předpovědí – díky slapovému působení naší hvězdy rozpadnout a zcela rozplynout. Pokud se tak nestane, o dva týdny později (12. října 2024) se kometární jádro přiblíží k Zemi na 71 milionů kilometrů, tj. zhruba 200x dál než Měsíc u Země. Poté bude putovat po velmi protáhlé dráze směrem na periferii Sluneční soustavy - předpokládá se, že se v roce 2237 ocitne ve vzdálenosti dvě stě krát větší, než se pohybuje naše planeta kolem Slu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86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se splní všechny optimistické prognózy, pak se začne po 12. říjnu objevovat nad jihozápadním obzorem asi hodinu po západu Slunce jako světlá skvrna s náznakem ohonu. I když bude rušit Měsíc, určitě ji sledujte z míst s dobrým rozhledem a daleko od pouličního osvětlení. Postupně projde Hlavou hada, Hadonošem a Ocasem h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nad nejlepší to bude po 19. říjnu 2024, kdy se Měsíc přesune do druhé poloviny noci. Na večerní obloze může být v té době viditelný ohon komety o úhlové délce až 20 stupňů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ane se ale Tsuchinshan–ATLAS skutečně „velkou kometou“? Podobnou jako byla Hyakutake v roce 1996, Hale-Bopp v roce 1997, McNaught v roce 2007 nebo Neowise v roce 2020? Těžko říci. Možné jsou všechny uvedené varianty. Komety jsou totiž něco jako „nebeské kočky“. Mají ocas a stejně jako ty pozemské si dělají, co uznají samy za vhodné. Jinak, než pozorováním, se o tom ale nepřesvědčí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iří Dušek</w:t>
      </w:r>
      <w:r>
        <w:rPr>
          <w:sz w:val="24"/>
          <w:szCs w:val="24"/>
        </w:rPr>
        <w:t>, Hvězdárna a planetárium Brno (za přispění Miloše Tichého z Hvězdárny Kleť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http://www.astro.cz/sluzby.html.     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226 258 411, e-mail: </w:t>
      </w:r>
      <w:hyperlink r:id="rId5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  <w:r>
        <w:rPr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uchan@astr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9:00Z</dcterms:created>
  <dc:creator>bartosp</dc:creator>
  <dc:description/>
  <cp:keywords/>
  <dc:language>en-US</dc:language>
  <cp:lastModifiedBy>Martin Gembec</cp:lastModifiedBy>
  <cp:lastPrinted>2016-11-24T22:02:00Z</cp:lastPrinted>
  <dcterms:modified xsi:type="dcterms:W3CDTF">2024-09-18T18:50:00Z</dcterms:modified>
  <cp:revision>3</cp:revision>
  <dc:subject/>
  <dc:title>ČESKÁ ASTRONOMICKÁ SPOLEČNOST</dc:title>
</cp:coreProperties>
</file>