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S"/>
        <w:jc w:val="right"/>
        <w:rPr>
          <w:color w:val="000000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7814412" r:id="rId2"/>
        </w:object>
      </w: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tel. 775 388 400, info@astro.cz</w:t>
      </w:r>
    </w:p>
    <w:p>
      <w:pPr>
        <w:pStyle w:val="ASpr"/>
        <w:ind w:left="0" w:hanging="0"/>
        <w:rPr>
          <w:rFonts w:ascii="Arial" w:hAnsi="Arial" w:cs="Arial"/>
          <w:b w:val="false"/>
          <w:b w:val="false"/>
          <w:sz w:val="36"/>
        </w:rPr>
      </w:pPr>
      <w:r>
        <w:rPr>
          <w:rFonts w:cs="Arial"/>
          <w:b w:val="false"/>
          <w:sz w:val="36"/>
        </w:rPr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Tiskové prohlášení České astronomické společnosti </w:t>
      </w:r>
      <w:r>
        <w:rPr>
          <w:sz w:val="24"/>
          <w:szCs w:val="24"/>
        </w:rPr>
        <w:t>číslo 313 z 10. 10. 20</w:t>
      </w:r>
      <w:bookmarkStart w:id="0" w:name="%2525C4%25258Desk%2525C3%2525A1"/>
      <w:bookmarkEnd w:id="0"/>
      <w:r>
        <w:rPr>
          <w:sz w:val="24"/>
          <w:szCs w:val="24"/>
        </w:rPr>
        <w:t>24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Littera Astronomica za rok 20</w:t>
      </w: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udělena</w:t>
      </w: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>,</w:t>
      </w:r>
    </w:p>
    <w:p>
      <w:pPr>
        <w:pStyle w:val="Formtovanv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>předána bude v Havlíčkově Brodě 11. říj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Česká astronomická společnost ocenila cenou Littera Astronomica za rok 2024 společně </w:t>
      </w:r>
      <w:r>
        <w:rPr>
          <w:b/>
          <w:color w:val="000000"/>
          <w:sz w:val="24"/>
          <w:szCs w:val="24"/>
          <w:shd w:fill="FFFFFF" w:val="clear"/>
        </w:rPr>
        <w:t xml:space="preserve">prof. RNDr. Martinu Bečvářovou, Ph.D. a doc. RNDr. Jindřicha Bečváře, CSc. za mimořádný knižní počin pětidílné monografie Premonstráti z Plzně </w:t>
      </w:r>
      <w:r>
        <w:rPr>
          <w:b/>
          <w:sz w:val="24"/>
          <w:szCs w:val="24"/>
        </w:rPr>
        <w:t xml:space="preserve">vydané nakladatelstvím ČVUT v Praze s podporou Grantové agentury ČR v březnu 2024. </w:t>
      </w:r>
      <w:r>
        <w:rPr>
          <w:b/>
          <w:bCs/>
          <w:sz w:val="24"/>
          <w:szCs w:val="24"/>
        </w:rPr>
        <w:t xml:space="preserve">Slavnostní předání ceny proběhne v pátek 11. října 2024 v 17:00 na 34. Podzimním knižním veletrhu v Kulturním domě Ostrov v Havlíčkově Brodě. Po předání ceny manželé Bečvářovi přednesou laureátskou přednášku. </w:t>
      </w:r>
      <w:r>
        <w:rPr>
          <w:b/>
          <w:sz w:val="24"/>
          <w:szCs w:val="24"/>
        </w:rPr>
        <w:t>Cenu převezmou z rukou spisovatelky a ředitelky 34. Podzimního knižního veletrhu v Havlíčkově Brodě PhDr. Markéty Hejkalové a místopředsedy České astronomické společnosti Pavla Suchana.</w:t>
      </w:r>
      <w:r>
        <w:rPr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ublikace popisuje a analyzuje</w:t>
      </w:r>
      <w:r>
        <w:rPr>
          <w:sz w:val="24"/>
          <w:szCs w:val="24"/>
        </w:rPr>
        <w:t xml:space="preserve"> zásadní a dosud nedoceněný přínos osvícených, mimořádně schopných a vzdělaných profesorů plzeňského Filozofického ústavu a gymnázia: Josefa Vojtěcha Sedláčka a Josefa Františka Smetany. </w:t>
      </w:r>
      <w:r>
        <w:rPr>
          <w:b/>
          <w:sz w:val="24"/>
          <w:szCs w:val="24"/>
        </w:rPr>
        <w:t>Druhý jmenovaný, bratranec Bedřicha Smetany, je totiž autorem mnoha výrazů v českém vědeckém názvosloví z oblasti astronomie, které používáme dodnes.</w:t>
      </w:r>
      <w:r>
        <w:rPr>
          <w:sz w:val="24"/>
          <w:szCs w:val="24"/>
        </w:rPr>
        <w:br/>
        <w:br/>
        <w:t>Monografie podrobuje pečlivému zkoumání jejich odborné práce, snahy o modernizaci výuky, zahájení výuky v českém jazyce a jejich úsilí směřující k sepsání českých učebnic matematiky, fyziky, astronomie a světové historie, také tvorbu české odborné terminologie, jejich vzdělávací, osvětové, kulturní a obrozenecké aktivity, a to vše v širokých historických souvislostech. Zvláštní pozornost zaměřuje na vývoj jejich názorů na politické, celospolečenské a kulturní dění a na jejich literární a uměleckou tvorbu. Výzkum, o který se publikace opírá, přinesl originální poznatky dokreslující vývoj české matematiky a její výuky ve středoevropském kontextu.</w:t>
        <w:br/>
        <w:br/>
        <w:t>Nová publikace o opomíjených plzeňských buditelích a jejich vlivu na rozvoj českého školství, vědy a vzdělání byla představena v Západočeském muzeu v Plzni během odborné konference, kterou pořádala Západočeská pobočka České astronomické společnosti dne 22. 3. 2024. Prof. RNDr. Martina Bečvářová, Ph.D. a doc. RNDr. Jindřich Bečvář, CSc. vyzdvihli ve své obsáhlé monografii také podíl tepelských premonstrátů na vzniku, rozvoji a proměnách plzeňského gymnázia a Filozofického ústavu sídlícího v místě nynější Studijní a vědecké knihovny Plzeňského kraje.</w:t>
      </w:r>
    </w:p>
    <w:p>
      <w:pPr>
        <w:pStyle w:val="Normal"/>
        <w:jc w:val="both"/>
        <w:rPr>
          <w:sz w:val="24"/>
          <w:szCs w:val="24"/>
          <w:shd w:fill="F0F0F0" w:val="clear"/>
        </w:rPr>
      </w:pPr>
      <w:r>
        <w:rPr>
          <w:sz w:val="24"/>
          <w:szCs w:val="24"/>
          <w:shd w:fill="F0F0F0" w:val="clear"/>
        </w:rPr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Po dvou letech příprav se prof. Bečvářová a doc. Bečvář pustili do více než tříleté práce s archivními materiály, ze kterých vzešel více než patnáct set stránkový soubor knih. Výsledek byl překvapující: „Podařilo se nám jednoznačně prokázat, že centrum české matematiky a přírodních věd v první polovině 19. století nebylo v Praze, jak se mylně traduje, ale bylo v Plzni právě zásluhou několika premonstrátských profesorů,“ říká spoluautor díla Jindřich Bečvář a dodává: „Je udivující, kolik námahy a času někteří pedagogové věnovali nejen výuce a odbornému působení, ale též mimoškolní práci, budování nižších škol, opatroven a veřejných knihoven, osvětovým i kulturním aktivitám a obrození českého národa, jazyka a kultury.“ Prof. Martina Bečvářová se o plzeňských buditelích, jejichž život a práci studovali, vyjadřuje s velkou úctou: „Obdivovali jsme, jak značné prostředky dávali tepelští premonstráti na rozkvět vědy, vzdělanosti a umění. Již před více než dvěma sty lety jim bylo jasné, že dobře prosperující společnost potřebuje kvalitní školství a to zase vyžaduje dostatek financí a promyšlený výběr vynikajících a dobře zabezpečených učitelů,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kteří jsou po všech stránkách výjimečnými osobnostmi.“</w:t>
      </w:r>
      <w:r>
        <w:rPr>
          <w:color w:val="222222"/>
          <w:sz w:val="24"/>
          <w:szCs w:val="24"/>
        </w:rPr>
        <w:br/>
      </w:r>
    </w:p>
    <w:p>
      <w:pPr>
        <w:pStyle w:val="Normal"/>
        <w:jc w:val="both"/>
        <w:rPr>
          <w:b/>
          <w:b/>
          <w:sz w:val="24"/>
          <w:szCs w:val="24"/>
          <w:shd w:fill="F0F0F0" w:val="clear"/>
        </w:rPr>
      </w:pPr>
      <w:r>
        <w:rPr>
          <w:b/>
          <w:color w:val="222222"/>
          <w:sz w:val="24"/>
          <w:szCs w:val="24"/>
          <w:shd w:fill="FFFFFF" w:val="clear"/>
        </w:rPr>
        <w:t>Oba autoři jsou respektovanými vědeckými kapacitami svých oborů a předloženou monografií Premonstráti z Plzně o rozsahu více než 1500 stran nám přístupnou formou zprostředkovali výsledky jejich pětiletého badatelského úsilí a jednu z významných kapitol české astronomie a vědy vůbec. Ocenění Littera Astronomica za rok 2024 patří právě jim.</w:t>
      </w:r>
    </w:p>
    <w:p>
      <w:pPr>
        <w:pStyle w:val="Normal"/>
        <w:rPr>
          <w:b/>
          <w:b/>
          <w:sz w:val="24"/>
          <w:szCs w:val="24"/>
          <w:shd w:fill="F0F0F0" w:val="clear"/>
        </w:rPr>
      </w:pPr>
      <w:r>
        <w:rPr>
          <w:b/>
          <w:sz w:val="24"/>
          <w:szCs w:val="24"/>
          <w:shd w:fill="F0F0F0" w:val="clear"/>
        </w:rPr>
      </w:r>
    </w:p>
    <w:p>
      <w:pPr>
        <w:pStyle w:val="Normal"/>
        <w:rPr>
          <w:b/>
          <w:b/>
          <w:sz w:val="24"/>
          <w:szCs w:val="24"/>
          <w:shd w:fill="F0F0F0" w:val="clear"/>
        </w:rPr>
      </w:pPr>
      <w:r>
        <w:rPr>
          <w:b/>
          <w:sz w:val="24"/>
          <w:szCs w:val="24"/>
          <w:shd w:fill="F0F0F0" w:val="clear"/>
          <w:lang w:val="en-US" w:eastAsia="en-US"/>
        </w:rPr>
        <w:drawing>
          <wp:inline distT="0" distB="0" distL="0" distR="0">
            <wp:extent cx="6160770" cy="492188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shd w:fill="F0F0F0" w:val="clear"/>
        </w:rPr>
      </w:pPr>
      <w:r>
        <w:rPr>
          <w:b/>
          <w:sz w:val="24"/>
          <w:szCs w:val="24"/>
          <w:shd w:fill="F0F0F0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RNDr. Jindřich Bečvář, CSc. (1947* Prah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absolvování Matematicko fyzikální fakulty v roce 1970 zde nastoupil na pozici odborného asistenta. V roce 1980 mu byla žádost o habilitaci odmítnuta z důvodu “malé společensko-politické angažovanosti”, habilitační řízení pak proběhlo o 8 let později, kdy byl  jmenován docentem. Od roku 1988 do roku 2005 vedl Oddělení historie matematiky Matematického ústavu Univerzity Karlovy na MFF UK a následně v letech  2005 - 2013 pak zastával vedoucí pozici Katedry didaktiky matematiky MFF UK. Na Matematicko fyzikální fakultě UK pak působil do roku 2021, kdy přešel jako vědecký pracovník na Fakultu dopravní ČVUT v Praze, kde působí dodn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hyperlink r:id="rId5">
        <w:r>
          <w:rPr>
            <w:rStyle w:val="InternetLink"/>
            <w:color w:val="1155CC"/>
            <w:sz w:val="24"/>
            <w:szCs w:val="24"/>
            <w:u w:val="single"/>
          </w:rPr>
          <w:t>https://www.fd.cvut.cz/personal/becvajin/Becvar-CV.pdf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RNDr. Martina Bečvářová, Ph.D. (1971* Pardubice)</w:t>
      </w:r>
    </w:p>
    <w:p>
      <w:pPr>
        <w:pStyle w:val="Normal"/>
        <w:jc w:val="both"/>
        <w:rPr/>
      </w:pPr>
      <w:r>
        <w:rPr>
          <w:sz w:val="24"/>
          <w:szCs w:val="24"/>
        </w:rPr>
        <w:t>Prof. M. Bečvářová působí na Katedře aplikované matematiky Fakulty dopravní ČVUT v Praze, kde se především zabývá historií matematiky, zejména pak v jejím zájmu stojí lineární algebra, česká matematika a matematika na našem území v 19. století. Je autorkou či spoluautorkou 25 monografií a autorkou 39 kapitol v různých monografiích. Její velmi rozsáhlou publikační činnost lze nalézt v přiloženém odkazu. Je řešitelkou nebo spoluřešitelkou více jak deseti vědeckých grantů (Grantová agentura České republiky, Fond rozvoje vysokých škol) a z titulu svého působení na fakultě se mimo jiné věnuje velmi důležité oblasti: výchově nových vědeckých pracovníků. V letech 2017 - 2021 byla členkou hodnotícího panelu P409 Grantové agentury České republi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hyperlink r:id="rId6">
        <w:r>
          <w:rPr>
            <w:rStyle w:val="InternetLink"/>
            <w:color w:val="1155CC"/>
            <w:sz w:val="24"/>
            <w:szCs w:val="24"/>
            <w:u w:val="single"/>
          </w:rPr>
          <w:t>https://www.fd.cvut.cz/personal/becvamar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83430" cy="370649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b/>
          <w:iCs/>
        </w:rPr>
        <w:t>Cena Littera Astronomica</w:t>
      </w:r>
      <w:r>
        <w:rPr>
          <w:iCs/>
        </w:rPr>
        <w:t xml:space="preserve"> České astronomické společnosti je určena k ocenění osobnosti nebo nakladatelství, která nebo které svým literárním dílem významně přispěli k popularizaci astronomie u nás. Littera Astronomica byla poprvé udělena v roce 2002 a jejími držiteli se dosud stali doc. RNDr. Josip Kleczek, DrSc. z Astronomického ústavu AV ČR (dvojnásobný držitel), RNDr. Jiří Grygar, CSc. z Fyzikálního ústavu AV ČR, Ing. Antonín Rükl z Hvězdárny a planetária hl. m. Prahy, Ing. Pavel Příhoda z Hvězdárny a planetária hl. m. Prahy,  RNDr. Oldřich Hlad z Hvězdárny a planetária hl. m. Prahy, doc. RNDr. Zdeněk Mikulášek, CSc. z  Masarykovy univerzity v Brně, Mgr. Antonín Vítek, CSc. z Akademie věd ČR, prof. RNDr. Petr Kulhánek, CSc. z ČVUT,  Nakladatelství a vydavatelství Aldebaran, Mgr. Pavel Gabzdyl z Hvězdárny a planetária Brno,  František Martinek z Hvězdárny Valašské Meziříčí, Mgr. Jana Olivová z Akademického bulletinu (Akademie věd), manželé Hadravovi z Akademie věd, Jindřich Suchánek z TV Noe, Lukáš Grygar, RNDr. Peter Zamarovský z ČVUT, doc. Mgr. Michal Švanda, Ph.D. z Astronomického ústavu AV ČR, Ing. Jan Vondrák, DrSc., dr.h.c. z Astronomického ústavu AV ČR, Mgr. Jana Žďárská z Fyzikálního ústavu AV ČR a Dr. Antonín Bečvář in memoriam. Cenu dotuje knihkupectví Kanzelsberger, a.s. (</w:t>
      </w:r>
      <w:hyperlink r:id="rId8">
        <w:r>
          <w:rPr>
            <w:rStyle w:val="InternetLink"/>
            <w:rFonts w:eastAsia="Arial Unicode MS"/>
            <w:iCs/>
          </w:rPr>
          <w:t>www.kanzelsberger.cz</w:t>
        </w:r>
      </w:hyperlink>
      <w:r>
        <w:rPr>
          <w:iCs/>
        </w:rPr>
        <w:t>) a Společnost Astropis (</w:t>
      </w:r>
      <w:hyperlink r:id="rId9">
        <w:r>
          <w:rPr>
            <w:rStyle w:val="InternetLink"/>
            <w:rFonts w:eastAsia="Arial Unicode MS"/>
            <w:iCs/>
          </w:rPr>
          <w:t>www.astropis.cz</w:t>
        </w:r>
      </w:hyperlink>
      <w:r>
        <w:rPr>
          <w:iCs/>
        </w:rPr>
        <w:t xml:space="preserve">).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34. Podzimní knižní veletrh</w:t>
      </w:r>
      <w:r>
        <w:rPr>
          <w:sz w:val="24"/>
          <w:szCs w:val="24"/>
        </w:rPr>
        <w:t xml:space="preserve">  se  koná  ve  dnech  11.  a  12. října 2024  v  Kulturním  domě  Ostrov v Havlíčkově Brodě. Podrobnosti o 34. Podzimním knižním veletrhu a jeho programu naleznete na </w:t>
      </w:r>
      <w:hyperlink r:id="rId10" w:tgtFrame="_blank">
        <w:r>
          <w:rPr>
            <w:rStyle w:val="InternetLink"/>
            <w:rFonts w:cs="Arial" w:ascii="inherit;Times New Roman" w:hAnsi="inherit;Times New Roman"/>
            <w:color w:val="1155CC"/>
            <w:sz w:val="21"/>
            <w:szCs w:val="21"/>
          </w:rPr>
          <w:t>http://www.hejkal.cz/veletrh/</w:t>
        </w:r>
      </w:hyperlink>
      <w:r>
        <w:rPr>
          <w:sz w:val="24"/>
          <w:szCs w:val="24"/>
        </w:rPr>
        <w:t>. Č</w:t>
      </w:r>
      <w:r>
        <w:rPr>
          <w:color w:val="000000"/>
          <w:sz w:val="24"/>
          <w:szCs w:val="24"/>
        </w:rPr>
        <w:t>eská astronomická společnost v Havlíčkově Brodě již po třiadvacáté slavnostně udělí cenu Littera Astronomica za literaturu spojenou s astronomií.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Astronomický výběr z programu 34. Podzimního knižního veletrhu</w:t>
      </w:r>
      <w:r>
        <w:rPr/>
        <w:t>: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Po celou dobu konání veletrhu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Společný</w:t>
      </w:r>
      <w:r>
        <w:rPr>
          <w:b/>
          <w:color w:val="000000"/>
        </w:rPr>
        <w:t xml:space="preserve"> stánek</w:t>
      </w:r>
      <w:r>
        <w:rPr>
          <w:color w:val="000000"/>
        </w:rPr>
        <w:t xml:space="preserve"> České astronomické společnosti, </w:t>
      </w:r>
      <w:r>
        <w:rPr>
          <w:shd w:fill="FFFFFF" w:val="clear"/>
        </w:rPr>
        <w:t>Nakladatelství AGA (</w:t>
      </w:r>
      <w:r>
        <w:rPr>
          <w:rStyle w:val="Emphasis"/>
          <w:bCs/>
          <w:i w:val="false"/>
          <w:iCs w:val="false"/>
          <w:shd w:fill="FFFFFF" w:val="clear"/>
        </w:rPr>
        <w:t>Aldebaran Group</w:t>
      </w:r>
      <w:r>
        <w:rPr>
          <w:shd w:fill="FFFFFF" w:val="clear"/>
        </w:rPr>
        <w:t xml:space="preserve"> for Astrophysics) </w:t>
      </w:r>
      <w:r>
        <w:rPr>
          <w:color w:val="000000"/>
        </w:rPr>
        <w:t xml:space="preserve">a Hvězdárny a planetária hl. m. Prahy nabízí prodej knih a zodpovídání dotazů veřejnosti. 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rování Slunce dalekohledem</w:t>
      </w:r>
      <w:r>
        <w:rPr>
          <w:rFonts w:cs="Times New Roman" w:ascii="Times New Roman" w:hAnsi="Times New Roman"/>
          <w:sz w:val="24"/>
          <w:szCs w:val="24"/>
        </w:rPr>
        <w:t xml:space="preserve"> (zdarma). Za jasného počasí nabídneme návštěvníkům veletrhu, ale i kolemjdoucím, pohled na Slunce přes filtry, kterými je možné pozorovat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např. </w:t>
      </w:r>
      <w:r>
        <w:rPr>
          <w:rFonts w:cs="Times New Roman" w:ascii="Times New Roman" w:hAnsi="Times New Roman"/>
          <w:sz w:val="24"/>
          <w:szCs w:val="24"/>
        </w:rPr>
        <w:t xml:space="preserve">sluneční skvrny. Pozorování se uskuteční po dobu veletrhu (v pátek 10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9, v sobotu 9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7) před Kulturním domem Ostrov. V případě zatažené oblohy předvedeme vlastnosti dalekohledu na pozemských objektech. Za deště se pozorování nekoná. Zajišťuje Jihlavská astronomická společnost. 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átek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11</w:t>
      </w:r>
      <w:r>
        <w:rPr>
          <w:rFonts w:cs="Times New Roman" w:ascii="Times New Roman" w:hAnsi="Times New Roman"/>
          <w:i/>
          <w:sz w:val="24"/>
          <w:szCs w:val="24"/>
        </w:rPr>
        <w:t>. října 20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24</w:t>
      </w:r>
    </w:p>
    <w:p>
      <w:pPr>
        <w:pStyle w:val="FormtovanvHTML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17:00</w:t>
      </w:r>
      <w:r>
        <w:rPr>
          <w:color w:val="000000"/>
          <w:sz w:val="24"/>
          <w:szCs w:val="24"/>
        </w:rPr>
        <w:t xml:space="preserve"> slavnostní předání ceny Littera Astronomica 2024. V</w:t>
      </w:r>
      <w:r>
        <w:rPr>
          <w:sz w:val="24"/>
          <w:szCs w:val="24"/>
        </w:rPr>
        <w:t xml:space="preserve"> salonku 2 v prvním patře Kulturního domu Ostrov, </w:t>
      </w:r>
      <w:r>
        <w:rPr>
          <w:color w:val="000000"/>
          <w:sz w:val="24"/>
          <w:szCs w:val="24"/>
        </w:rPr>
        <w:t>Havlíčkův Brod. C</w:t>
      </w:r>
      <w:r>
        <w:rPr>
          <w:sz w:val="24"/>
          <w:szCs w:val="24"/>
        </w:rPr>
        <w:t xml:space="preserve">enu předá ředitelka Podzimního knižního veletrhu PhDr. Markéta Hejkalová a místopředseda České astronomické společnosti Pavel Suchan. Laudatio přednese emeritní předseda České astronomické společnosti Ing. Štěpán Kovář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7</w:t>
      </w:r>
      <w:r>
        <w:rPr>
          <w:rStyle w:val="StrongEmphasis"/>
          <w:color w:val="000000"/>
          <w:sz w:val="24"/>
          <w:szCs w:val="24"/>
        </w:rPr>
        <w:t>:15</w:t>
      </w:r>
      <w:r>
        <w:rPr>
          <w:color w:val="000000"/>
          <w:sz w:val="24"/>
          <w:szCs w:val="24"/>
          <w:shd w:fill="FFFFFF" w:val="clear"/>
        </w:rPr>
        <w:t xml:space="preserve"> laureátská přednáška – v </w:t>
      </w:r>
      <w:r>
        <w:rPr>
          <w:sz w:val="24"/>
          <w:szCs w:val="24"/>
        </w:rPr>
        <w:t>Salonku 2 v prvním patře Kulturního domu Ostrov, Havlíčkův Bro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Kromě České astronomické společnosti (</w:t>
      </w:r>
      <w:hyperlink r:id="rId11">
        <w:r>
          <w:rPr>
            <w:rStyle w:val="InternetLink"/>
            <w:rFonts w:eastAsia="Arial Unicode MS"/>
            <w:sz w:val="24"/>
            <w:szCs w:val="24"/>
          </w:rPr>
          <w:t>www.astro.cz</w:t>
        </w:r>
      </w:hyperlink>
      <w:r>
        <w:rPr>
          <w:sz w:val="24"/>
          <w:szCs w:val="24"/>
        </w:rPr>
        <w:t xml:space="preserve">) na přípravě spolupracuje </w:t>
      </w:r>
      <w:r>
        <w:rPr>
          <w:sz w:val="24"/>
          <w:szCs w:val="24"/>
          <w:shd w:fill="FFFFFF" w:val="clear"/>
        </w:rPr>
        <w:t>Nakladatelství AGA (</w:t>
      </w:r>
      <w:hyperlink r:id="rId12">
        <w:r>
          <w:rPr>
            <w:rStyle w:val="InternetLink"/>
            <w:sz w:val="24"/>
            <w:szCs w:val="24"/>
            <w:shd w:fill="FFFFFF" w:val="clear"/>
          </w:rPr>
          <w:t>www.aldebaran.cz</w:t>
        </w:r>
      </w:hyperlink>
      <w:r>
        <w:rPr>
          <w:sz w:val="24"/>
          <w:szCs w:val="24"/>
          <w:shd w:fill="FFFFFF" w:val="clear"/>
        </w:rPr>
        <w:t xml:space="preserve">) </w:t>
      </w:r>
      <w:r>
        <w:rPr>
          <w:sz w:val="24"/>
          <w:szCs w:val="24"/>
        </w:rPr>
        <w:t xml:space="preserve">a </w:t>
      </w:r>
      <w:hyperlink r:id="rId13">
        <w:r>
          <w:rPr>
            <w:rStyle w:val="InternetLink"/>
            <w:rFonts w:eastAsia="Arial Unicode MS"/>
            <w:sz w:val="24"/>
            <w:szCs w:val="24"/>
          </w:rPr>
          <w:t>Jihlavská astronomická společnost</w:t>
        </w:r>
      </w:hyperlink>
      <w:r>
        <w:rPr>
          <w:sz w:val="24"/>
          <w:szCs w:val="24"/>
        </w:rPr>
        <w:t xml:space="preserve"> (</w:t>
      </w:r>
      <w:hyperlink r:id="rId14">
        <w:r>
          <w:rPr>
            <w:rStyle w:val="InternetLink"/>
            <w:rFonts w:eastAsia="Arial Unicode MS"/>
            <w:iCs/>
            <w:sz w:val="24"/>
            <w:szCs w:val="24"/>
          </w:rPr>
          <w:t>http://www.jiast.cz/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avel Sucha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tiskový tajemník České astronomické společ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Česká astronomická společnost (ČAS) vydává od května 1998 tisková prohlášení o aktuálních astronomických   událostech a událostech s astronomií souvisejících. Počínaje tiskovým prohlášením č. 67 ze dne 23. 10. 2004 jsou některá tisková prohlášení vydávána jako společná s Astronomickým ústavem Akademie věd ČR, v. v. i. Archiv tiskových prohlášení  a  další  informace  nejen  pro  novináře  lze  najít  na  adrese  </w:t>
      </w:r>
      <w:hyperlink r:id="rId15">
        <w:r>
          <w:rPr>
            <w:rStyle w:val="InternetLink"/>
          </w:rPr>
          <w:t>http://www.astro.cz/sluzby.html</w:t>
        </w:r>
      </w:hyperlink>
      <w:r>
        <w:rPr>
          <w:color w:val="0000FF"/>
        </w:rPr>
        <w:t xml:space="preserve">. </w:t>
      </w:r>
    </w:p>
    <w:p>
      <w:pPr>
        <w:pStyle w:val="Normal"/>
        <w:jc w:val="both"/>
        <w:rPr/>
      </w:pPr>
      <w:r>
        <w:rPr>
          <w:color w:val="0000FF"/>
        </w:rPr>
        <w:t>S  technickými a organizačními záležitostmi ohledně tiskových prohlášení se obracejte na tiskového tajemníka ČAS Pavla Suchana na adrese Astronomický ústav AV ČR, v. v. i., Boční II/1401, 141 31 Praha 4, tel.: 737 322 815</w:t>
      </w:r>
      <w:r>
        <w:rPr>
          <w:color w:val="002060"/>
        </w:rPr>
        <w:t>,</w:t>
      </w:r>
      <w:r>
        <w:rPr>
          <w:color w:val="0000FF"/>
        </w:rPr>
        <w:t xml:space="preserve"> e-mail: </w:t>
      </w:r>
      <w:hyperlink r:id="rId16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17"/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ull">
    <w:name w:val="null"/>
    <w:qFormat/>
    <w:rPr/>
  </w:style>
  <w:style w:type="character" w:styleId="Go">
    <w:name w:val="go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Gmailsignatureprefix">
    <w:name w:val="gmail_signature_pre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00000A"/>
      <w:sz w:val="24"/>
      <w:szCs w:val="24"/>
      <w:lang w:val="cs-CZ" w:eastAsia="zh-CN" w:bidi="hi-IN"/>
    </w:rPr>
  </w:style>
  <w:style w:type="paragraph" w:styleId="WWDefaultStyle">
    <w:name w:val="WW-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00000A"/>
      <w:sz w:val="24"/>
      <w:szCs w:val="24"/>
      <w:lang w:val="cs-CZ" w:eastAsia="zh-CN" w:bidi="hi-IN"/>
    </w:rPr>
  </w:style>
  <w:style w:type="paragraph" w:styleId="WWDefaultStyle1">
    <w:name w:val="WW-Default Style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00000A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www.fd.cvut.cz/personal/becvajin/Becvar-CV.pdf" TargetMode="External"/><Relationship Id="rId6" Type="http://schemas.openxmlformats.org/officeDocument/2006/relationships/hyperlink" Target="https://www.fd.cvut.cz/personal/becvamar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kanzelsberger.cz/" TargetMode="External"/><Relationship Id="rId9" Type="http://schemas.openxmlformats.org/officeDocument/2006/relationships/hyperlink" Target="http://www.astropis.cz/" TargetMode="External"/><Relationship Id="rId10" Type="http://schemas.openxmlformats.org/officeDocument/2006/relationships/hyperlink" Target="http://www.hejkal.cz/veletrh/" TargetMode="External"/><Relationship Id="rId11" Type="http://schemas.openxmlformats.org/officeDocument/2006/relationships/hyperlink" Target="http://www.astro.cz/" TargetMode="External"/><Relationship Id="rId12" Type="http://schemas.openxmlformats.org/officeDocument/2006/relationships/hyperlink" Target="http://www.aldebaran.cz/" TargetMode="External"/><Relationship Id="rId13" Type="http://schemas.openxmlformats.org/officeDocument/2006/relationships/hyperlink" Target="../Downloads/Jihlavsk&#225;%20astronomick&#225;%20spole&#269;nost" TargetMode="External"/><Relationship Id="rId14" Type="http://schemas.openxmlformats.org/officeDocument/2006/relationships/hyperlink" Target="http://www.jiast.cz/" TargetMode="External"/><Relationship Id="rId15" Type="http://schemas.openxmlformats.org/officeDocument/2006/relationships/hyperlink" Target="http://www.astro.cz/sluzby.html" TargetMode="External"/><Relationship Id="rId16" Type="http://schemas.openxmlformats.org/officeDocument/2006/relationships/hyperlink" Target="mailto:suchan@astro.cz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0:00Z</dcterms:created>
  <dc:creator>bartosp</dc:creator>
  <dc:description/>
  <cp:keywords/>
  <dc:language>en-US</dc:language>
  <cp:lastModifiedBy>Pavel Suchan</cp:lastModifiedBy>
  <cp:lastPrinted>2023-09-11T17:18:00Z</cp:lastPrinted>
  <dcterms:modified xsi:type="dcterms:W3CDTF">2024-10-10T07:00:00Z</dcterms:modified>
  <cp:revision>2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4320270</vt:r8>
  </property>
  <property fmtid="{D5CDD505-2E9C-101B-9397-08002B2CF9AE}" pid="3" name="_AuthorEmail">
    <vt:lpwstr>halir@hvr.cz</vt:lpwstr>
  </property>
  <property fmtid="{D5CDD505-2E9C-101B-9397-08002B2CF9AE}" pid="4" name="_AuthorEmailDisplayName">
    <vt:lpwstr>Karel Halíř</vt:lpwstr>
  </property>
  <property fmtid="{D5CDD505-2E9C-101B-9397-08002B2CF9AE}" pid="5" name="_EmailSubject">
    <vt:lpwstr>Prulet planetky DA14 - tiskove prohlaseni K ODSOUHLASENÍ</vt:lpwstr>
  </property>
  <property fmtid="{D5CDD505-2E9C-101B-9397-08002B2CF9AE}" pid="6" name="_ReviewingToolsShownOnce">
    <vt:lpwstr/>
  </property>
</Properties>
</file>