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0488363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317 z 30. 11. 20</w:t>
      </w:r>
      <w:bookmarkStart w:id="0" w:name="česká"/>
      <w:bookmarkEnd w:id="0"/>
      <w:r>
        <w:rPr>
          <w:rFonts w:cs="Times New Roman" w:ascii="Times New Roman" w:hAnsi="Times New Roman"/>
          <w:sz w:val="22"/>
        </w:rPr>
        <w:t>24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eská astronomická společnost udělil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lang w:val="cs-CZ"/>
        </w:rPr>
      </w:pPr>
      <w:r>
        <w:rPr>
          <w:rFonts w:cs="Times New Roman" w:ascii="Times New Roman" w:hAnsi="Times New Roman"/>
          <w:b/>
          <w:bCs/>
          <w:sz w:val="32"/>
        </w:rPr>
        <w:t>čestnou Kopalovu přednášku za rok 20</w:t>
      </w:r>
      <w:r>
        <w:rPr>
          <w:rFonts w:cs="Times New Roman" w:ascii="Times New Roman" w:hAnsi="Times New Roman"/>
          <w:b/>
          <w:bCs/>
          <w:sz w:val="32"/>
          <w:lang w:val="cs-CZ"/>
        </w:rPr>
        <w:t>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Česká astronomická společnost předá </w:t>
      </w:r>
      <w:r>
        <w:rPr>
          <w:b/>
          <w:bCs/>
          <w:spacing w:val="3"/>
          <w:sz w:val="24"/>
          <w:szCs w:val="24"/>
          <w:shd w:fill="FFFFFF" w:val="clear"/>
        </w:rPr>
        <w:t xml:space="preserve">v sobotu </w:t>
      </w:r>
      <w:r>
        <w:rPr>
          <w:b/>
          <w:color w:val="080809"/>
          <w:sz w:val="24"/>
          <w:szCs w:val="24"/>
          <w:shd w:fill="FFFFFF" w:val="clear"/>
        </w:rPr>
        <w:t>7. prosince 2024 v prostorách Fyzikálního ústavu AV ČR v Praze v budově SOLID21 (Pod Vodárenskou věží 2531/3)</w:t>
      </w:r>
      <w:r>
        <w:rPr>
          <w:b/>
          <w:bCs/>
          <w:spacing w:val="3"/>
          <w:sz w:val="24"/>
          <w:szCs w:val="24"/>
          <w:shd w:fill="FFFFFF" w:val="clear"/>
        </w:rPr>
        <w:t xml:space="preserve"> v 15:15 </w:t>
      </w:r>
      <w:r>
        <w:rPr>
          <w:b/>
          <w:bCs/>
          <w:sz w:val="24"/>
          <w:szCs w:val="24"/>
        </w:rPr>
        <w:t>čestnou Kopalovu přednášku 2024 doc. RND</w:t>
      </w:r>
      <w:r>
        <w:rPr>
          <w:b/>
          <w:sz w:val="24"/>
          <w:szCs w:val="24"/>
        </w:rPr>
        <w:t xml:space="preserve">r. Petru Zasche, Ph.D. z Astronomického ústavu Matematicko-fyzikální fakulty Univerzity Karlovy, </w:t>
      </w:r>
      <w:r>
        <w:rPr>
          <w:b/>
          <w:color w:val="000000"/>
          <w:sz w:val="24"/>
          <w:szCs w:val="24"/>
        </w:rPr>
        <w:t>vynikajícímu pedagogovi a odborníkovi v oboru dvojhvězd a vícenásobných soustav, za jeho mnohaletou práci v oblasti stelární astronomie.</w:t>
      </w: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cenění předá předseda České astronomické společnosti prof. RNDr. Petr Heinzel, DrSc. Laureát poté pronese čestnou Kopalovu přednášk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stup pro novináře bez registrace. Následně o</w:t>
      </w:r>
      <w:r>
        <w:rPr>
          <w:spacing w:val="3"/>
          <w:sz w:val="24"/>
          <w:szCs w:val="24"/>
          <w:shd w:fill="FFFFFF" w:val="clear"/>
        </w:rPr>
        <w:t xml:space="preserve">d 16:30 bude tamtéž Českou astronomickou společností udělena Nušlova cena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Těžiště odborné práce doc. Zasche </w:t>
      </w:r>
      <w:r>
        <w:rPr>
          <w:bCs/>
          <w:sz w:val="24"/>
          <w:szCs w:val="24"/>
        </w:rPr>
        <w:t>se týká zejména výzkumu zákrytových dvojhvězd, studia jejich světelných křivek a odhalování vícenásobných systémů. Docent Zasche je také zkušeným pedagogem. Podílí se na rozsáhlé přednášce pro studenty ze základů astronomie a pravidelně vede bakalářské a diplomové práce. Jako pečlivý pozorovatel pořídil v minulosti velmi přesná data vybraných objektů na jižní polokouli. V nedávné době zveřejnil několik studií o unikátních dvojzákrytových hvězdných systémech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Životopis – doc. RNDr. Petr Zasche, Ph.D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rodil se 20. září 1980 v Ústí nad Labem, je ženatý a má tři děti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04 - 2008 - doktorské studium astrofyziky, Astronomický ústav UK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torská práce: Vícenásobné hvězdné systémy pod fotometrickou a astrometrickou analýzou, školitel doc. Marek Wolf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99 - 2004 - magisterské studium fyziky a astrofyziky, Univerzita Karlova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Diplomová práce: Efekt světla v zákrytových dvojhvězdách, školitel doc. Marek Wolf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abilitace: 2017, Univerzita Karlova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ýzkumné zájmy: zákrytové dvojhvězdy, vizuální dvojhvězdy, spektroskopické dvojhvězdy, mnohočetné hvězdné systémy, hvězdná dynamika, pulzující hvězdy, řešení světelné křivky, proměnné hvězdy, hvězdná astrofyzika, pozorování (fotometrie i spektroskopie), zpracování dat, data mining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 ukončení doktorandského studia v roce 2008 pracuje v Astronomickém ústavu Karlovy univerzity v Praze. Kromě vědecké práce má také lektorskou činnost – přednášky a cvičení praktických pozorování na hvězdárně v Ondřejově. Zúčastnil se několika mezinárodních konferencí o hvězdné astrofyzice, ať už formou ústních  nebo posterových příspěvků, ale také jako člen organizačních či vědeckých výborů konferencí. V roce 2008/9 strávil rok na post-doc pozici v National University of Mexico, kde spolupracoval s místními kolegy a třikrát také navštívil San Observatoř Pedro Martir v Mexiku, která provádí fotoelektrickou a CCD fotometrii hvězd. Jeden měsíc dlouhá stáž na Canakkale University v Turecku byla věnována místním kolegům, kteří se učili, jak použít jeho programy k analýze hvězdných dat. Od roku 2007 se věnuje pozorování (fotometrie a spektroskopie hvězd) na několika astronomických observatořích - např. Řecko, Chorvatsko, SAAO nebo ESO. Posledních 15 let je pravidelným pozorovatelem na 65cm a 2m dalekohledech na hvězdárně Ondřejov a od roku 2012 pozoruje také s dánským dalekohledem o průměru 1,54 m umístěným na observatoři La Silla v Chile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důležitějším výsledkem doc. Zasche z posledních let je zavedení tzv. AFP metody (Zasche et al. 2014, A&amp;A 572, A71) pro automatické odvozování časů minim z obrovské fotometrické databáze.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čet publikací: 107 (WoS) / 112 (Scopus) / 116 (NASA/ADS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-index: 16 (WoS) / 16 (Scopus) / 18 (NASA/ADS)</w:t>
      </w:r>
    </w:p>
    <w:p>
      <w:pPr>
        <w:pStyle w:val="Normal"/>
        <w:spacing w:before="331" w:after="0"/>
        <w:ind w:right="43" w:hanging="0"/>
        <w:jc w:val="both"/>
        <w:rPr/>
      </w:pPr>
      <w:r>
        <w:rPr>
          <w:b/>
          <w:color w:val="000000"/>
          <w:sz w:val="24"/>
          <w:szCs w:val="24"/>
        </w:rPr>
        <w:t>Udělení Kopalovy přednášky doc. Petru Zasche je oceněním jeho mnohaleté práce v oblasti stelární astronomie. </w:t>
      </w:r>
    </w:p>
    <w:p>
      <w:pPr>
        <w:pStyle w:val="Normal"/>
        <w:spacing w:before="58" w:after="0"/>
        <w:ind w:left="5" w:right="259" w:hanging="4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f. RNDr. David Vokrou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ontakt na laureát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tronomický ústav UK, Matematicko-fyzikální fakulta, V Holešovičkách 2, 180 00 Praha 8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4"/>
          <w:szCs w:val="24"/>
        </w:rPr>
        <w:t>email: petr.zasche@email.cz, tel.: 951 552 573. 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Such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iskový tajemník České astronomické společnost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4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  <w:r>
        <w:rPr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chan@astr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7:00Z</dcterms:created>
  <dc:creator>bartosp</dc:creator>
  <dc:description/>
  <cp:keywords/>
  <dc:language>en-US</dc:language>
  <cp:lastModifiedBy>Gembec Martin</cp:lastModifiedBy>
  <cp:lastPrinted>2016-11-24T22:02:00Z</cp:lastPrinted>
  <dcterms:modified xsi:type="dcterms:W3CDTF">2024-11-21T20:50:00Z</dcterms:modified>
  <cp:revision>3</cp:revision>
  <dc:subject/>
  <dc:title>ČESKÁ ASTRONOMICKÁ SPOLEČNOST</dc:title>
</cp:coreProperties>
</file>