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 Česká astrofotografie měsíce za červenec 2024 obdržel snímek</w:t>
      </w:r>
    </w:p>
    <w:p>
      <w:pPr>
        <w:pStyle w:val="Heading4"/>
        <w:suppressAutoHyphens w:val="true"/>
        <w:rPr/>
      </w:pPr>
      <w:r>
        <w:rPr>
          <w:iCs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Okolí hvězdy WR 134 v Labuti“, jehož autorem je Václav Kubeš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červencovém kole soutěže Česká astrofotografie měsíce, kterou zaštiťuje Česká astronomická společnost, jsme se opět podívali na letní oblohu. Dalekohled astrofotografa Václava Kubeše se zaměřil do hustých oblastí Mléčné dráhy v souhvězdí Labutě, a to do oblasti, která je zajímavá nejen fotograficky a esteticky, ale též z vědeckého hlediska. Zejména pak z historie poznávání hvězd v pozdních fázích svého „životního“ vývoje. Autor zachytil plyny a prachem zaplněnou oblast okolí hvězd WR 134, 135 a 13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Samotná hvězda WR 134 patří mezi poměrně vzácné horké hvězdy v pozdním stádiu vývoje. Dle silných emisních dusíkových čar ji řadíme mezi takzvané hvězdy dusíkového typu. Patří mezi tři „podezřelé“ hvězdy v Labuti (WR 134, 135 a 137), pozorované v roce 1867, které vykazovaly intenzivní emisní čáry místo obvyklého kontinua a čar absorpčních a staly se prvními představiteli hvězd Wolf - Rayetova typ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 134 je navíc klasifikována jako zákrytová proměnná hvězda typu Algol s označením V1769 Cygni. Její proměnnost však není úplně periodická. Jasnost kolísá v hodinových až denních intervalech. Zdá se, že se zde projevuje kombinace efektu zákrytu průvodcem a rotační modulace změn jasnosti. Navíc hvězda vyzařuje neobvyklé a zatím nepříliš objasněné emise tvrdého a měkkého záření X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R 134 leží ve vzdálenosti asi 6 000 světelných let od Slunce uvnitř hvězdné asociace OB3 v Labuti, spolu s hvězdou WR 135 ve vodíkové slupce, která byla vymetena z mezihvězdného prostředí v době, kdy jedna nebo dokonce obě hvězdy byly na hlavní posloupnosti svého hvězdného vývoje. Tato bublina má průměr asi 40 parseků a obsahuje vodík o hmotnosti přes 1800 hmotností Slunce. Dosud ani není objasněno, která z těchto dvou hvězd je zodpovědná za vytvoření této bublin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locha celého snímku na obloze pokrývá oblast více než 12 úplňků Měsíce, samotná centrální oblast rámovaná modrými „záclonami“ zabírá oblast o něco menší než úplněk. Modravá barva je způsobena zářením ionizovaného kyslíku O-III v materiálu odvátém hvězdným větrem z Wolf-Rayetovy hvězdy WR 134. Ta je zachycena jako nejjasnější hvězda ve středu modré obálky. Tato hvězda spaluje velkou rychlostí své palivo a díky silnému hvězdnému větru odhazuje své vnější obálky, které se srážejí s okolním materiálem a vytvářejí takovéto úžasné tvary a barvy. Konec života těchto hvězd je ještě dramatičtější, neboť jej končí výbuchem supernovy. Ty pak obohacují mezihvězdný materiál o těžké prvky, které se jednak stávají materiálem obsaženým v dalších generacích hvězd, jednak jsou samozřejmě i stavebním materiálem veškerého života na Zemi, včetně samotné naší planety. Rázové vlny, které tyto výbuchy produkují, bývají mnohdy i spouštěčem vzniku nových hvězd stlačováním pracho-plynových mezihvězdných mrače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utor snímku Václav Kubeš nás tentokrát pozval do hlubin vesmíru „běžnému“ pozorovateli skrytých. Ovšem jak jsme viděli, ani astronomové zaměření na tuto oblast hvězdné fyziky si mnohdy neví rady s děním, které se nad jejich hlavami odehrává. Popřejme tedy astronomům úspěchy ve výzkumu a astrofotografovi Václavu Kubešovi mnoho dalších podobně zajímavých snímků tajů hvězdného nebe. A za snímek samozřejmě snad za všechny milovníky tajemna a krásna děkujem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390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>Václav Kubeš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Okolí hvězdy WR134 v Labuti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Strakonice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28. 6. až 10. 7. 2024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>ZWO ASI 294MM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TS130/910</w:t>
      </w:r>
    </w:p>
    <w:p>
      <w:pPr>
        <w:pStyle w:val="Gidescription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Sky Watcher EQ-R</w:t>
      </w:r>
    </w:p>
    <w:p>
      <w:pPr>
        <w:pStyle w:val="Gidescription"/>
        <w:spacing w:before="0" w:after="0"/>
        <w:ind w:left="1410" w:hanging="1410"/>
        <w:rPr/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ab/>
        <w:t>Snímáno od 28. 6. do 10. 7. 2024 ze Strakonic po 4 noci, Pixinsight</w:t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ans 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l">
    <w:name w:val="il"/>
    <w:qFormat/>
    <w:rPr/>
  </w:style>
  <w:style w:type="character" w:styleId="Value">
    <w:name w:val="valu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37:00Z</dcterms:created>
  <dc:creator>eva</dc:creator>
  <dc:description/>
  <cp:keywords/>
  <dc:language>en-US</dc:language>
  <cp:lastModifiedBy>Richard Kotrba</cp:lastModifiedBy>
  <cp:lastPrinted>2018-05-10T15:33:00Z</cp:lastPrinted>
  <dcterms:modified xsi:type="dcterms:W3CDTF">2024-08-12T2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E68B9BEC4B77A4FA7F2388499990_13</vt:lpwstr>
  </property>
  <property fmtid="{D5CDD505-2E9C-101B-9397-08002B2CF9AE}" pid="3" name="KSOProductBuildVer">
    <vt:lpwstr>1033-12.2.0.17545</vt:lpwstr>
  </property>
  <property fmtid="{D5CDD505-2E9C-101B-9397-08002B2CF9AE}" pid="4" name="_AdHocReviewCycleID">
    <vt:r8>-510710440</vt:r8>
  </property>
  <property fmtid="{D5CDD505-2E9C-101B-9397-08002B2CF9AE}" pid="5" name="_AuthorEmail">
    <vt:lpwstr>Stepan.Kovar@cern.ch</vt:lpwstr>
  </property>
  <property fmtid="{D5CDD505-2E9C-101B-9397-08002B2CF9AE}" pid="6" name="_AuthorEmailDisplayName">
    <vt:lpwstr>Stepan Kovar</vt:lpwstr>
  </property>
  <property fmtid="{D5CDD505-2E9C-101B-9397-08002B2CF9AE}" pid="7" name="_EmailSubject">
    <vt:lpwstr>HLAVICKOVY PAPIR</vt:lpwstr>
  </property>
  <property fmtid="{D5CDD505-2E9C-101B-9397-08002B2CF9AE}" pid="8" name="_ReviewingToolsShownOnce">
    <vt:lpwstr/>
  </property>
</Properties>
</file>