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color w:val="000000"/>
          <w:sz w:val="28"/>
          <w:szCs w:val="28"/>
        </w:rPr>
        <w:t xml:space="preserve">Titul Česká astrofotografie měsíce za duben 2021 obdržel snímek 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„</w:t>
      </w:r>
      <w:r>
        <w:rPr>
          <w:b/>
          <w:i w:val="false"/>
          <w:iCs/>
          <w:sz w:val="28"/>
          <w:szCs w:val="28"/>
        </w:rPr>
        <w:t>Rosetta HST</w:t>
      </w:r>
      <w:r>
        <w:rPr>
          <w:b/>
          <w:i w:val="false"/>
          <w:iCs/>
          <w:color w:val="000000"/>
          <w:sz w:val="28"/>
          <w:szCs w:val="28"/>
        </w:rPr>
        <w:t>“, jehož autorem je Peter Jurista ze Slovenska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idescription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Dubnové kolo soutěže „Česká astrofotografie měsíce“ je za námi. A my tu máme další její vítěznou fotografii. Čeká nás tedy snímek mlhoviny Rosetta slovenského autora Petera Juristy. 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hledy do nebe jsou téměř vždy úžasným zážitkem. Úžasným o to více, že kromě významu vědeckého nám mohou způsobit často i estetický či emocionální šok. A co teprve když zapojíme svou fantazii. To nás pak může takový snímek nebeského objektu i rozdělit na téměř nesmiřitelné skupiny. Jak jinak si například vysvětlit, že někdo vidí ve vítězné fotografii lebku, jiný pak růži s okvětními lístky, kterou pak mailem na sv. Valentýna rozesílá na všechny strany. Ovšem astronomie je věda milá, a tak pojmenování připomínající onu růži převládá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tronomie je však také vědou exaktní, tudíž si mlhovinu pojmenovala i katalogovým číslem, tedy … vlastně v tomto případě čísly. Byla totiž „objevována“ postupně během 19. století pozorovateli různými velkými teleskopy, a tak její různé části získaly postupně označení NGC 2237, 2238, 2239 a 2246. Aby toho označování nebylo málo, leží v úplném středu tohoto komplexu emisních mlhovin mladá otevřená hvězdokupa NGC 2244. Tu objevil již v roce 1690 anglický astronom John Flamsteed. Okolní mlhovinu však tehdy nespatřil. Tato hvězdokupa obsahuje několik mladých a extrémně horkých modrých hvězd, výrazně teplejších a hmotnějších než naše Slunce. Ty nejjasnější jsou asi 400 000 krát svítivější a 50 krát hmotnější. Díky tomu z nich „vane“ velmi silný hvězdný vítr, který vlastně způsobil, že okolní materiál ze středu mlhoviny zmizel pryč a dal zazářit i slabším hvězdám, a nakonec vlastně i mlhovině samotné. Ta září zejména díky vybuzení ultrafialovým světlem těchto hvězd. 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tatně, sama mlhovina je takovou vícenásobnou hvězdnou porodnicí, dokonce větší i než známější mlhovina v Orionu. Je od nás vzdálena přibližně 5000 světelných let a její průměr se odhaduje na 100 světelných roků. Hvězdy nacházející se v jejím středu, tvořící zmíněnou hvězdokupu, jsou pak v astronomicky velmi mladém věku 4 miliónů let. 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když na zhlédnutí hvězdokupy nám stačí větší triedr, na mlhovinu se musíme vyzbrojit větším dalekohledem. Nebo fotografickým přístrojem. 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aké učinil Peter Jurista, autor vítězného snímku, který zachytil portrét této komplikované mlhoviny, zaslal jej do soutěže a zvítězil. Zvítězil a potěšil nejen porotu, ale jistě i ostatní milovníky astronomie a snad  dokonce i ostatní, třeba jen náhodně zahlédnuvší tento úžasný snímek. Blahopřejeme a přejeme mnoho podobných obrázků nebeských tajemství. Ke gratulaci se připojuje i Česká astronomická společnost, která tuto soutěž zaštiťuje a připojuje se tak k hodnocení 13-ti členné poroty. </w:t>
      </w:r>
    </w:p>
    <w:p>
      <w:pPr>
        <w:pStyle w:val="Gidescription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744845" cy="462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Peter Jurista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iCs/>
        </w:rPr>
        <w:t>Rosett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Martin, SK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5. 4. 2021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>ASA10, 0,95x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nímač:</w:t>
      </w:r>
      <w:r>
        <w:rPr>
          <w:rFonts w:cs="Times New Roman" w:ascii="Times New Roman" w:hAnsi="Times New Roman"/>
        </w:rPr>
        <w:tab/>
        <w:t>Atik 460 mono,  Astronomik 6 nm H-alfa, Astrodon OIII 5nm, Astrodon SII 5nm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 xml:space="preserve">: </w:t>
        <w:tab/>
        <w:t>G53F</w:t>
      </w:r>
    </w:p>
    <w:p>
      <w:pPr>
        <w:pStyle w:val="Gidescription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pracování</w:t>
      </w:r>
      <w:r>
        <w:rPr>
          <w:rFonts w:cs="Times New Roman" w:ascii="Times New Roman" w:hAnsi="Times New Roman"/>
        </w:rPr>
        <w:t xml:space="preserve">: </w:t>
        <w:tab/>
        <w:t>Ha 24x1200s.BIN1, OIII 20x600s. BIN2, SII 15x600s.BIN2.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5:00Z</dcterms:created>
  <dc:creator>eva</dc:creator>
  <dc:description/>
  <dc:language>en-US</dc:language>
  <cp:lastModifiedBy>Richard Kotrba</cp:lastModifiedBy>
  <cp:lastPrinted>2016-12-07T22:55:00Z</cp:lastPrinted>
  <dcterms:modified xsi:type="dcterms:W3CDTF">2021-05-1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