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3"/>
      <w:bookmarkStart w:id="3" w:name="OLE_LINK2"/>
      <w:bookmarkStart w:id="4" w:name="OLE_LINK1"/>
      <w:bookmarkStart w:id="5" w:name="OLE_LINK3"/>
      <w:bookmarkEnd w:id="3"/>
      <w:bookmarkEnd w:id="4"/>
      <w:bookmarkEnd w:id="5"/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Titul Česká astrofotografie měsíce za duben 2023</w:t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ískal snímek „Kometa C/2022 E3 ZTF v souhvězdí Býka“,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jehož</w:t>
      </w:r>
      <w:r>
        <w:rPr>
          <w:iCs/>
          <w:color w:val="000000"/>
          <w:sz w:val="28"/>
          <w:szCs w:val="28"/>
        </w:rPr>
        <w:t xml:space="preserve"> autorem je Jiří Soukup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ítězným snímkem dubnového kola soutěže Česká astrofotografie měsíce jsme se přenesli do vesmírného prachu. A to nejen toho k Zemi blízkého, ale i velmi vzdáleného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m motivem snímku je samozřejmě kometa C/2022 E3 ZTF. V době pořízení snímku byla od Země vzdálena 83 miliónů kilometrů. Již z jejího názvu zjistíme několik podstatných informací. Z písmenka C zjistíme, že se jedná o kometu dlouhoperiodickou a dále, že byla objevena v roce 2022 jako třetí objevená v první půlce března - to je ten kód E3. Písmenko zde značí vždy polovinu měsíce, v tomto případě tedy 5. polovina měsíce od začátku roku. Přesně to bylo 2. března. Číslo 3 je pak třetí kometa objevená v dané polovině měsíce. A zbývá nám kód, či zkratka  ZTF. To značí, že byla objevena v rámci projektu Zwicky Transient Facility, což je širokoúhlá astronomická fotografická přehlídka oblohy, realizovaná na Samuel Oschin Telescope na observatoři na hoře Mt. Palomar v Kalifornii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ety obecně jsou velkým zdrojem prachu v naší Sluneční soustavě. Ten se z nich uvolňuje ve velkém množství během průchodů přísluním díky ohřevu slunečním teplem. Vznikají většinou dva ohony. Jeden je plynný, směřující vždy od Slunce. Druhý, který bývá mnohdy zakřivený a skloněný k dráze komety, bývá složen právě z uvolněného prachu. Také na rozdíl od plynného či iontového ohonu, kde září ionizované molekuly plynů, svítí prachový ohon rozptýleným a odraženým světlem slunečním.</w:t>
      </w:r>
    </w:p>
    <w:p>
      <w:pPr>
        <w:pStyle w:val="Gidescription"/>
        <w:spacing w:before="57" w:after="137"/>
        <w:jc w:val="both"/>
        <w:rPr/>
      </w:pPr>
      <w:r>
        <w:rPr>
          <w:rFonts w:cs="Times New Roman" w:ascii="Times New Roman" w:hAnsi="Times New Roman"/>
          <w:color w:val="000000"/>
        </w:rPr>
        <w:t>Jasná načervenalá hvězda blízko komety je nejjasnější ze souhvězdí Býka, Jedná se o oranžového obra, který se nachází ve vzdálenosti 66,7 světelných let od nás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hý načervenalý jasný objekt na snímku je planeta Mars. Ta od nás byla v okamžiku pořízení fotografie vzdálena 151,9 miliónu kilometrů. A i ona je pokryta velkým množstvím prachu, který v období pověstných marsovských písečných bouří zapráší velkou část marsovské atmosféry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ší prach na snímku nalezneme v podobě modravého svitu rozptýleného hvězdného světla, ve kterém je skryta hvězdokupa Plejády.</w:t>
      </w:r>
    </w:p>
    <w:p>
      <w:pPr>
        <w:pStyle w:val="Gidescription"/>
        <w:spacing w:before="57" w:after="137"/>
        <w:jc w:val="both"/>
        <w:rPr/>
      </w:pPr>
      <w:r>
        <w:rPr>
          <w:rFonts w:cs="Times New Roman" w:ascii="Times New Roman" w:hAnsi="Times New Roman"/>
          <w:color w:val="000000"/>
        </w:rPr>
        <w:t>A poslední pracho-plynné útvary obklopují vlastně celou oblast zachycenou na snímku. Jedná se o mohutné molekulární mračno, kde se dodnes formují hvězdy. Je od Země vzdáleno pouhých 430 světelných let a na snímku jej pozorujeme ve formě krásných různě zbarvených, převážně však temných mlhovin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rem snímku je astrofotograf Jiří Soukup a my bychom mu rádi za porotu ČAM i za Českou astronomickou společnost, která soutěž zaštiťuje, poblahopřáli k úspěchu a krásnému snímku. 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Gidescription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5010" cy="3863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Jiří Soukup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Kometa C/2022 E3 ZTF v souhvězdí Býka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Bílé Karpaty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15. 2. 2023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>:</w:t>
        <w:tab/>
        <w:t>Objektiv Nikor 85mm F1.8 zacloněn na F3.5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Skywatcher Star Adventure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 xml:space="preserve">: </w:t>
        <w:tab/>
        <w:t>Nikon D750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>Zpracováno v programu Siril, Starnet++, Photoshop, NoiseXTerminator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785" w:leader="none"/>
        </w:tabs>
        <w:ind w:left="1418" w:hanging="1418"/>
        <w:rPr/>
      </w:pPr>
      <w:r>
        <w:rPr/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lang w:eastAsia="zh-C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astro.cz/cam/</w:t>
        </w:r>
      </w:hyperlink>
      <w:r>
        <w:rPr/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center"/>
        <w:rPr>
          <w:rFonts w:cs="Courier New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porotu ČAM Marcel Bělík, Hvězdárna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Úpici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3225" w:leader="none"/>
        </w:tabs>
        <w:ind w:left="3225" w:hanging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Start w:id="11" w:name="OLE_LINK3"/>
      <w:bookmarkEnd w:id="9"/>
      <w:bookmarkEnd w:id="10"/>
      <w:bookmarkEnd w:id="1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/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28:00Z</dcterms:created>
  <dc:creator>Marcel Bělík</dc:creator>
  <dc:description/>
  <cp:keywords/>
  <dc:language>en-US</dc:language>
  <cp:lastModifiedBy>Richard Kotrba</cp:lastModifiedBy>
  <cp:lastPrinted>2018-05-10T15:33:00Z</cp:lastPrinted>
  <dcterms:modified xsi:type="dcterms:W3CDTF">2023-05-1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