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Heading4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 xml:space="preserve">Titul Česká astrofotografie měsíce za květen 2021 </w:t>
      </w:r>
    </w:p>
    <w:p>
      <w:pPr>
        <w:pStyle w:val="Heading4"/>
        <w:suppressAutoHyphens w:val="true"/>
        <w:rPr/>
      </w:pPr>
      <w:r>
        <w:rPr>
          <w:color w:val="000000"/>
          <w:sz w:val="28"/>
          <w:szCs w:val="28"/>
        </w:rPr>
        <w:t>obdržel snímek „Leo Triplet</w:t>
      </w:r>
      <w:r>
        <w:rPr>
          <w:iCs/>
          <w:color w:val="000000"/>
          <w:sz w:val="28"/>
          <w:szCs w:val="28"/>
        </w:rPr>
        <w:t>“, jehož autorem je Zdeněk Vojč</w:t>
      </w:r>
    </w:p>
    <w:p>
      <w:pPr>
        <w:pStyle w:val="Normal"/>
        <w:rPr/>
      </w:pPr>
      <w:r>
        <w:rPr/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a noční obloze se nalézá nepřeberné množství zajímavých objektů či jejich skupin. Jednou z nich je i skupina tří galaxií, nazvaná též Leo Triplet. To proto, že ji na obloze nalezneme v souhvězdí Lva. Ve skutečnosti se tato malá skupinka galaxií nachází mnohem dále, než hvězdy souhvězdí Lva, a to přibližně 35 miliónů světelných let od nás. Všechny tři galaxie patří do skupiny spirálních galaxií. Pro nás mají téměř didaktické postavení. Na každou z nich se díváme totiž z poněkud jiného směru. 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 galaxii M66 hledíme téměř seshora a můžeme tak obdivovat její poněkud roztažená spirální ramena. Modré oblasti překotné tvorby hvězd a obecně výskytu hvězd mladých a svítivých jsou výrazným znakem tohoto hvězdného ostrova. Zatím v ní bylo pozorováno pět supernov, poslední v roce 2016. Na obloze zabírá 8´ x 2,5´ a dosahuje jasnosti 8,9 magnitudy. Vysoká hustota hmoty v centru této galaxie je způsobena dřívějším přiblížením k dalšímu členu tripletu - galaxii NGC 3628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 galaxii M65 se díváme více ze strany, což dává více vyniknout prostorovosti ramen s tmavými prstenci prachu a jasné oblasti centrální části. Zatím v ní byla pozorována pouze jedna supernova, a to v roce 2013. Na nebi zabírá 8´ x 1,5´ a jeví se jako objekt 9,3 magnitudy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bě tyto galaxie objevil francouzský astronom Charles Messier a do svého katalogu je zanesl 1. března 1780. K tomuto záznamu si poznamenal, že je přehlédl v noci z 1. na 2. listopadu 1773, kdy přesně mezi nimi pozoroval kometu, která patrně přezářila jejich jas.</w:t>
      </w:r>
    </w:p>
    <w:p>
      <w:pPr>
        <w:pStyle w:val="Gidescription"/>
        <w:spacing w:before="100" w:after="120"/>
        <w:jc w:val="both"/>
        <w:rPr/>
      </w:pPr>
      <w:r>
        <w:rPr>
          <w:rFonts w:cs="Times New Roman" w:ascii="Times New Roman" w:hAnsi="Times New Roman"/>
          <w:iCs/>
          <w:color w:val="000000"/>
        </w:rPr>
        <w:t>Dvojici M65 a M66 můžeme pod temnou oblohou daleko od rušivých světel slabounce spatřit v dobrém triedru. Obě tyto galaxie svou velikostí odpovídají přibližně velikosti naší domovské Galaxii – Mléčné dráze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o a poslední z trojice, galaxie NGC 3628, se nám natočila téměř úplně z boku a dává tak plně vyniknout prachovým pásům v rovině spirály. Objevil ji v roce 1784 astronom William Herschel a je nepatrně vzdálenější než dvojice M65 a M66. I tak však s nimi tvoří gravitačně vázanou skupinu. Na průměr má přibližně 130 000 světelných let a někdy se jí pro její neobvyklý tvar říká „galaxie hamburger“. Je z trojice nejslabší, dosahuje jasnosti 10,3 magnitudy, a tak unikla pozornosti Charlese Messiera a nezískala tak označení M jeho katalogu jako její dvě sousedky. Slapově vytažený pás hmoty má délku přibližně 300 000 světelných let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 vzájemném gravitačním vztahu těchto tří galaxií nás mimo jiné informují i poněkud zdeformované disky, proudy gravitačně vytahované hmoty, netradiční tvar spirál i nezvykle velké oblasti mladých jasných a modrých hvězd. </w:t>
      </w:r>
    </w:p>
    <w:p>
      <w:pPr>
        <w:pStyle w:val="Gidescription"/>
        <w:spacing w:before="100" w:after="1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Na závěr nám již zbývá poděkovat autorovi snímku </w:t>
      </w:r>
      <w:r>
        <w:rPr>
          <w:rFonts w:cs="Times New Roman" w:ascii="Times New Roman" w:hAnsi="Times New Roman"/>
        </w:rPr>
        <w:t>Zdeňku Vojčovi</w:t>
      </w:r>
      <w:r>
        <w:rPr>
          <w:rFonts w:cs="Times New Roman" w:ascii="Times New Roman" w:hAnsi="Times New Roman"/>
          <w:iCs/>
          <w:color w:val="000000"/>
        </w:rPr>
        <w:t xml:space="preserve"> za krásný obrázek, který zaslal do soutěže Česká astrofotografie měsíce zaštítěné Českou astronomickou společností. Díky tomu se jeho krásou můžeme kochat všichni, kdo máme rádi hlubiny vesmíru.</w:t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  <w:bookmarkStart w:id="6" w:name="OLE_LINK3"/>
      <w:bookmarkStart w:id="7" w:name="OLE_LINK3"/>
      <w:bookmarkEnd w:id="7"/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drawing>
          <wp:inline distT="0" distB="0" distL="0" distR="0">
            <wp:extent cx="5758815" cy="499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10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Zdeněk Vojč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iCs/>
        </w:rPr>
        <w:t xml:space="preserve">Leo Triple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Hradce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9. 5. 2021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>ZWO ASI 6200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>:</w:t>
        <w:tab/>
        <w:t>TS150/7 + Riccardi 0,75x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>EQ8</w:t>
      </w:r>
    </w:p>
    <w:p>
      <w:pPr>
        <w:pStyle w:val="Gidescription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:</w:t>
      </w:r>
      <w:r>
        <w:rPr>
          <w:rFonts w:cs="Times New Roman" w:ascii="Times New Roman" w:hAnsi="Times New Roman"/>
        </w:rPr>
        <w:tab/>
        <w:t>Snímek je složen z: 330x120sec L, 40x150sec RGB. Pixinsight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OLE_LINK2"/>
      <w:bookmarkStart w:id="9" w:name="OLE_LINK1"/>
      <w:r>
        <w:rPr>
          <w:rFonts w:cs="Times New Roman" w:ascii="Times New Roman" w:hAnsi="Times New Roman"/>
          <w:sz w:val="24"/>
          <w:szCs w:val="24"/>
        </w:rPr>
        <w:t>Za porotu ČAM Marcel Bělík, Hvězdárna v Úpici.</w:t>
      </w:r>
      <w:bookmarkEnd w:id="8"/>
      <w:bookmarkEnd w:id="9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0:00Z</dcterms:created>
  <dc:creator>eva</dc:creator>
  <dc:description/>
  <dc:language>en-US</dc:language>
  <cp:lastModifiedBy>Richard Kotrba</cp:lastModifiedBy>
  <cp:lastPrinted>2018-05-10T15:33:00Z</cp:lastPrinted>
  <dcterms:modified xsi:type="dcterms:W3CDTF">2021-06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