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tul Česká astrofotografie měsíce za květen 2019 obdržel snímek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Humří mlhovina</w:t>
      </w:r>
      <w:r>
        <w:rPr>
          <w:iCs/>
          <w:color w:val="000000"/>
          <w:sz w:val="28"/>
          <w:szCs w:val="28"/>
        </w:rPr>
        <w:t>“, jehož autorem je Pavol Kollarik</w:t>
      </w:r>
    </w:p>
    <w:p>
      <w:pPr>
        <w:pStyle w:val="Gidescription"/>
        <w:spacing w:before="280" w:after="12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Humří maso je považováno za pochoutku. Rozlousknout mohutná klepeta tohoto mořského korýše speciálními kleštičkami chodí gastronomičtí gurmáni do restaurací, objednat si ho můžeme i na dovolené u Středozemního moře. Až šedesát centimetrů a několik kilogramů vážící humr je zbarven v přírodě do tmavozelena, uvařen pak má barvu červenou. A proč v astronomickém textu popisujeme tvora obývajícího mořské dno?</w:t>
      </w:r>
    </w:p>
    <w:p>
      <w:pPr>
        <w:pStyle w:val="Gidescription"/>
        <w:spacing w:before="280" w:after="12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Humra, a světe div se také v kombinaci nazelenalé a červené barvy, nalezneme i na obloze. Není však z masa, kostí a krunýře, toto jméno dali astronomové mlhovině s méně poetickým označením NGC 6357. </w:t>
      </w:r>
    </w:p>
    <w:p>
      <w:pPr>
        <w:pStyle w:val="Gidescription"/>
        <w:spacing w:before="280" w:after="12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Protože jsme věnovali odstavec původci jména nebeského objektu, zastavme se i u jeho astronomického označení. Objektů, které můžeme na obloze pozorovat, je nepřeberné množství a postupně je lidstvo objevuje již od starověku. A samozřejmě se je snaží pojmenovat, popsat a proto též označit. A tak za dlouhou dobu astronomických pozorování vzniklo množství různých katalogů různých astronomických objektů. A jedním z nich je i tzv. Nový obecný katalog, tedy NGC (v angličtině je jeho celý název New General Catalogue of Nebulae and Clusters of Stars). Tento katalog mlhovin a hvězdokup byl poprvé vydán v roce 1888 Johnem Louisem Emilem Dreyerem pro Královskou astronomickou společnost v Londýně. Obsahuje 7840 objektů s jejich popisem.</w:t>
      </w:r>
    </w:p>
    <w:p>
      <w:pPr>
        <w:pStyle w:val="Gidescription"/>
        <w:spacing w:before="280" w:after="12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A právě na jeden objekt tohoto katalogu zamířil svůj teleskop Pavol Kollarik a zvítězil s pořízeným snímkem v soutěži Česká astrofotografie měsíce, kterou zaštiťuje Česká astronomická společnost.</w:t>
      </w:r>
    </w:p>
    <w:p>
      <w:pPr>
        <w:pStyle w:val="Gidescription"/>
        <w:spacing w:before="280" w:after="1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</w:rPr>
        <w:t>Mlhovinu nalezneme v hlubinách záplavy tisíců hvězd Mléčné dráhy v souhvězdí Střelce, kousek od „bodce“ souhvězdí Štíra. Samotná mlhovina má na průměr přibližně 400 světelných let a je od nás vzdálena 8000 světelných let. Ve svém středu hostí otevřenou hvězdokupu Pismis 24 (opět jeden z katalogů), ve které se nalézá velké množství jasných a hmotných hvězd. Celý komplex je souborem mladých a dokonce i vznikajících hvězd, temného prachu i oblaku ionizovaného vodíku. Úžasné tvary mlhoviny pak vytvářejí  kombinace vzájemně se prorůstajících magnetických, radiačních a gravitačních polí. Některé z hvězd v této hvězdokupě dosahují hmotnosti až 200 hmot Slunce. I když poslední snímky z Hubbleova teleskopu u té nejjasnější hvězdy ukazují, že se jedná o svit tří hvězd v jedné soustavě, i tak by s hmotností téměř 100 Sluncí byly jedněmi z nejhmotnějších hvězd, které známe v současném vesmíru.</w:t>
      </w:r>
    </w:p>
    <w:p>
      <w:pPr>
        <w:pStyle w:val="Gidescription"/>
        <w:spacing w:before="280" w:after="12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Mlhovina Lobster, tedy Humří mlhovina, je jedním z nejzajímavějších objektů na naší obloze. I když jsme k ní alespoň trochu zabrousili, zdaleka jsme nemohli napsat vše. Hlavní díky ovšem patří autorovi snímku Pavlu Kollarikovi, za který mu nejen za celou porotu soutěže, nejen za celou ČAS, ale jistě i za Vás děkujeme.</w:t>
      </w:r>
    </w:p>
    <w:p>
      <w:pPr>
        <w:pStyle w:val="Gidescription"/>
        <w:spacing w:before="280" w:after="12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Gidescription"/>
        <w:spacing w:before="0" w:after="0"/>
        <w:ind w:left="1418" w:hanging="1418"/>
        <w:jc w:val="center"/>
        <w:rPr>
          <w:rFonts w:ascii="Times New Roman" w:hAnsi="Times New Roman" w:eastAsia="Times New Roman" w:cs="Times New Roman"/>
          <w:i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00000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2335" cy="4607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idescription"/>
        <w:spacing w:before="0" w:after="120"/>
        <w:ind w:left="1418" w:hanging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Gidescription"/>
        <w:spacing w:before="0" w:after="120"/>
        <w:ind w:left="1418" w:hanging="1418"/>
        <w:rPr/>
      </w:pPr>
      <w:r>
        <w:rPr/>
      </w:r>
    </w:p>
    <w:p>
      <w:pPr>
        <w:pStyle w:val="Gidescription"/>
        <w:spacing w:before="0" w:after="120"/>
        <w:ind w:left="1418" w:hanging="1418"/>
        <w:rPr/>
      </w:pPr>
      <w:r>
        <w:rPr/>
      </w:r>
    </w:p>
    <w:p>
      <w:pPr>
        <w:pStyle w:val="Gidescription"/>
        <w:spacing w:before="0" w:after="120"/>
        <w:ind w:left="1418" w:hanging="1418"/>
        <w:rPr/>
      </w:pPr>
      <w:r>
        <w:rPr/>
      </w:r>
    </w:p>
    <w:p>
      <w:pPr>
        <w:pStyle w:val="Gidescription"/>
        <w:spacing w:before="0" w:after="120"/>
        <w:ind w:left="1418" w:hanging="1418"/>
        <w:rPr/>
      </w:pPr>
      <w:r>
        <w:rPr/>
      </w:r>
    </w:p>
    <w:p>
      <w:pPr>
        <w:pStyle w:val="Gidescription"/>
        <w:spacing w:before="0" w:after="120"/>
        <w:ind w:left="1418" w:hanging="1418"/>
        <w:rPr/>
      </w:pPr>
      <w:r>
        <w:rPr/>
      </w:r>
    </w:p>
    <w:p>
      <w:pPr>
        <w:pStyle w:val="Gidescription"/>
        <w:spacing w:before="0" w:after="120"/>
        <w:ind w:left="1418" w:hanging="1418"/>
        <w:rPr/>
      </w:pPr>
      <w:r>
        <w:rPr/>
      </w:r>
    </w:p>
    <w:p>
      <w:pPr>
        <w:pStyle w:val="Gidescription"/>
        <w:spacing w:before="0" w:after="120"/>
        <w:ind w:left="1418" w:hanging="1418"/>
        <w:rPr/>
      </w:pPr>
      <w:r>
        <w:rPr/>
      </w:r>
    </w:p>
    <w:p>
      <w:pPr>
        <w:pStyle w:val="Gidescription"/>
        <w:spacing w:before="0" w:after="120"/>
        <w:ind w:left="1418" w:hanging="1418"/>
        <w:rPr/>
      </w:pPr>
      <w:r>
        <w:rPr/>
      </w:r>
    </w:p>
    <w:p>
      <w:pPr>
        <w:pStyle w:val="Gidescription"/>
        <w:spacing w:before="0" w:after="120"/>
        <w:ind w:left="1418" w:hanging="1418"/>
        <w:rPr/>
      </w:pPr>
      <w:r>
        <w:rPr/>
      </w:r>
    </w:p>
    <w:p>
      <w:pPr>
        <w:pStyle w:val="Gidescription"/>
        <w:spacing w:before="0" w:after="12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 xml:space="preserve">: </w:t>
        <w:tab/>
        <w:tab/>
        <w:t>Pavol Kollarik</w:t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Název</w:t>
      </w:r>
      <w:r>
        <w:rPr>
          <w:rFonts w:cs="Times New Roman" w:ascii="Times New Roman" w:hAnsi="Times New Roman"/>
        </w:rPr>
        <w:t xml:space="preserve">: </w:t>
        <w:tab/>
        <w:tab/>
        <w:t>Humří mlhovina</w:t>
        <w:tab/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</w:t>
        <w:tab/>
        <w:tab/>
        <w:t>Šenkvice, Slovensko</w:t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 xml:space="preserve">: </w:t>
        <w:tab/>
        <w:tab/>
        <w:t>květen 2019</w:t>
        <w:tab/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Snímač</w:t>
      </w:r>
      <w:r>
        <w:rPr>
          <w:rFonts w:cs="Times New Roman" w:ascii="Times New Roman" w:hAnsi="Times New Roman"/>
        </w:rPr>
        <w:t>:</w:t>
        <w:tab/>
        <w:t xml:space="preserve"> </w:t>
        <w:tab/>
        <w:t>FLI, HA,OIII</w:t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Optika</w:t>
      </w:r>
      <w:r>
        <w:rPr>
          <w:rFonts w:cs="Times New Roman" w:ascii="Times New Roman" w:hAnsi="Times New Roman"/>
        </w:rPr>
        <w:t xml:space="preserve">: </w:t>
        <w:tab/>
        <w:tab/>
        <w:t>ASA N300, 3KORRW, 4</w:t>
        <w:tab/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Montáž</w:t>
      </w:r>
      <w:r>
        <w:rPr>
          <w:rFonts w:cs="Times New Roman" w:ascii="Times New Roman" w:hAnsi="Times New Roman"/>
        </w:rPr>
        <w:t>:</w:t>
        <w:tab/>
        <w:t xml:space="preserve">  </w:t>
        <w:tab/>
        <w:t>G53f</w:t>
      </w:r>
    </w:p>
    <w:p>
      <w:pPr>
        <w:pStyle w:val="Gidescription"/>
        <w:spacing w:before="0" w:after="120"/>
        <w:ind w:left="2124" w:hanging="2124"/>
        <w:rPr/>
      </w:pPr>
      <w:r>
        <w:rPr>
          <w:rFonts w:cs="Times New Roman" w:ascii="Times New Roman" w:hAnsi="Times New Roman"/>
          <w:u w:val="single"/>
        </w:rPr>
        <w:t>Popis</w:t>
      </w:r>
      <w:r>
        <w:rPr>
          <w:rFonts w:cs="Times New Roman" w:ascii="Times New Roman" w:hAnsi="Times New Roman"/>
        </w:rPr>
        <w:t>:</w:t>
        <w:tab/>
        <w:t>26x1200s Ha +22x1200sOII. Pixi, PS.</w:t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tu ČAM Marcel Bělík, Hvězdárna v Úpici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;Arial" w:hAnsi="Sans Serif;Arial" w:eastAsia="Times New Roman" w:cs="Sans Serif;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8:00Z</dcterms:created>
  <dc:creator>eva</dc:creator>
  <dc:description/>
  <dc:language>en-US</dc:language>
  <cp:lastModifiedBy>Richard</cp:lastModifiedBy>
  <cp:lastPrinted>2018-05-10T16:33:00Z</cp:lastPrinted>
  <dcterms:modified xsi:type="dcterms:W3CDTF">2019-06-1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