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 xml:space="preserve">Titul Česká astrofotografie měsíce za květen 2020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držel snímek „Přelet ISS přes Slunce</w:t>
      </w:r>
      <w:r>
        <w:rPr>
          <w:iCs/>
          <w:color w:val="000000"/>
          <w:sz w:val="28"/>
          <w:szCs w:val="28"/>
        </w:rPr>
        <w:t>“, jehož autorem je Libor Hašpl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Mezinárodní kosmická stanice (ISS) se stala vlastně už běžnou součástí našeho života. Tu a tam nám jako jasná, mnohdy opravdu jasná tečka přelétá v noci nad hlavou. Tyto přelety dokážeme velmi přesně spočítat, dokonce bychom si podle ní mohli téměř řídit i hodinky. Informace o přeletech ISS nalezneme bez problémů na internetu. O její vybudování na oběžné dráze Země se zasloužilo hned několik zemí, nu je opravdu „mezinárodní“. Ovšem hlavní slovo mají Rusko a USA. Ostatně kosmonauti, kteří se na ISS v šestičlenných posádkách střídají v půlročních intervalech, se musí domluvit anglicky a rusky.</w:t>
      </w:r>
    </w:p>
    <w:p>
      <w:pPr>
        <w:pStyle w:val="Gidescription"/>
        <w:spacing w:before="10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I když stanici pouhýma očima vidíme jako pomalu se sunoucí „hvězdu“ a vnímáme tak pouze její jasnost, tedy vlastně intenzitu slunečního světla odrážejícího se od modulů a slunečních panelů, musíme si uvědomit, že stanice je opravdu poměrně veliká. Ostatně, kdybychom si ji mohli položit na standardní fotbalové hřiště, o něco by jej dokonce přesahovala. O skutečné velikosti stanice se můžeme přesvědčit třeba i díky vítěznému snímku soutěže „Česká astrofotografie měsíce“, kterou zaštiťuje „Česká astronomická společnost“. Jeho autorem je astrofotograf Libor Hašpl.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Ten využil chvíle, kdy se stanice pohybovala na denní obloze a pro pozorovatele nedaleko města Kolín se její dráha promítla na pozadí Slunce. Celý přelet přes sluneční disk ve specializovaném astronomickém dalekohledu trval pouhých 0,68 sekundy. I tak se autorovi podařilo zachytit 26 individuálních „portrétů“ kosmické stanice na pozadí naší nejbližší hvězdy, Slunce. To je ovšem mnohem větší než stanice. Jeho průměr je 1 392 020 km a do jeho průměru by se tak vešlo asi 109 Zemí. Je však vzdáleno od naší Země téměř 150 miliónů kilometrů. Stanice sama má rozměry 51 x 109 x 27 metrů, obíhá však Zemi ve výšce „pouhých“ 400 km. I proto se nám na pozadí našeho Slunce zdá tak veliká. Dokonce tak, že jsme schopni i poměrně malým dalekohledem zachytit nejen systém obrovských slunečních panelů, ale i některé moduly, ze kterých je stanice složená. Ve chvíli expozice byla stanice od pozorovatele vzdálena 526 km, neměl ji totiž přímo nad hlavou.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Kromě stanice samotné na snímku vidíme samozřejmě i Slunce. Autor použil teleskop, který odfiltruje ze slunečního světla všechny „nepotřebné“ složky a ponechá pouze záření vycházející ze spektrální čáry H-alfa. To je vyzářeno během přechodu elektronu v atomu vodíku z jeho třetí na druhou hladinu, přičemž se vyprodukuje energie 1,89 eV na vlnové délce 656 nm. My této čáře říkáme první linie Balmerovy série čar atomárního vodíku.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Pro nás je toto červené záření zajímavé zejména tím, že v něm můžeme sledovat například krásné protuberance. Ty na snímku vidíme nad okrajem Slunce a představují chladnější vodíková oblaka formovaná magnetickým polem Slunce. Dále bychom mohli při velké dávce štěstí vidět i vzplanutí sluneční erupce, ovšem v době slunečního minima, jaké nyní prožíváme, by to bylo skutečně velké štěstí. 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Na závěr se nám sem již vejde pouze velké poděkování Liboru Hašplovi na netradiční pohled na Slunce i kosmickou stanici ISS. Gratulujeme ke krásnému snímku.</w:t>
      </w:r>
    </w:p>
    <w:p>
      <w:pPr>
        <w:pStyle w:val="Gidescription"/>
        <w:spacing w:before="100" w:after="1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drawing>
          <wp:inline distT="0" distB="0" distL="0" distR="0">
            <wp:extent cx="5390515" cy="5390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Autor: </w:t>
        <w:tab/>
        <w:tab/>
        <w:t>Libor Hašpl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Název: </w:t>
        <w:tab/>
        <w:tab/>
        <w:t>Přelet ISS přes Slunce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>Místo:</w:t>
        <w:tab/>
        <w:tab/>
        <w:t>Kolín (cca 5 km od Kolína)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Datum: </w:t>
        <w:tab/>
        <w:tab/>
        <w:t>22. 4. 2020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č:</w:t>
        <w:tab/>
        <w:t xml:space="preserve"> </w:t>
        <w:tab/>
        <w:t>ZWOASI183MM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 xml:space="preserve">Optika: </w:t>
        <w:tab/>
        <w:tab/>
        <w:t>Lunt 60/600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</w:rPr>
        <w:t>Montáž:</w:t>
        <w:tab/>
        <w:t xml:space="preserve">  </w:t>
        <w:tab/>
        <w:t>NEQ6</w:t>
      </w:r>
    </w:p>
    <w:p>
      <w:pPr>
        <w:pStyle w:val="Gidescription"/>
        <w:spacing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:</w:t>
        <w:tab/>
        <w:t>Přelet ISS s parametry velikost 52,51", vzdálenost 526 km, délka přeletu 0,68 s, rychlost ISS 7,39 km/s, byl exponován zvlášť přelet, pozadí a expozice protuberancí. vše zpracováno v Autostackert3, Registax6, a potom složeno a doladěno ve PhotoShop 2019.</w:t>
      </w:r>
    </w:p>
    <w:p>
      <w:pPr>
        <w:pStyle w:val="Gidescription"/>
        <w:spacing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eva</dc:creator>
  <dc:description/>
  <dc:language>en-US</dc:language>
  <cp:lastModifiedBy>Richard Kotrba</cp:lastModifiedBy>
  <cp:lastPrinted>2018-05-10T15:33:00Z</cp:lastPrinted>
  <dcterms:modified xsi:type="dcterms:W3CDTF">2020-06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