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3"/>
      <w:bookmarkStart w:id="3" w:name="OLE_LINK2"/>
      <w:bookmarkStart w:id="4" w:name="OLE_LINK1"/>
      <w:bookmarkStart w:id="5" w:name="OLE_LINK3"/>
      <w:bookmarkEnd w:id="3"/>
      <w:bookmarkEnd w:id="4"/>
      <w:bookmarkEnd w:id="5"/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hanging="0"/>
        <w:rPr>
          <w:iCs/>
          <w:color w:val="000000"/>
          <w:sz w:val="20"/>
        </w:rPr>
      </w:pPr>
      <w:r>
        <w:rPr>
          <w:color w:val="000000"/>
          <w:sz w:val="28"/>
          <w:szCs w:val="28"/>
        </w:rPr>
        <w:t xml:space="preserve">Titul Česká astrofotografie měsíce za květen 2022 získal snímek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64"/>
        <w:rPr>
          <w:iCs/>
          <w:color w:val="000000"/>
          <w:sz w:val="20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M 63“, jehož</w:t>
      </w:r>
      <w:r>
        <w:rPr>
          <w:iCs/>
          <w:color w:val="000000"/>
          <w:sz w:val="28"/>
          <w:szCs w:val="28"/>
        </w:rPr>
        <w:t xml:space="preserve"> autorem je Zdeněk Vojč</w:t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0" w:after="8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63. Nu, opravdu trochu nudné pojmenování. Příliš to nevylepší ani NGC 5055, i přes tolik pětek. Ale nebyli by to romantičtí astronomové, aby tomuto objektu na obloze nedali i trochu poetičtější pojmenování – Slunečnice. Ano, galaxie Slunečnice je spirálním hvězdným ostrovem, nacházejícím se v souhvězdí Honících psů na severní obloze. Spolu s tzv. Vírovou galaxií M 51 a několika menšími galaxiemi tvoří jednu galaktickou kupu.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laxie M 63 byla prvním objektem tzv. hlubokého vesmíru, který objevil francouzský astronom Pierre Méchanin. Stalo se tak 14. června 1779 a ještě téže noci informoval svého kolegu Charlese Messiera. Ten tuto galaxii zahrnul do svého katalogu, dodnes známého jako katalog Messierův. Méchanin objevil celkem 30 deep-sky objektů. Z nich je 18 součástí Messierova katalogu. Problematický z jeho objevů je objekt M 102, který se stal nadlouho předmětem sporů, neboť zde došlo k jisté dezinterpretaci pozorování a přiřazení různých objektů. Ale to je na samostatný článek.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aťme se však ke galaxii M 63. Ta se sice vzhledem ke své jasnosti 8,6 mag a úhlovým rozměrům přibližně jedné čtvrtiny měsíčního úplňku dá pozorovat jako slabá skvrnka bez centrálního zhuštění, ovšem výraznější pohled poskytne až dalekohled o průměru 15 cm. Pokud použijeme dalekohled o průměru alespoň 30 cm, začneme rozlišovat i spirální ramena a také „zrnka“ oblastí modrých hvězd. Ostatně, její spirální vzhled objevil irsko-anglický šlechtic a astronom William Parson, 3. hrabě z Rosse. Ten si v roce 1845 postavil v Parsontownu v Anglii tehdy největší dalekohled se zrcadlem o průměru 180 cm.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méno Slunečnice získala galaxie díky velkému množství víceméně osamocených skupin hvězd a plynu tvořících spirální ramena. Předpokládá se, že mnohé z nich jsou pozůstatky kanibalismu menších satelitních galaxií, zejména pak i obloukovité proudy hvězd zasahující do galaktického hala. Ostatně, přítomnost dalších slabých galaxií v jejím okolí předpovídá další „kanibalistické“ počiny této galaxie. Kromě těchto modrých oblastí střídaných s načervenalými oblastmi nově vznikajících hvězd se na jejím názvu podepsalo i žluto-oranžové jádro připomínající mladou rozvíjející se slunečnici. Vzdálenost této galaxie od nás se odhaduje na 29 až 35 miliónů světelných roků a z jednoho jejího konce na druhý přelétne světlo za přibližně 90 tisíc roků.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ková hmotnost galaxie se odhaduje na více než 100 miliard Sluncí a její průměr je přibližně stejný jako průměr naší domovské Galaxie. Ovšem hvězdy ve vnějších oblastech galaxie rotují velmi rychle. Dokonce by se, vzhledem k předpokládané hmotnosti galaxie, dostaly na dráhu, po níž by galaxii opustily. To, že se tak neděje, je patrně důsledkem nějakého druhu neviditelné temné hmoty v této galaxii.</w:t>
      </w:r>
    </w:p>
    <w:p>
      <w:pPr>
        <w:pStyle w:val="Gidescription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Co říci na závěr. Snad již jen poděkovat autorovi snímku Zdeňku Vojčovi za pohled do nebe nejen za nás, ale i za Českou astronomickou společnost, která je garantem soutěže Česká astrofotografie měsíce.</w:t>
      </w:r>
    </w:p>
    <w:p>
      <w:pPr>
        <w:pStyle w:val="Gidescription"/>
        <w:spacing w:before="0" w:after="120"/>
        <w:jc w:val="both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u w:val="single"/>
        </w:rPr>
        <w:drawing>
          <wp:inline distT="0" distB="0" distL="0" distR="0">
            <wp:extent cx="5758815" cy="4958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Zdeněk Vojč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M 63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Hradce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28. 3. 2022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>:</w:t>
        <w:tab/>
        <w:t>TS150 f/7, Riccardi x75, F/5.25 @ 787mm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EQ8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 xml:space="preserve">: </w:t>
        <w:tab/>
        <w:t>ASI6200MM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pracování</w:t>
      </w:r>
      <w:r>
        <w:rPr>
          <w:rFonts w:cs="Times New Roman" w:ascii="Times New Roman" w:hAnsi="Times New Roman"/>
        </w:rPr>
        <w:t>:</w:t>
        <w:tab/>
        <w:t>200x120 na kanál RGB, 670x120 L. Pixinsight. Výřez z velkého pole. Foceno celý březen, pokud počasí dovolilo.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Start w:id="11" w:name="OLE_LINK3"/>
      <w:bookmarkEnd w:id="9"/>
      <w:bookmarkEnd w:id="10"/>
      <w:bookmarkEnd w:id="1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/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49:00Z</dcterms:created>
  <dc:creator>Marcel Bělík</dc:creator>
  <dc:description/>
  <cp:keywords/>
  <dc:language>en-US</dc:language>
  <cp:lastModifiedBy>Richard Kotrba</cp:lastModifiedBy>
  <cp:lastPrinted>2018-05-10T15:33:00Z</cp:lastPrinted>
  <dcterms:modified xsi:type="dcterms:W3CDTF">2022-06-10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