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ul Česká astrofotografie měsíce za listopad 2018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>obdržel snímek „LBN 777 – Orlí hlava</w:t>
      </w:r>
      <w:r>
        <w:rPr>
          <w:iCs/>
          <w:color w:val="000000"/>
          <w:sz w:val="28"/>
          <w:szCs w:val="28"/>
        </w:rPr>
        <w:t>“, jehož autorem je Martin Myslivec</w:t>
      </w:r>
    </w:p>
    <w:p>
      <w:pPr>
        <w:pStyle w:val="Normal"/>
        <w:rPr/>
      </w:pPr>
      <w:r>
        <w:rPr/>
      </w:r>
    </w:p>
    <w:p>
      <w:pPr>
        <w:pStyle w:val="Gidescription"/>
        <w:spacing w:before="10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S objekty na noční obloze je to tak. Buď mají tak trochu nudná, byť pro neznalé někdy záhadná označení jako M, NGC, LBN, IC, GUM, DUN, vdB, Arp, Ced, … a mnoho dalších. A to jsme pouze u tzv. deep-sky objektů. Ještě bychom mohli zamířit ke kvasarům, supernovám, radiovým zdrojům a podobně. Druhým případem jsou označení „zlidovělá“, která vesmírným objektům dali pozorovatelé či fotografové podle jejich tvaru, barvy či historických souvislostí. Tak třeba, řekne-li astronom, že pozoroval „velkou mlhovinu v Andromedě“, bude každý vědět, že jeho dalekohled mířil na galaxii M 31 (což je vlastně také NGC 224, ale to už sem nepatří …).</w:t>
      </w:r>
    </w:p>
    <w:p>
      <w:pPr>
        <w:pStyle w:val="Gidescription"/>
        <w:spacing w:before="10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>Podobné je to i s vítězným snímkem listopadového kola soutěže Česká astrofotografie měsíce, se snímkem mlhoviny s nudným označením LBN 777. Toto LBN značí „</w:t>
      </w:r>
      <w:r>
        <w:rPr>
          <w:rFonts w:eastAsia="Times New Roman" w:cs="Times New Roman" w:ascii="Times New Roman" w:hAnsi="Times New Roman"/>
        </w:rPr>
        <w:t>Catalogue of Bright Nebulae“ Beverlyho Lyndse, který do něho tuto mlhovinu zařadil v roce 1965</w:t>
      </w:r>
      <w:r>
        <w:rPr>
          <w:rFonts w:eastAsia="Times New Roman" w:cs="Times New Roman" w:ascii="Times New Roman" w:hAnsi="Times New Roman"/>
          <w:iCs/>
          <w:color w:val="000000"/>
        </w:rPr>
        <w:t>. Pokud se vám nelíbí, máme příjemnější jméno – Orlí hlava. A opravdu. Její podobu na snímku nalezne jistě každý. Snímek nám poslal východočeský astrofotograf Martin Myslivec a jejím pouhým snímáním strávil 56 a půl hodiny čistého fotografického času. Už to ukazuje, o jak slabý objekt se jedná.</w:t>
      </w:r>
    </w:p>
    <w:p>
      <w:pPr>
        <w:pStyle w:val="Gidescription"/>
        <w:spacing w:before="10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>Snímek sám však obsahuje ještě více objektů. Kromě vlastní „Orlí hlavy“, nebo též „orlího mláděte“ dle jiného označení, pod hlavou nalezneme „ramena a křídla“ v podobě mlhoviny LBN 775.  Temná „lysinka“  za  okem představuje temnou prachovou mlhovinu Barnard 207 z jeho katalogu temných mlhovin. Výzkum této mlhoviny přinesl informaci, že je tvořena prachovými částicemi většími, než je v podobných mlhovinách obvyklé. V její levé části se nachází nově vznikající „protohvězda“ IRAS 04016+2610. Nad orlí hlavou, mezi dvěma tenkými „pásky“ namodralých mlhovin nalezneme vzdálenou spirální galaxii UGC 2946. Poblíž výběžku šedavé mlhoviny u spodního okraje snímku, vedle oranžové hvězdy, se nachází též vzdálená galaxie PGC 014335. A pod zobákem pak nalezneme spirální galaxii PGC 014374. No a mohli bychom pokračovat i dále. Modravá hvězda za hlavou je stálice HD 25768 s jasností 7,55 a je viditelná již v triedru.</w:t>
      </w:r>
    </w:p>
    <w:p>
      <w:pPr>
        <w:pStyle w:val="Gidescription"/>
        <w:spacing w:before="10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Reflexní mlhovina LBN 777 se nachází v komplexu pracho-plynných molekulárních mlhovin v Býku, nedaleko otevřené hvězdokupy Plejády. Na obloze je dělí přibližně 4 obloukové stupně. Toto molekulární mračno je od nás vzdáleno přibližně 400 světelných let a představuje tak nám nejbližší porodnici málo hmotných hvězd. Jeho nahnědlá barva je způsobena poměrně velkými prachovými částečkami rozptýlenými v plynu, které rozptylují světlo hvězd uvnitř i mimo vlastní mlhovinu.</w:t>
      </w:r>
    </w:p>
    <w:p>
      <w:pPr>
        <w:pStyle w:val="Gidescription"/>
        <w:spacing w:before="100" w:after="120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Pořídit snímek této mlhoviny není snadné. Není to dokonce vůbec snadné. O tom svědčí nejen více než 56 hodin snímání ve třech spektrálních filtrech, ale též desítky hodin práce u počítače až třeba po odstranění artefaktů světelného znečištění. Všechnu tuto práci podstoupil astrofotograf Martin Myslivec proto, aby nám zpřístupnil pohled do astronomického neviditelna. A my mu za to nejen jménem naším, ale i jménem České astronomické společnosti, která soutěž zaštiťuje, děkujeme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4525" cy="5565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: </w:t>
        <w:tab/>
        <w:tab/>
        <w:t>Martin Myslivec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>LBN 777 - Orlí hlava</w:t>
        <w:tab/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:</w:t>
        <w:tab/>
        <w:tab/>
        <w:t>Běleč nad Orlicí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ab/>
        <w:t>15. 10. - 17. 11. 2018</w:t>
        <w:tab/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ač:</w:t>
        <w:tab/>
        <w:t xml:space="preserve"> </w:t>
        <w:tab/>
        <w:t>CCD kamera G3-16200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ka: </w:t>
        <w:tab/>
        <w:tab/>
        <w:t>Newton 300/1200mm, ASA Wynne 3" komakorektor 0.95x</w:t>
        <w:tab/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:</w:t>
        <w:tab/>
        <w:t xml:space="preserve">  </w:t>
        <w:tab/>
        <w:t>Paralaktická, vlastní výroby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:</w:t>
        <w:tab/>
        <w:tab/>
        <w:t xml:space="preserve">111x10min = 18.5h L a 76x10min = 12h 40m na každý z R,G,B kanálů. </w:t>
        <w:tab/>
      </w:r>
    </w:p>
    <w:p>
      <w:pPr>
        <w:pStyle w:val="Gidescription"/>
        <w:spacing w:before="0" w:after="0"/>
        <w:rPr/>
      </w:pPr>
      <w:r>
        <w:rPr/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32:00Z</dcterms:created>
  <dc:creator>eva</dc:creator>
  <dc:description/>
  <dc:language>en-US</dc:language>
  <cp:lastModifiedBy>Richard</cp:lastModifiedBy>
  <cp:lastPrinted>2018-05-10T15:33:00Z</cp:lastPrinted>
  <dcterms:modified xsi:type="dcterms:W3CDTF">2018-12-06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