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  <w:bookmarkEnd w:id="3"/>
      <w:bookmarkEnd w:id="4"/>
      <w:bookmarkEnd w:id="5"/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Titul Česká astrofotografie měsíce za listopad 2022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získal snímek „LDN 1228“, jehož</w:t>
      </w:r>
      <w:r>
        <w:rPr>
          <w:iCs/>
          <w:color w:val="000000"/>
          <w:sz w:val="28"/>
          <w:szCs w:val="28"/>
        </w:rPr>
        <w:t xml:space="preserve"> autorem je Zdeněk Vojč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ce of the Demons, tak také někteří astronomové nazývají oblast oblohy zachycenou na vítězném snímku listopadového kola soutěže Česká astrofotografie měsíce. A není divu, jeví se nám jako pohled skrze rozervané a silně zaprášené záclony do okna středověkého hradu, skrytého kdesi v tajemných lesích Transylvánských Karpat. Okno navíc osvícené pouze mihotavým světlem skomírající svíce. I přes jisté, strach či neklid evokující souvislosti je to označení jistě poetičtější než LBN 552 a LDN 1228. Pod těmito zkratkami je totiž můžeme nalézt v příslušných katalozích mlhovin. 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á se o difuzní temné mlhoviny obřího vesmírného molekulárního mračného komplexu. Objekty tohoto typu zkatalogizovala v roce 1960 americká astronomka Beverly Turner Lynds. Zkratka LBN představuje Lynds' Catalogue of Bright Nebulae, tedy katalog jasných mlhovin, LDN pak katalog mlhovin temných. Její astronomická kariéra je spojena například s National Radio Astronomy Observatory Green Bank, Kitt Peak National Observatory nebo například Center for Astrophysics and Space Astronomy v Boulderu. Stejně působivé je i její členství ve významných organizacích, jako například American Association for the Advancement of Science, International Astronomical Union, American Astronomical Society a v dalších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ou oblast nalezneme v souhvězdí Cephea, pouhých 12 stupňů od Polárky. Jedná se tedy o oblast cirkumpolární, u nás nikdy nezapadající pod obzor. Co nás na první pohled zaujme, jsou mohutné prachové vrstvy v pozadí oživené teplými barvami reflexních oblastí. Celý snímek je pak oživen několika jasnými modrými hvězdami. Samotné mlhoviny nalezneme poměrně snadno. LDN 1228 se nachází prakticky uprostřed snímku. V levé třetině snímku pak nalezneme komplex mlhovin LBN 552. Ta je ostatně nejslabším členem katalogu LBN a je tedy velkou výzvou pro astrofotografy. Jasná oranžová struktura uprostřed představuje reflexní mlhovinu GN 21.00.4, nebo pod jiným katalogem RNO 129. V jejím centru se nachází slabý stelární objekt, protohvězda či velmi mladá hvězda „pohybující“ se v Hertzsprung–Russellově diagramu vývojově směrem k „hlavní posloupnosti“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obně bohatý na exotické objekty je i temný mrak LDN 1228. V hustých oblastech molekulárního mračna se nachází shluk mladých hvězd, včetně hvězdy emitující masivní výtrysk. Na obrázku jsou také vidět četné "Herbig-Haro objekty". Ty vznikají, když se plyn emitovaný hvězdou setká s oblaky prachu. Často jsou zarovnány podél její rotační osy. Objekty Herbig-Haro mají velmi krátkou životnost, v nejlepším případě několik tisíc let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ávěr nám dovolte jak za porotu soutěže, tak za jejího patrona Českou astronomickou společnost poblahopřát astrofotografovi Zdeňku Vojčovi k úžasnému pohledu do divokých oblastí vesmíru plných nejen temných či jasných mlhovin, ale i exotických objektů vytvářejících neopakovatelné kouzlo vesmíru. 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Gidescription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376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Zdeněk Vojč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LDN 1228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Hradce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7. 9. 2022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ATS150 f/7, Riccardi x75, F/5.25 @ 787mm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EQ8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 xml:space="preserve">: </w:t>
        <w:tab/>
        <w:t>ASI6200MM, Astrodon LRGB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</w:r>
      <w:r>
        <w:rPr/>
        <w:t>440x180sec L, 138x180sec RGB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lang w:eastAsia="zh-C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astro.cz/cam/</w:t>
        </w:r>
      </w:hyperlink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center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porotu ČAM Marcel Bělík, Hvězdárn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Úpici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3225" w:leader="none"/>
        </w:tabs>
        <w:ind w:left="3225" w:hanging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/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1:00Z</dcterms:created>
  <dc:creator>Marcel Bělík</dc:creator>
  <dc:description/>
  <cp:keywords/>
  <dc:language>en-US</dc:language>
  <cp:lastModifiedBy>Richard Kotrba</cp:lastModifiedBy>
  <cp:lastPrinted>2018-05-10T15:33:00Z</cp:lastPrinted>
  <dcterms:modified xsi:type="dcterms:W3CDTF">2022-12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