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ind w:left="0" w:hanging="864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tul Česká astrofotografie měsíce za listopad 2023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ind w:left="0" w:hanging="864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bdržel snímek </w:t>
      </w:r>
      <w:r>
        <w:rPr>
          <w:iCs/>
          <w:color w:val="000000"/>
          <w:sz w:val="28"/>
          <w:szCs w:val="28"/>
        </w:rPr>
        <w:t xml:space="preserve">„Polární záře nad Brněnskou přehradou“, </w:t>
      </w:r>
    </w:p>
    <w:p>
      <w:pPr>
        <w:pStyle w:val="Heading4"/>
        <w:suppressAutoHyphens w:val="tru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jehož autorem je Vojtěch Otruba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éměř přesně před dvaceti lety, 20. listopadu 2003 se nad Českou republikou rozzářila polární záře. A 5. listopadu 2023 pořídil fotograf Vojtěch Otruba obraz polární záře nad Brněnskou přehradou. Ne že by mezitím nebyly u nás pozorovatelné jiné, ostatně předchozí polární záři jsme mohli sledovat 25. září tohoto roku. Důležitých je však těch 20 le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lární záře velmi úzce souvisí se sluneční aktivitou. Ostatně, například i záznamy a popisy polárních září v historických knihách a kronikách nám pomáhají odhalit cykly sluneční aktivity i v dobách, kdy tato naše nejbližší hvězda nebyla vědecky sledována. Obecně se polární záře vyskytují v tzv. auroralním oválu, který se vyskytuje přibližně 10 až 20 stupňů od zemského magnetického pólu. Severního či jižního. Připomeňme snad jen, že geomagnetický pól nekoresponduje přesně s pólem severním či jižním. Je od něho poněkud vzdálen a navíc se, sice pomalu, ale pohybuje. Ovšem pro nás s téměř úplnou přesností platí, že onen ovál můžeme pozorovat pouze na severní obloze. A to pouze ve výjimečných případech, kdy je standardní a nepřetržitý tok částic slunečního větru narušen, respektive navýšen, tokem částic pocházejících z oblasti sluneční erupce či mohutného výronu koronální hmot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uto polární záři vybudila dvojice CME (Coronal mass ejection - výron koronální hmoty), které si vzájemně „umetly“ cestu k Zemi a způsobily mohutnou geomagnetickou bouři třídy G3. Jejich vzájemná interakce způsobila v zemské atmosféře větší odezvu, než se očekávalo. I když polární záře způsobené zvýšenou aktivitou Slunce bývají v našich zeměpisných šířkách častější v takzvané sestupné fázi sluneční aktivity, současné projevy pozorujeme v době, kdy se činnost Slunce postupně zvyšuje k maximu 25. slunečního cyklu. To očekáváme v první polovině roku 2024. Jen pro zajímavost, polární záře z roku 2003 se objevila v době sestupné větve slunečního cyklu 23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ak jsme již naznačili, zdrojem polárních září je aktivita Slunce, respektive ionizace a excitace atomů a molekul zemské atmosféry nabitými částicemi proudícími ve slunečním větru. Tento neustálý tok částic od Slunce je po slunečních erupcích, a zejména těch silných, mnohem rychlejší, intenzivnější a mohutnější. Díky magnetickému poli Země a svému vlastnímu náboji se jejich tok usměrňuje k zemským pólům. Zde pak dochází k méně či více mohutné reakci s naší atmosférou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V horních vrstvách atmosféry excitují a ionizují jednotlivé atomy a molekuly, které přitom vyzařují barvu odpovídající tomu využité energii. Tyto procesy probíhají ve vysokých vrstvách atmosféry, typicky od 80 do několika set kilometrů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nímku polární záře dominuje v nejvyšších výškách okolo 200 km červená barva ionizovaného kyslíku. Níže až do výšky přibližně 100 km září zelená barva téhož plynu, vyzařovaná ovšem na jiné vlnové délce. A samozřejmě můžeme na obrázku sledovat i hvězdy naší severní obloh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ádi bychom na závěr poděkovali fotografovi za jeho pohotovost a popřáli mu též k jistému štěstí, neboť nebylo mnoho míst u nás, kde by sledování tohoto zprostředkovaného projevu sluneční činnosti nerušila oblačnost. A děkujeme za krásný zážitek z krásné fotograf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3100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/>
      </w:pPr>
      <w:r>
        <w:rPr>
          <w:rFonts w:cs="Times New Roman" w:ascii="Times New Roman" w:hAnsi="Times New Roman"/>
        </w:rPr>
        <w:t xml:space="preserve">Autor: </w:t>
        <w:tab/>
        <w:tab/>
        <w:t>Vojtěch Otruba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ab/>
        <w:t>Polární záře nad Brněnskou přehradou</w:t>
      </w:r>
    </w:p>
    <w:p>
      <w:pPr>
        <w:pStyle w:val="Gidescription"/>
        <w:spacing w:before="0" w:after="0"/>
        <w:ind w:left="1418" w:hanging="1418"/>
        <w:rPr/>
      </w:pPr>
      <w:r>
        <w:rPr>
          <w:rFonts w:cs="Times New Roman" w:ascii="Times New Roman" w:hAnsi="Times New Roman"/>
        </w:rPr>
        <w:t>Místo:</w:t>
        <w:tab/>
        <w:tab/>
        <w:t>Brněnská přehrada</w:t>
      </w:r>
    </w:p>
    <w:p>
      <w:pPr>
        <w:pStyle w:val="Gidescription"/>
        <w:spacing w:before="0" w:after="0"/>
        <w:ind w:left="1418" w:hanging="1418"/>
        <w:rPr/>
      </w:pPr>
      <w:r>
        <w:rPr>
          <w:rFonts w:cs="Times New Roman" w:ascii="Times New Roman" w:hAnsi="Times New Roman"/>
        </w:rPr>
        <w:t xml:space="preserve">Datum: </w:t>
        <w:tab/>
        <w:tab/>
        <w:t>5. 11. 2023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mač:</w:t>
        <w:tab/>
        <w:t xml:space="preserve"> </w:t>
        <w:tab/>
        <w:t>Nikon D500</w:t>
      </w:r>
    </w:p>
    <w:p>
      <w:pPr>
        <w:pStyle w:val="Gidescription"/>
        <w:spacing w:before="0" w:after="0"/>
        <w:ind w:left="1418" w:hanging="1418"/>
        <w:rPr/>
      </w:pPr>
      <w:r>
        <w:rPr>
          <w:rFonts w:cs="Times New Roman" w:ascii="Times New Roman" w:hAnsi="Times New Roman"/>
        </w:rPr>
        <w:t xml:space="preserve">Optika: </w:t>
        <w:tab/>
        <w:tab/>
        <w:t>Sigma 18-35/1.8</w:t>
      </w:r>
    </w:p>
    <w:p>
      <w:pPr>
        <w:pStyle w:val="Gidescription"/>
        <w:spacing w:before="0" w:after="0"/>
        <w:ind w:left="1418" w:hanging="1418"/>
        <w:rPr/>
      </w:pPr>
      <w:r>
        <w:rPr>
          <w:rFonts w:cs="Times New Roman" w:ascii="Times New Roman" w:hAnsi="Times New Roman"/>
        </w:rPr>
        <w:t>Montáž:</w:t>
        <w:tab/>
        <w:t xml:space="preserve">  </w:t>
        <w:tab/>
        <w:t>-</w:t>
      </w:r>
    </w:p>
    <w:p>
      <w:pPr>
        <w:pStyle w:val="Gidescription"/>
        <w:spacing w:before="0" w:after="0"/>
        <w:ind w:left="2124" w:hanging="2124"/>
        <w:rPr/>
      </w:pPr>
      <w:r>
        <w:rPr>
          <w:rFonts w:cs="Times New Roman" w:ascii="Times New Roman" w:hAnsi="Times New Roman"/>
        </w:rPr>
        <w:t>Popis:</w:t>
        <w:tab/>
        <w:t>Mírně upraveno v programu DXO 6 - zesvětlení temnějších míst v krajině, přidána větší saturace barev. Mírně narovnán horizont. Odstraněn šum, který se vyskytoval jen v malé míře.</w:t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ězné snímky v jednotlivých měsících a další informace si můžete prohlédnout na</w:t>
      </w:r>
    </w:p>
    <w:p>
      <w:pPr>
        <w:pStyle w:val="FormtovanvHTM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otu ČAM Marcel Bělík, Hvězdárna v Úpici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ans Serif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;Arial" w:hAnsi="Sans Serif;Arial" w:eastAsia="Times New Roman" w:cs="Sans Serif;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9:00Z</dcterms:created>
  <dc:creator>eva</dc:creator>
  <dc:description/>
  <cp:keywords/>
  <dc:language>en-US</dc:language>
  <cp:lastModifiedBy>Richard Kotrba</cp:lastModifiedBy>
  <cp:lastPrinted>2018-05-10T15:33:00Z</cp:lastPrinted>
  <dcterms:modified xsi:type="dcterms:W3CDTF">2023-12-19T07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AD527F6C24F14B511832798CD7825_13</vt:lpwstr>
  </property>
  <property fmtid="{D5CDD505-2E9C-101B-9397-08002B2CF9AE}" pid="3" name="KSOProductBuildVer">
    <vt:lpwstr>1033-12.2.0.13215</vt:lpwstr>
  </property>
  <property fmtid="{D5CDD505-2E9C-101B-9397-08002B2CF9AE}" pid="4" name="_AdHocReviewCycleID">
    <vt:r8>-510710440</vt:r8>
  </property>
  <property fmtid="{D5CDD505-2E9C-101B-9397-08002B2CF9AE}" pid="5" name="_AuthorEmail">
    <vt:lpwstr>Stepan.Kovar@cern.ch</vt:lpwstr>
  </property>
  <property fmtid="{D5CDD505-2E9C-101B-9397-08002B2CF9AE}" pid="6" name="_AuthorEmailDisplayName">
    <vt:lpwstr>Stepan Kovar</vt:lpwstr>
  </property>
  <property fmtid="{D5CDD505-2E9C-101B-9397-08002B2CF9AE}" pid="7" name="_EmailSubject">
    <vt:lpwstr>HLAVICKOVY PAPIR</vt:lpwstr>
  </property>
  <property fmtid="{D5CDD505-2E9C-101B-9397-08002B2CF9AE}" pid="8" name="_ReviewingToolsShownOnce">
    <vt:lpwstr/>
  </property>
</Properties>
</file>