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 Česká astrofotografie měsíce za prosinec 2022 získal snímek</w:t>
      </w:r>
    </w:p>
    <w:p>
      <w:pPr>
        <w:pStyle w:val="Heading4"/>
        <w:tabs>
          <w:tab w:val="clear" w:pos="708"/>
          <w:tab w:val="left" w:pos="0" w:leader="none"/>
          <w:tab w:val="left" w:pos="3225" w:leader="none"/>
        </w:tabs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Tromsø lights“, jehož</w:t>
      </w:r>
      <w:r>
        <w:rPr>
          <w:iCs/>
          <w:color w:val="000000"/>
          <w:sz w:val="28"/>
          <w:szCs w:val="28"/>
        </w:rPr>
        <w:t xml:space="preserve"> autorem je Jan Klíma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>Kdo by neznal slavnou polární záři. Ať již ze snímků oblohy z dalekého severu či z ještě, alespoň pro nás ještě vzdálenějšího jihu, nebo třeba z divadelní hry Divadla Járy Cimrmana Dobytí severního pólu. Mnozí z nás však měli možnost ji spatřit bez problémů na vlastní oči i u nás. To je však už skoro 10 let. Ovšem i nyní se na ni můžeme podívat. A to díky vítěznému snímku fotografa Jana Klímy v soutěži Česká astrofotografie měsíce za prosinec roku 2022.</w:t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 xml:space="preserve">Tato fotografie nezachycuje ovšem jen krásnou polární záři. Ukazuje i krásné norské malebné městečko Tromsø s necelými 80 tisíci obyvateli, jenž je 12. nejlidnatější v Norsku.  To však není ta nejzajímavější informace. Archeologické výzkumy prokázaly osídlení v této oblasti již v době před 9 000 lety. První písemná zmínka o městečku pochází z doby panování krále Alfréda v Anglii a je datována do roku 892. </w:t>
      </w:r>
    </w:p>
    <w:p>
      <w:pPr>
        <w:pStyle w:val="TextBody"/>
        <w:spacing w:lineRule="auto" w:line="240" w:before="57" w:after="137"/>
        <w:jc w:val="both"/>
        <w:rPr/>
      </w:pPr>
      <w:r>
        <w:rPr>
          <w:color w:val="000000"/>
        </w:rPr>
        <w:t xml:space="preserve">Později se Tromsø stalo významným obchodním centrem, kde mimo jiné začínalo mnoho průzkumných výprav do Arktidy. Startoval odsud například Roald Amundsen, Umberto Nobile či Fridtjof Nansen. V roce 1927 zde byla otevřena Observatoř pro výzkum polární záře. </w:t>
      </w:r>
    </w:p>
    <w:p>
      <w:pPr>
        <w:pStyle w:val="TextBody"/>
        <w:spacing w:lineRule="auto" w:line="240" w:before="0" w:after="283"/>
        <w:jc w:val="both"/>
        <w:rPr/>
      </w:pPr>
      <w:r>
        <w:rPr/>
        <w:t>U Tromsø byla během druhé světové války ukryta i německá válečná loď Tirpitz, která zde byla také 12. listopadu 1944 potopena.</w:t>
      </w:r>
    </w:p>
    <w:p>
      <w:pPr>
        <w:pStyle w:val="TextBody"/>
        <w:spacing w:lineRule="auto" w:line="240" w:before="0" w:after="283"/>
        <w:jc w:val="both"/>
        <w:rPr/>
      </w:pPr>
      <w:r>
        <w:rPr/>
        <w:t>Ovšem, na zemi jsme byli již dlouho, obrátíme tedy své zraky k obloze. Tu vlastně na snímku „přesvětlují“ zelenavé pruhy pověstné polární záře. Jsou vlastně důsledkem aktivity naší rodné hvězdy – Slunce. Ať již během normální sluneční aktivity, nebo v období aktivity zvýšené, proudí od Slunce do prostoru, tedy i k Zemi takzvaný sluneční vítr. Ten je tvořen tokem elektronů, protonů a alfa částic s vysokou energií a rychlostí, který vzhledem k magnetické polaritě směřuje k severnímu či jižnímu zemskému pólu.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Tyto částice slunečního větru se srážejí s molekulami atmosféry. Pokud se nabitá částice srazí s atomem, dodá mu energii a elektrony, které obíhají kolem jádra, se mohou přesunout na vyšší energetickou hladinu dále od jádra. Tím se dostanou do excitovaného stavu, ve kterém však dlouho nevydrží a vracejí se zpět na původní energetickou hladinu. Přitom dojde k uvolnění přebytečné energie vyzářením fotonu. Při tomto ději se emituje elektromagnetické záření. V případě této fotografie se jedná o zelenou barvu kyslíku na vlnové délce 558 nm.</w:t>
      </w:r>
    </w:p>
    <w:p>
      <w:pPr>
        <w:pStyle w:val="Gidescription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>Polární záře je pro obyvatele našich zeměpisných šířek jevem poměrně neobvyklým. To obyvatelé polárních oblastí jsou na tom mnohem lépe, nemusí čekat na mohutné sluneční erupce. Stačí jim i mírně zvýšená aktivita Slunce. Ovšem nyní se díky fotografovi Janu Klímovi můžeme jejím tajemným světlem potěšit i my. A za to mu za všechny astronomy i milovníky krásy děkujeme a blahopřejeme k jeho pořízení.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830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Jan Klíma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Tromsø lights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Norsko – Tromsø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16. 11. 2022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Nikon Z 14-30 mm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Stativ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 xml:space="preserve">: </w:t>
        <w:tab/>
        <w:t>Nikon Z6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 xml:space="preserve">Expoziční bracketing, tj. LR + PS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785" w:leader="none"/>
        </w:tabs>
        <w:ind w:left="1418" w:hanging="1418"/>
        <w:rPr/>
      </w:pPr>
      <w:r>
        <w:rPr/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lang w:eastAsia="zh-C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astro.cz/cam/</w:t>
        </w:r>
      </w:hyperlink>
      <w:r>
        <w:rPr/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center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porotu ČAM Marcel Bělík, Hvězdárn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Úp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3225" w:leader="none"/>
        </w:tabs>
        <w:ind w:left="3225" w:hanging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/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7:00Z</dcterms:created>
  <dc:creator>Marcel Bělík</dc:creator>
  <dc:description/>
  <cp:keywords/>
  <dc:language>en-US</dc:language>
  <cp:lastModifiedBy>Richard Kotrba</cp:lastModifiedBy>
  <cp:lastPrinted>2018-05-10T15:33:00Z</cp:lastPrinted>
  <dcterms:modified xsi:type="dcterms:W3CDTF">2023-01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