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18" w:leader="none"/>
        </w:tabs>
        <w:rPr/>
      </w:pPr>
      <w:r>
        <w:rPr/>
        <w:tab/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tul Česká astrofotografie měsíce za říjen 2024 obdržel snímek</w:t>
      </w:r>
    </w:p>
    <w:p>
      <w:pPr>
        <w:pStyle w:val="Heading4"/>
        <w:suppressAutoHyphens w:val="tru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„</w:t>
      </w:r>
      <w:r>
        <w:rPr>
          <w:iCs/>
          <w:color w:val="000000"/>
          <w:sz w:val="28"/>
          <w:szCs w:val="28"/>
        </w:rPr>
        <w:t>Velká kometa C/2023 A3 Tsuchinshan-ATLAS v podzimních barvách“, jehož autorem je Daniel Kurtin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mety jsou fascinující objekty, které obíhají kolem Slunce a přinášejí s sebou kosmické stopy ze vzdálených částí Sluneční soustavy. Někdy dokonce i z oblastí vzdáleného vesmíru. Každá nová kometa je tak pro astronomy příležitostí k pozorování a studiu materiálu starého miliardy let, který může obsahovat stopy po formování naší Sluneční soustavy i vesmíru. Jedním z nových přírůstků mezi známými kometami je vlasatice C/2023 A3 Tsuchinshan-ATLAS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meta byla detekována 22. února 2023 během systematické prohlídky oblohy projektu ATLAS (Asteroid Terrestrial-impact Last Alert System), jako tehdy ještě „asteriodální“ objekt 18,1 magnitudy. Snímek pořídila schmidtova komora o průměru zrcadla 0,5 m na Sutherland Observatory v Jihoafrické republice. Po prvních výpočtech dráhy byl objekt ztotožněn s 18,7 magnitudy jasným objektem pozorovaným čínskou observatoří Čuo-lin-šan (Tsuchinshan)  již 9. ledna téhož roku. Následně byl objekt dokonce nalezen na starších snímcích pořízených v rámci fotografické přehlídky oblohy Zwicky Transient Facility (ZTF) na Palomar Observatory  22. prosince 2022. Tehdy byl ještě slabší a dosahoval magnitudy 19,2–19,6. Na těchto snímcích byla přesto detekována kondenzovaná koma a jemný přímý ohon v délce 10 úhlových vteřin.  Tak byla potvrzena kometární povaha objekt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meta je, tedy vlastně byla, u našeho Slunce poprvé, poté co ji gravitační síly z Oortova oblaku na okraji Sluneční soustavy po miliardách let „klidného života“ nasměrovaly směrem ke Slunci. A gravitační vliv Slunce měl vliv na to, že se vydala na cestu ven z naší soustavy do hlubin mezihvězdného prostoru. Na rozdíl od původní představy astronomů, že se k nám opět po mnoha desítkách tisíc let vrát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ortův oblak se nachází na úplném okraji Sluneční soustavy, dokonce až za Kuiperovým pásem, kde obíhá Pluto a další trpasličí planety. Je extrémně bohatý na kometární jádra, tedy ledovo-prachové objekty datované svým vznikem až k počátkům vzniku naší planetární soustavy. Protože je opravdu daleko, trvá kometám cesta ke Slunci, pokud se tedy k němu vypraví, tisíce až stovky tisíc le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še kometa prošla přísluním 27. září 2024 a přízemím pak 12. října 2024, a to ve vzdálenosti 41,1 miliónů kilometrů od Země. Během října byla také poměrně dobře pozorovatelná i z České republiky. Byť nám pozorování často kazilo počasí a její jasnost velmi rychle s časem klesala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utor této fotografie Daniel Kurtin využil „téměř“ jasné oblohy a nízké pozice komety nad obzorem k vytvoření zajímavé podzimní fotografické kompozice. Ohon komety na snímku dosahuje téměř 20°, a to i za jasného svitu Měsíce. Za zmínku stojí i (nebo možná zejména) nádherně vykreslený protichvost, mířící směrem ke Slunc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 když do soutěže Česká astrofotografie měsíce přišlo velké množství portrétů této vlasatice, tento snímek zaujal porotu nejen vlastní kometou, ale i příjemnou podzimní kompozicí. Autorovi jednak děkujeme a jednak gratulujeme k vítězství v říjnovém kole soutěž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6275" cy="8632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idescription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Autor</w:t>
      </w:r>
      <w:r>
        <w:rPr>
          <w:rFonts w:cs="Times New Roman" w:ascii="Times New Roman" w:hAnsi="Times New Roman"/>
        </w:rPr>
        <w:t xml:space="preserve">: </w:t>
        <w:tab/>
        <w:tab/>
        <w:t>Daniel Kurtin</w:t>
      </w:r>
    </w:p>
    <w:p>
      <w:pPr>
        <w:pStyle w:val="Gidescriptio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ázev</w:t>
      </w:r>
      <w:r>
        <w:rPr>
          <w:rFonts w:cs="Times New Roman" w:ascii="Times New Roman" w:hAnsi="Times New Roman"/>
        </w:rPr>
        <w:t xml:space="preserve">: </w:t>
        <w:tab/>
        <w:t>Velká kometa C/2023 A3 Tsuchinshan-ATLAS v podzimních barvách</w:t>
      </w:r>
    </w:p>
    <w:p>
      <w:pPr>
        <w:pStyle w:val="Gidescription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Místo</w:t>
      </w:r>
      <w:r>
        <w:rPr>
          <w:rFonts w:cs="Times New Roman" w:ascii="Times New Roman" w:hAnsi="Times New Roman"/>
        </w:rPr>
        <w:t>:</w:t>
        <w:tab/>
        <w:tab/>
        <w:t>Bulovka, Frýdlantsko</w:t>
      </w:r>
    </w:p>
    <w:p>
      <w:pPr>
        <w:pStyle w:val="Gidescription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Datum</w:t>
      </w:r>
      <w:r>
        <w:rPr>
          <w:rFonts w:cs="Times New Roman" w:ascii="Times New Roman" w:hAnsi="Times New Roman"/>
        </w:rPr>
        <w:t xml:space="preserve">: </w:t>
        <w:tab/>
        <w:t>16.10.2024</w:t>
      </w:r>
    </w:p>
    <w:p>
      <w:pPr>
        <w:pStyle w:val="Gidescription"/>
        <w:spacing w:before="0" w:after="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nímač</w:t>
      </w:r>
      <w:r>
        <w:rPr>
          <w:rFonts w:cs="Times New Roman" w:ascii="Times New Roman" w:hAnsi="Times New Roman"/>
        </w:rPr>
        <w:t>:</w:t>
        <w:tab/>
        <w:t>Canon EOS 6D (modifikovaný)</w:t>
      </w:r>
    </w:p>
    <w:p>
      <w:pPr>
        <w:pStyle w:val="Gidescriptio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tika</w:t>
      </w:r>
      <w:r>
        <w:rPr>
          <w:rFonts w:cs="Times New Roman" w:ascii="Times New Roman" w:hAnsi="Times New Roman"/>
        </w:rPr>
        <w:t xml:space="preserve">: </w:t>
        <w:tab/>
        <w:t>Canon EF 50 mm f/1.8</w:t>
      </w:r>
    </w:p>
    <w:p>
      <w:pPr>
        <w:pStyle w:val="Gidescriptio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ontáž</w:t>
      </w:r>
      <w:r>
        <w:rPr>
          <w:rFonts w:cs="Times New Roman" w:ascii="Times New Roman" w:hAnsi="Times New Roman"/>
        </w:rPr>
        <w:t>:</w:t>
        <w:tab/>
        <w:t>žádná</w:t>
      </w:r>
    </w:p>
    <w:p>
      <w:pPr>
        <w:pStyle w:val="Gidescriptio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pis</w:t>
      </w:r>
      <w:r>
        <w:rPr>
          <w:rFonts w:cs="Times New Roman" w:ascii="Times New Roman" w:hAnsi="Times New Roman"/>
        </w:rPr>
        <w:t>:</w:t>
        <w:tab/>
        <w:tab/>
        <w:t>Nastavení: 55x5 sekund, f/3.5, ISO 1600 (popředí jedna expozice). Úprava v Camera Raw, složení v Sequatoru, finální úpravy ve Photoshopu.</w:t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tězné snímky v jednotlivých měsících a další informace si můžete prohlédnout na</w:t>
      </w:r>
    </w:p>
    <w:p>
      <w:pPr>
        <w:pStyle w:val="FormtovanvHTM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cz/ca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rotu ČAM Marcel Bělík, Hvězdárna v Úpici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Sans Serif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l">
    <w:name w:val="il"/>
    <w:qFormat/>
    <w:rPr/>
  </w:style>
  <w:style w:type="character" w:styleId="Value">
    <w:name w:val="valu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;Arial" w:hAnsi="Sans Serif;Arial" w:eastAsia="Times New Roman" w:cs="Sans Serif;Arial"/>
      <w:color w:val="auto"/>
      <w:sz w:val="20"/>
      <w:szCs w:val="20"/>
      <w:lang w:val="cs-CZ" w:bidi="ar-SA" w:eastAsia="zh-CN"/>
    </w:rPr>
  </w:style>
  <w:style w:type="paragraph" w:styleId="Style37">
    <w:name w:val="_Style 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c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1:57:00Z</dcterms:created>
  <dc:creator>eva</dc:creator>
  <dc:description/>
  <dc:language>en-US</dc:language>
  <cp:lastModifiedBy>Richard Kotrba</cp:lastModifiedBy>
  <cp:lastPrinted>2018-05-10T15:33:00Z</cp:lastPrinted>
  <dcterms:modified xsi:type="dcterms:W3CDTF">2024-11-09T21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BB096537347D5B0F4CA09B2E766B7_13</vt:lpwstr>
  </property>
  <property fmtid="{D5CDD505-2E9C-101B-9397-08002B2CF9AE}" pid="3" name="KSOProductBuildVer">
    <vt:lpwstr>1033-12.2.0.18607</vt:lpwstr>
  </property>
  <property fmtid="{D5CDD505-2E9C-101B-9397-08002B2CF9AE}" pid="4" name="_AdHocReviewCycleID">
    <vt:r8>-510710440</vt:r8>
  </property>
  <property fmtid="{D5CDD505-2E9C-101B-9397-08002B2CF9AE}" pid="5" name="_AuthorEmail">
    <vt:lpwstr>Stepan.Kovar@cern.ch</vt:lpwstr>
  </property>
  <property fmtid="{D5CDD505-2E9C-101B-9397-08002B2CF9AE}" pid="6" name="_AuthorEmailDisplayName">
    <vt:lpwstr>Stepan Kovar</vt:lpwstr>
  </property>
  <property fmtid="{D5CDD505-2E9C-101B-9397-08002B2CF9AE}" pid="7" name="_EmailSubject">
    <vt:lpwstr>HLAVICKOVY PAPIR</vt:lpwstr>
  </property>
  <property fmtid="{D5CDD505-2E9C-101B-9397-08002B2CF9AE}" pid="8" name="_ReviewingToolsShownOnce">
    <vt:lpwstr/>
  </property>
</Properties>
</file>