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 xml:space="preserve">Titul Česká astrofotografie měsíce za srpen 2018 </w:t>
      </w:r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>obdržel snímek „Radiant</w:t>
      </w:r>
      <w:r>
        <w:rPr>
          <w:iCs/>
          <w:color w:val="000000"/>
          <w:sz w:val="28"/>
          <w:szCs w:val="28"/>
        </w:rPr>
        <w:t>“, jehož autorem je Lukáš Veselý</w:t>
      </w:r>
    </w:p>
    <w:p>
      <w:pPr>
        <w:pStyle w:val="Normal"/>
        <w:rPr/>
      </w:pPr>
      <w:r>
        <w:rPr/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do by je neznal … srpnové padající hvězdy jsou velmi populární i mezi neastronomy. Ostatně, s téměř železnou pravidelností se opakují rok co rok za příjemných prázdninových nocí. Spatřit je není těžké a mnohdy zazáří na obloze opravdu jasným zářivým divadlem. Ano, jedná se o světelné záblesky či dráhy na obloze, způsobené průletem malých kosmických tělísek zemskou atmosférou, které nazýváme meteory. </w:t>
      </w:r>
    </w:p>
    <w:p>
      <w:pPr>
        <w:pStyle w:val="Gidescription"/>
        <w:spacing w:before="100" w:after="120"/>
        <w:jc w:val="both"/>
        <w:rPr/>
      </w:pPr>
      <w:r>
        <w:rPr>
          <w:rFonts w:cs="Times New Roman" w:ascii="Times New Roman" w:hAnsi="Times New Roman"/>
          <w:iCs/>
          <w:color w:val="000000"/>
        </w:rPr>
        <w:t>Ty srpnové, které sice můžeme pozorovat od poloviny července do druhé půli srpna, které ale svého maxima dosahují mezi 11. a 13. srpnem, nazýváme Perseidy. To proto, že při pozorném sledování jejich průletu oblohou zjistíme, že nám zdánlivě vyletují ze souhvězdí Persea. Protože však v astronomii není nic příliš jednoduché, s Perseem vůbec nesouvisí. Pouze díky vzájemné geometrii dráhy Země a drah v pásu drobných tělísek - meteoroidů - se nám jejich průnik promítá právě do Persea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ás meteoroidů je zbytkem pomalu se rozpadající krátkoperiodické komety 109P/Swift Tuttle, která byla objevena nezávisle dvěma americkými astronomy. 6. července 1862 Lewisem Swiftem a o 13 dní později, tedy 19. července Horacem Parnellem Tuttlem. Jedná se o kometu Halleyovy rodiny komet, které se vyznačují dobou oběhu mezi 20 a 200 lety. Její vlastní oběžná doba je 133 let a průměr jejího kometárního jádra je 26 kilometrů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vní popsané pozorování meteorického roje Perseid pochází z Číny z roku 36. S tímto faktem poněkud koliduje lidové označení „Slzy svatého Vavřince“, který byl umučen 10. srpna 258 v Římě během pronásledování křesťanů římským císařem Valeriánem. Jeho smrt nebyla příjemná. Za to, že rozdal církevní poklady chudým, byl prý zaživa upečen. Evropany však z tohoto datovacího a názvoslovného omylu nemůžeme obviňovat, neboť první známé pozorování roje z Evropy pochází z roku 811.</w:t>
      </w:r>
    </w:p>
    <w:p>
      <w:pPr>
        <w:pStyle w:val="Gidescription"/>
        <w:spacing w:before="100" w:after="120"/>
        <w:jc w:val="both"/>
        <w:rPr/>
      </w:pPr>
      <w:r>
        <w:rPr>
          <w:rFonts w:cs="Times New Roman" w:ascii="Times New Roman" w:hAnsi="Times New Roman"/>
          <w:iCs/>
          <w:color w:val="000000"/>
        </w:rPr>
        <w:t>Ovšem až roku 1762 upozornil holandský přírodovědec Pieter van Musschenbroeck na fakt, že se zvýšené „padání hvězd“ opakuje během počátku srpna každý rok. O téměř 70 let později, v roce 1835 zveřejnil belgický astronom Adolphe Quetelet informaci o roji vylétajícím ze souhvězdí Persea. A italský astronom Giovanni Schiaparelli upozornil na shodu drah komety Swift-Tuttle s Perseidami, čímž prokázal jejich souvislost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všem, nebyla by to astronomie, aby nám kromě mnoha slov nepřinesla i obrázek. Tentokrát se o něj postaral astrofotograf Lukáš Veselý, který zaznamenal nejen meteory roje Perseid, ale i polohu jeho radiantu na obloze. Kromě meteorických stop však na snímku najdeme i další skvosty noční oblohy – Mléčnou dráhu, dvojitou hvězdokupu chi a h Persei a galaxie M31 v Andromedě a M33 v Trojúhelníku. A mnoho dalšího, stačí se jen koukat …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 na závěr poděkováni Lukášovi Veselému nejen od poroty soutěže Česká astrofotografie měsíce, nejen od garanta soutěže České astronomické společnosti, ale jistě od všech, kdo mají tu možnost fotografii spatřit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100" w:after="1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drawing>
          <wp:inline distT="0" distB="0" distL="0" distR="0">
            <wp:extent cx="4762500" cy="714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120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Lukáš Veselý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iCs/>
        </w:rPr>
        <w:t xml:space="preserve">Radian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Jezerní Hora, ČR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12. 8. 2018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>Canon 6D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Canon 16-35 f4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Skywatcher Star Adventurer</w:t>
      </w:r>
    </w:p>
    <w:p>
      <w:pPr>
        <w:pStyle w:val="Gidescription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:</w:t>
      </w:r>
      <w:r>
        <w:rPr>
          <w:rFonts w:cs="Times New Roman" w:ascii="Times New Roman" w:hAnsi="Times New Roman"/>
        </w:rPr>
        <w:tab/>
        <w:t>Fotografie Perseidů ze státních hranic s pohledem na sever do Čech. Na fotce je 35 meteorů zachycených během celé noci a vybraných z více než 700 fotografií. Dole pod jezerní stěnou je naše nejhlubší a největší jezero - Černé jezero. Na obloze jsou i jasně patrné galaxie v Andromedě a Trojúhelníku.</w:t>
      </w:r>
    </w:p>
    <w:p>
      <w:pPr>
        <w:pStyle w:val="Gidescription"/>
        <w:ind w:left="1418" w:hanging="2"/>
        <w:rPr/>
      </w:pPr>
      <w:r>
        <w:rPr>
          <w:rFonts w:cs="Times New Roman" w:ascii="Times New Roman" w:hAnsi="Times New Roman"/>
        </w:rPr>
        <w:t>Krajina snímána na 16 mm 8x iso 6400, f4, čas 6 min +1x 2 min, 2x darkframe. Hvězdy panorama ze dvou polí 16 mm nad sebou, každé 20x, iso 6400, f4, čas 30 sekund. Perseidy cca 700x, iso 6400, čas 30 sekund.</w:t>
        <w:br/>
        <w:t>Perseidy poté složeny do jednoho snímku a zarovnány do správné polohy vůči panoramatu. Vše snímáno s Hoya red intensifier filtrem a na paralaktické montáži. Složeno a editováno v Adobe Photoshop.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33:00Z</dcterms:created>
  <dc:creator>eva</dc:creator>
  <dc:description/>
  <dc:language>en-US</dc:language>
  <cp:lastModifiedBy>Richard</cp:lastModifiedBy>
  <cp:lastPrinted>2018-05-10T15:33:00Z</cp:lastPrinted>
  <dcterms:modified xsi:type="dcterms:W3CDTF">2018-09-0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