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 Česká astrofotografie měsíce za srpen 2020 získal snímek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Expedícia Perzeidy 2020</w:t>
      </w:r>
      <w:r>
        <w:rPr>
          <w:iCs/>
          <w:color w:val="000000"/>
          <w:sz w:val="28"/>
          <w:szCs w:val="28"/>
        </w:rPr>
        <w:t>“, jehož autorem je Robert Barsa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zy svatého Vavřince. Pravděpodobně jste toto pojmenování někdy slyšeli. Kdo byl svatý Vavřinec a proč o něm píšeme v tomto textu? </w:t>
      </w:r>
    </w:p>
    <w:p>
      <w:pPr>
        <w:pStyle w:val="Gidescription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ý rok, okolo 12. srpna, nastává maximum meteorického roje Perseid.  Pozorujeme tak světelné jevy v zemské atmosféře, které představují vlastně zánik částic kometárního materiálu, se kterým se naše Země na dráze kolem Slunce potkává. V tomto případě se jedná většinou o drobné částice uvolňující se z komety 109P/Swift-Tuttle. Ta se na své cestě okolo Slunce, která jí trvá více než 133 let, vždy poblíž přísluní zahřívá a uvolňuje postupně plyn i části pevného materiálu. Protože se tato kometa ke Slunci vrací již velmi dlouho, uvolněný materiál se stihl rozprostřít podél celé její dráhy a my se s ním ve větším či menším množství setkáváme rok co rok, právě vždy zhruba v polovině srpna. Intenzita roje, tedy množství jasných jevů na obloze – meteorů - závisí na časové vzdálenosti toho kterého roku od průchodu komety přísluním. To poslední nastalo v prosinci roku 1992 a tak v letech 1992 a 1993 bylo možno pozorovat až 300 meteorů za hodinu. Letos jich bylo kolem 100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 meteory tohoto roje se setkávali i naši předkové. Patrně první zprávy máme z roku 36 z Číny, další následovaly z Japonska a Koreje. První zaznamenané pozorování v Evropě se datuje do roku 811. Mezi 12. a 19. stoletím je záznamů o pozorování roje poměrně málo. V roce 1861 upozornil italský astronom Giovanni Schiaparelli na podobnost drah meteorů roje Perseid a komety 109P/Swift-Tuttle. 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 tedy ten svatý Vavřinec? Jedná se o římského klerika, který byl 10. srpna roku 258 v Římě zaživa upečen při pronásledování křesťanů římským císařem Valerianem. Nevydal totiž po smrti umučeného papeže Sixta II. císaři církevní majetek a raději jej rozdal chudým. Protože se datum jeho smrti poměrně přesně shoduje s maximem Perseid, říkáme jim často slzy svatého Vavřince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ich letošní portrét do soutěže Česká astrofotografie měsíce zaslal Robert Barsa ze Slovenska. Kromě hvězdného pozadí na něm vidíme i 87 jasných meteorů, které byly zachyceny během několika nocí od 9. do 13. srpna 2020. Ty byly vloženy do výsledné kompozice a ilustrují jejich dráhy po nebi tak, že zdánlivě vylétají z jednoho místa oblohy. A protože se toto místo, kterému říkáme radiant, nachází v souhvězdí Persea, říkáme jim Perseidy.</w:t>
      </w:r>
    </w:p>
    <w:p>
      <w:pPr>
        <w:pStyle w:val="Gidescription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že se jedná o stále ještě poměrně bohatý roj, pořádají se na jeho pozorování různé pozorovací kampaně či expedice. Během této výpravy se autorovi podařilo zachytit nejen velké množství meteorů a překrásný obraz Mléčné dráhy, vzájemně se prolínající spirální ramena naší Galaxie, ale i další objekty a jevy. Tak předně jsou to jasné planety Jupiter a Saturn. Jistě je nepřehlédneme, neboť zejména Jupiter je nejjasnějším objektem, který na zobrazené obloze spatříme. A Saturn se nachází jen nedaleko. Na první pohled zaujmou i některá souhvězdí a jasné hvězdy. Téměř v zenitu svítí modře hvězda  Vega,  nejjasnější  ze  souhvězdí  Lyry.  Na „druhé“ straně  Mléčné  dráhy,  směrem od Vegy k Saturnu zaujme taktéž  namodralý Altair ze souhvězdí Orla. Poněkud vpravo, poblíž jasně červené mlhoviny Severní Amerika září hvězda Deneb z Labutě. Za zmínku stojí jistě i nad zelenou střechou domu za stromy se skrývající souhvězdí  Velké medvědice,  zejména pak jeho část zvaná Velký vůz. V neposlední řadě spatříme zejména nad obzorem světelné znečištění a dokonce i samotné astronomy a jejich dalekohledy, pod načervenalým přísvitem orientačních baterek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iž nám zbývá čas na gratulaci autorovi k jeho krásné kompozici, kterou mu vyslovuje nejen porota soutěže, ale i Česká astronomická společnost, která ji zaštiťuje. A přejeme též mnoho podobných krásných pozorovacích nocí.</w:t>
      </w:r>
    </w:p>
    <w:p>
      <w:pPr>
        <w:pStyle w:val="Gidescription"/>
        <w:ind w:left="1418" w:hanging="14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498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: </w:t>
        <w:tab/>
        <w:tab/>
        <w:t>Robert Barsa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: </w:t>
        <w:tab/>
        <w:tab/>
        <w:t>Expedícia Perzeidy 2020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</w:t>
        <w:tab/>
        <w:tab/>
        <w:t>Mníšek nad Hnilcom, Slovensko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  <w:t>13. 8. 2020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ímač:</w:t>
        <w:tab/>
        <w:t xml:space="preserve"> </w:t>
        <w:tab/>
        <w:t>Canon EOS 6Da, Sony A7III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tika: </w:t>
        <w:tab/>
        <w:tab/>
        <w:t>Samyang 24mm f/1.4, Rokinon 12 mm  f/2.8, Sony GM 16-35 mm f/2.8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:</w:t>
        <w:tab/>
        <w:t xml:space="preserve">  </w:t>
        <w:tab/>
        <w:t>statív, Skywatcher StarAdventurer</w:t>
      </w:r>
    </w:p>
    <w:p>
      <w:pPr>
        <w:pStyle w:val="Gidescription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is:</w:t>
        <w:tab/>
        <w:t xml:space="preserve">Panoráma vyhotovená z 30 záberov pomocou Canon 6D (astro mod.) + Samyang 24mm @f/2.2 ISO 5000, 30 s. Meteory zachytené počas niekoľkých nocí 9. - 13. augusta 2020 (Canon 6D, Sony A7III + objektívy 12, 16 a 24 mm @f/2.8, ISO 10000). V snímku sa nachádza 87 meteorov roja Perzeidy. </w:t>
      </w:r>
    </w:p>
    <w:p>
      <w:pPr>
        <w:pStyle w:val="Gidescription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stro.cz/cam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rotu ČAM Marcel Bělík, Hvězdárna v Úpici.</w:t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6:00Z</dcterms:created>
  <dc:creator>eva</dc:creator>
  <dc:description/>
  <dc:language>en-US</dc:language>
  <cp:lastModifiedBy>admin</cp:lastModifiedBy>
  <cp:lastPrinted>2020-09-09T13:08:00Z</cp:lastPrinted>
  <dcterms:modified xsi:type="dcterms:W3CDTF">2020-09-0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