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60180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Heading4"/>
        <w:rPr/>
      </w:pPr>
      <w:r>
        <w:rPr/>
        <w:t>Astronomický ústav AV ČR, Boční II / 1401a, 141 31 Praha 4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isková zpráva České astronomické společnosti a Astronomického ústavu AV ČR 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10. června 2005</w:t>
      </w:r>
    </w:p>
    <w:p>
      <w:pPr>
        <w:pStyle w:val="ASodkaz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čník Astronomické olympiády dnes skončil pražským finál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10. června 2005 se v reprezentačních prostorách Akademie věd v Praze uskutečnilo finále 2. ročníku Astronomické olympiády, kterou pořádá Česká astronomická společnost pro žáky osmých a devátých tříd a studenty ekvivalentních tříd gymnázií. Na 50 finalistů z celé České republiky, ale také ze Slovenska se sjelo do Prahy, kde dopoledne absolvovali úlohy finále. Odpoledne si pak finalisté a jejich doprovod – učitelé fyziky vyslechli přednášku RNDr. Jiřího Grygara, CSc. „Okna vesmíru stále dokořán“, který v ní mluvil o objevech 20. století a vyhlídkách astronomie v první polovině 21. století a udělil také „několik špatných rad dobrým studentům“. Z rukou Dr. Jiřího Grygara jako čestného předsedy České astronomické společnosti a předsedy Učené společnosti potom finalisté obdrželi diplomy a řadu odměn. Tři nejúspěšnější si odnesli dalekohledy značky Celestron, nejlepší z nejlepších si odvezl astronomický dalekohled o průměru objektivu 15 cm v hodnotě přes 10 000 Kč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Vítězové 2. ročníku Astronomické olympiád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</w:t>
        <w:tab/>
        <w:t>Viktor Löffelmann, Gymnázium Mariánské Láz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místo</w:t>
        <w:tab/>
        <w:t>Alžbeta Černeková, Základní škola Trenč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o</w:t>
        <w:tab/>
        <w:t>Róbert Zajac, Základní škola J. Palárika, Raková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sobotu pokračuje finále Astronomické olympiády exkurzí na observatoř Astronomického ústavu Akademie věd ČR v Ondřejově. Finalisté Astronomické olympiády se budou moci podívat na odborná pracoviště včetně kopule s největším dalekohledem u nás o průměru zrcadla 2 m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– mj. uskutečnit praktická pozorování pod oblohou, zjišťovat západy Slunce v rozmezí týdnů, navštívit blízkou hvězdárn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Letošního, již druhého, ročníku se v jeho prvním kole zúčastnilo 1742 prací z celkem 259 škol a institucí. Do druhého (korespondenčního) kola postoupilo 373 dětí, ze kterých 50 nejlepších dorazilo na pražské finále. Více se o Astronomické olympiádě dozvíte na </w:t>
      </w:r>
      <w:hyperlink r:id="rId5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rFonts w:cs="Arial" w:ascii="Arial" w:hAnsi="Arial"/>
          <w:bCs/>
          <w:iCs/>
        </w:rPr>
        <w:t xml:space="preserve">. </w:t>
      </w:r>
      <w:r>
        <w:rPr>
          <w:bCs/>
          <w:iCs/>
          <w:sz w:val="24"/>
          <w:szCs w:val="24"/>
        </w:rPr>
        <w:t>Zde také najdete např. seznam letošních finalistů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lnweb"/>
        <w:jc w:val="both"/>
        <w:rPr>
          <w:bCs/>
          <w:iCs/>
        </w:rPr>
      </w:pPr>
      <w:r>
        <w:rPr/>
        <w:t xml:space="preserve">V rámci letošního ročníku dostaly děti příležitost navrhnout jména detektorů umístěných na observatoři Pierre Auger v Argentině. Tato observatoř se zabývá </w:t>
      </w:r>
      <w:r>
        <w:rPr>
          <w:color w:val="000000"/>
        </w:rPr>
        <w:t>studiem kosmického záření o extrémně vysokých energiích.</w:t>
      </w:r>
      <w:r>
        <w:rPr/>
        <w:t xml:space="preserve"> </w:t>
      </w:r>
      <w:r>
        <w:rPr>
          <w:color w:val="000000"/>
        </w:rPr>
        <w:t>Z plánovaných 1600 pozemních detektorů (obřích plastových válcových sudů, z nich každý je naplněn 12 t velmi čisté vody) je do této chvíle v pampě na území o rozloze 3000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ozmístěno přes 600 sudů, které nepřetržitě ve dne i v noci sledují záblesky Čerenkovova záření, jež vznikají ve vodě při průletu částic spršky sekundárního kosmického záření. </w:t>
      </w:r>
      <w:r>
        <w:rPr/>
        <w:t xml:space="preserve">Na výstavbě i provozu a zpracování dat tohoto jedinečného zařízení v argentinské pampě se podílejí i čeští odborníci. Sudy dostávají z iniciativy řídícího výboru Pierre Auger Observatory jména, navržená dětmi ze základních škol v účastnických zemích. </w:t>
      </w:r>
      <w:r>
        <w:rPr>
          <w:bCs/>
          <w:iCs/>
        </w:rPr>
        <w:t xml:space="preserve">Od řešitelů Astronomické olympiády se sešlo 110 návrhů, z nichž komise Fyzikálního ústavu AV ČR vybrala 10. V argentinské pampě tedy bude možno najít další jména navržená českými dětmi: </w:t>
      </w:r>
      <w:r>
        <w:rPr>
          <w:b/>
          <w:iCs/>
        </w:rPr>
        <w:t>Rossi, Cerenkov, Hess, Lev, Orion, Atlas, Zajíc, Kopal, Norbu, Galileo</w:t>
      </w:r>
      <w:r>
        <w:rPr>
          <w:bCs/>
          <w:iCs/>
        </w:rPr>
        <w:t xml:space="preserve">. Řešitelé Astronomické olympiády, kteří tato jména navrhli, obdrží mezinárodní certifikáty podepsané zástupci mezinárodního řídícího výboru. V době vydání této zprávy jsou právě na palubě letadla z Paříž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uhý ročník Astronomické olympiády nejvíce podpořily tyto firmy a instituc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vědeckých společností, Astronomický ústav AV ČR, Akademie věd ČR, SUPRA Praha, s.r.o., Hvězdárna ve Valašském Meziříčí, Hvězdárna a radioklub v Karlových Varech, Společnost Astropis, Hvězdárna v Úpici, Hvězdárna a planetárium Plzeň, Hvězdárna a planetárium v Českých Budějovicích s pobočkou na Kleti, Hvězdárna Fr. Pešty v Sezimově Ústí a Hvězdárna a planetárium hl. m. Pr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auto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as/tisk.htm. S technickými a organizačními záležitostmi ohledně tiskových prohlášení se obracejte na tiskového tajemníka ČAS Pavla Suchana na adrese Astronomický ústav AV ČR, Boční II/1401a, 141 31 Praha 4, tel.: 267 103 040, fax: 272 769 023, e-mail: suchan@ astro.cz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olympiada.astr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23:00Z</dcterms:created>
  <dc:creator>bartosp</dc:creator>
  <dc:description/>
  <dc:language>en-US</dc:language>
  <cp:lastModifiedBy>Suchan</cp:lastModifiedBy>
  <cp:lastPrinted>2005-06-10T04:54:00Z</cp:lastPrinted>
  <dcterms:modified xsi:type="dcterms:W3CDTF">2005-06-10T19:23:00Z</dcterms:modified>
  <cp:revision>2</cp:revision>
  <dc:subject/>
  <dc:title>ČESKÁ ASTRONOMICKÁ SPOLEČNOST</dc:title>
</cp:coreProperties>
</file>