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20. dubna 2009 - Světová noc ochrany noční oblohy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Tisková zpráva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ma začíná být ohroženým druhem. V některých místech naší Země se noc vytrácí velmi nápadně, někde velmi nenápadně, zato vytrvale a někde stále ještě najdeme místa s přirozenou tmou neovlivněnou umělým osvětlováním lidí. Míst, kde ale dnes už není možné pozorovat noční oblohu v její plné kráse, rapidně přibývá. Může za to světelné znečištění. Chceme </w:t>
      </w:r>
      <w:r>
        <w:rPr>
          <w:color w:val="000000"/>
        </w:rPr>
        <w:t xml:space="preserve">ztratit krásu vesmíru, která je součástí lidské civilizace od jejího počátku? </w:t>
        <w:br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 iniciativy Astrofyzikálního ústavu na Kanárských ostrovech (Španělsko) a za podpory UNESCO, Mezinárodní astronomické unie </w:t>
      </w:r>
      <w:r>
        <w:rPr/>
        <w:t xml:space="preserve">a několika dalších národních i mezinárodních orgánů a organizací byla vyhlášena Světová noc ochrany noční oblohy. 20. dubna 2009 si svět </w:t>
      </w:r>
      <w:r>
        <w:rPr>
          <w:b/>
          <w:bCs/>
        </w:rPr>
        <w:t>společně poprvé připomene právo člověka spatřit hvězdy a noční nebe nad sebou</w:t>
      </w:r>
      <w:r>
        <w:rPr/>
        <w:t xml:space="preserve"> jako dědictví lidstva. Každý rok si tak budeme připomínat, že světelné znečištění je zbytečné, škodlivé a drahé a že okna k pozorování vesmíru je třeba nechat otevřená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Ve světě se budou pořádat nejrůznější akce: konference, </w:t>
      </w:r>
      <w:r>
        <w:rPr/>
        <w:t xml:space="preserve">soutěže uměleckých projevů spojených s pozorováním noční oblohy, </w:t>
      </w:r>
      <w:r>
        <w:rPr>
          <w:color w:val="000000"/>
          <w:szCs w:val="20"/>
        </w:rPr>
        <w:t xml:space="preserve">dny otevřených dveří astronomických observatoří, akce amatérských astronomů, výstavy a mediální kampaně, prezentace knih o astronomii, hudební zážitky pod oblohou a zejména akce pro děti. </w:t>
      </w:r>
      <w:r>
        <w:rPr/>
        <w:t>Schopnost vymáhat právo na pozorování hvězd je v jejich rukou, je to právo budoucích gene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ošní Světová noc ochrany noční oblohy zároveň zahajuje Mezinárodní týden temného nebe, který bude probíhat od 20. do 26. dubna 2009. V minulých letech probíhal jako </w:t>
      </w:r>
      <w:r>
        <w:rPr>
          <w:color w:val="000000"/>
        </w:rPr>
        <w:t>Národní týden temného nebe pouze ve Spojených státech. Organizátoři ve Spojených státech samozřejmě neočekávají během jednoho týdne výrazné snížení světelného znečištění na naší planetě. Hlavním cílem je zvýšit povědomí veřejnosti o škodlivých účincích světelného znečištění a také podpořit účelnější osvětlování, tedy využívání venkovního osvětlení, které svítí k zemi a ne do ne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elosvětové připomenutí práva na pohled na noční oblohu a problematiky světelného znečištění je součástí probíhajícího Mezinárodního roku astronomie (</w:t>
      </w:r>
      <w:hyperlink r:id="rId2">
        <w:r>
          <w:rPr>
            <w:rStyle w:val="InternetLink"/>
          </w:rPr>
          <w:t>www.astronomie2009.cz</w:t>
        </w:r>
      </w:hyperlink>
      <w:r>
        <w:rPr/>
        <w:t xml:space="preserve">), který problematiku světelného znečištění přijal jako jedno z 11 hlavních témat. Poslední velkou akcí, kterou se tento rok připomněl, bylo </w:t>
      </w:r>
      <w:r>
        <w:rPr>
          <w:i/>
          <w:iCs/>
        </w:rPr>
        <w:t>100 hodin astronomie</w:t>
      </w:r>
      <w:r>
        <w:rPr/>
        <w:t xml:space="preserve"> probíhajících od 2. do 5. dubna 200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ESCO v roce 1994 přijalo tuto deklar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Budoucí generace mají právo na nezničenou a neznečištěnou Zemi, včetně práva na čistou obloh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ětelné znečištění jako důsledek nehospodárného nakládání se světlem ruší přirozenou noční tmu a biorytmy všech živých organismů (včetně člověka), které tmu potřebují k efektivnímu spánku. Osvětluje oblohu na desítky kilometrů daleko a je tudíž svízelným problémem i pro všechny profesionální i laické pozorovatele noční ob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republice je problematice světelného znečištění věnováno několik projekt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pro veřej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svetlo.ian.cz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astro.cz/znecisteni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žura ke stažení: </w:t>
      </w:r>
      <w:hyperlink r:id="rId5">
        <w:r>
          <w:rPr>
            <w:rStyle w:val="InternetLink"/>
          </w:rPr>
          <w:t>http://www1.asu.cas.cz/cesky/svetlo_a_tma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ák ke stažení: </w:t>
      </w:r>
      <w:hyperlink r:id="rId6">
        <w:r>
          <w:rPr>
            <w:rStyle w:val="InternetLink"/>
          </w:rPr>
          <w:t>http://www.asu.cas.cz/_data/letacek_1236773046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ics Jak neoslňovat: </w:t>
      </w:r>
      <w:hyperlink r:id="rId7">
        <w:r>
          <w:rPr>
            <w:rStyle w:val="InternetLink"/>
          </w:rPr>
          <w:t>http://www.svetlo.astro.cz/0109sky.jp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www.greenlighting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jení zájemců do měření kvality (temnosti) ob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kouský projekt </w:t>
      </w:r>
      <w:r>
        <w:rPr>
          <w:i/>
          <w:iCs/>
        </w:rPr>
        <w:t>Kolik hvězd ještě můžeme spatřit?</w:t>
      </w:r>
      <w:r>
        <w:rPr/>
        <w:t xml:space="preserve"> </w:t>
      </w:r>
      <w:hyperlink r:id="rId9">
        <w:r>
          <w:rPr>
            <w:rStyle w:val="InternetLink"/>
          </w:rPr>
          <w:t>http://www.astro.zcu.cz/cs/clanky/iya2009/7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ílem projektu je zmapování aktuálních pozorovacích podmínek noční oblohy pomocí jednoduchého astronomického pozorování přístupného laikům. Každé pozorování má svůj význam! Online se můžete na webu podívat na pozorování z ČR a dalších zemí. Pro české zájemce je webová stránka přeložena do češtin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do je elektronicky zaměřeným zájemcem, může si zakoupit měřící přístroj. SQM (Sky Quality Meter) je jednoduché zařízení na měření jasu oblohy ve viditelné části spektra. Měření v jasných oblastech (okolí měst) je prakticky okamžité, měření v opravdu tmavých místech může trvat až minutu. Přístroj je velikosti krabičky od cigare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Soutěž v rámci Mezinárodního roku astronom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viťme si na cestu…ne na hvězdy </w:t>
      </w:r>
      <w:hyperlink r:id="rId10">
        <w:r>
          <w:rPr>
            <w:rStyle w:val="InternetLink"/>
          </w:rPr>
          <w:t>http://www.astro.zcu.cz/cs/clanky/svetlo/</w:t>
        </w:r>
      </w:hyperlink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Západočeská pobočka České astronomické společnosti ve spolupráci s dalšími astronomickými subjekty vyhlásila fotografickou soutěž se zaměřením na problematiku světelného znečištění. Cílem soutěže je osvěta v problematice světelného znečištění a propagace správného osvětlení, zdravého životního stylu a ochrany životního prostředí. Soutěžit je možné ve čtyřech kategoriích: </w:t>
      </w:r>
      <w:r>
        <w:rPr>
          <w:b/>
          <w:bCs/>
        </w:rPr>
        <w:t>Jak rozhodně nesvítit, Správné světlo, Variace na téma světlo a tma</w:t>
      </w:r>
      <w:r>
        <w:rPr/>
        <w:t xml:space="preserve"> a </w:t>
      </w:r>
      <w:r>
        <w:rPr>
          <w:b/>
          <w:bCs/>
        </w:rPr>
        <w:t>Reklama na tmu.</w:t>
      </w:r>
      <w:r>
        <w:rPr/>
        <w:t xml:space="preserve"> Poslední kategorie je určena těm, kteří jsou schopni vytvořit prezentaci k tomuto tématu. Uzávěrka je 30. listopadu 2009. Tato soutěž probíhá souběžně také ve Slovenské republ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vní mezinárodní oblast ochrany tm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lské a české instituce se dohodly na vyhlášení Jizerské oblasti ochrany tmy na česko-polském území v okolí české obce Jizerka a polského Orle. Tato oblast o rozloze přibližně 70 km čtverečních je oblastí se zachovalou přírodou a stále ještě poměrně nezničeným nočním životním prostředím. Od podzimu tohoto roku zde návštěvníci najdou informační panely o ochraně nočního nebe a nočního životního prostředí. Partnerem jsou Univerzita ve Wroclavi, polské státní lesy Swieradow, Astronomický ústav AV ČR a Správa CHKO Jizerské hor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Zákon v ČR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Světelné znečištění a rušivé světlo obecně je v právním systému České republiky definováno v zákoně O ochraně ovzduší (86/2002):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§2 odst. 1 r): </w:t>
      </w:r>
      <w:r>
        <w:rPr>
          <w:i/>
          <w:iCs/>
        </w:rPr>
        <w:t xml:space="preserve">Pro účely tohoto zákona v oblasti ochrany ovzduší se rozumí světelným znečištěním viditelné záření umělých zdrojů světla, které může obtěžovat osoby nebo zvířata, způsobovat jim zdravotní újmu nebo narušovat některé činnosti a vychází z umístění těchto zdrojů ve vnějším ovzduší nebo ze zdrojů světla, jejichž záření je do vnějšího ovzduší účelově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směrováno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V ustanovení § 50 odst. 3 písm. c: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</w:rPr>
        <w:t xml:space="preserve">Obec může obecně závaznou vyhláškou v oblasti opatření proti světelnému znečištění regulovat promítání světelných reklam a efektů na oblohu.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Výrazně účinnější zákony regulující světelné znečištění platí ve Slovinsku, v italském regionu Lombardie a v americkém státě Connecticut.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A trochu poezie na závěr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Včera jsem si vyšel ven s jednou hezkou slečnou, napadlo mě ukázat jí hvězdy s dráhou mléčnou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Myslel jsem si - zafrajeřím, znalostmi ji oslním, bude slečna jenom zírat, kolik toho frajer vím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Bylo jasno, tak jsem ji vzal po setmění do parku, teď přišla má velká chvíle - ukážu jí Polárku!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Bloudím zrakem po obloze, v duchu rychle vzpomínám, Polárka je v Malém voze, tak kdepak ten vozík mám?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Kroutím krkem do všech stran a i ve tmě blednu, nikde totiž nevidím hvězdu ani jednu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Jak idiot připadám si, slečně cosi blekotám, jen se na mě usměje, za chvíli jsem v parku sám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Tak jsem ještě chvíli žehral na pouliční osvětlení, teď už dobře chápu, co je to světelné znečištění..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arkéta Polášková)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Další odkazy</w:t>
      </w:r>
      <w:r>
        <w:rPr>
          <w:sz w:val="22"/>
          <w:szCs w:val="22"/>
        </w:rPr>
        <w:t xml:space="preserve">: </w:t>
        <w:tab/>
      </w:r>
      <w:hyperlink r:id="rId11">
        <w:r>
          <w:rPr>
            <w:rStyle w:val="InternetLink"/>
            <w:sz w:val="22"/>
            <w:szCs w:val="22"/>
          </w:rPr>
          <w:t>http://www.starlight2007.net/20April2009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708" w:firstLine="708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www.astronomy2009.org/globalprojects/cornerstones/darkskiesawarenes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avel Suchan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(</w:t>
      </w:r>
      <w:hyperlink r:id="rId13">
        <w:r>
          <w:rPr>
            <w:rStyle w:val="InternetLink"/>
          </w:rPr>
          <w:t>suchan@astro.cz</w:t>
        </w:r>
      </w:hyperlink>
      <w:r>
        <w:rPr/>
        <w:t>, telefon 267 103 040, 737 322 815)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místopředseda Českého organizačního výboru Mezinárodního roku astronomie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>předseda Odborné skupiny pro temné nebe České astronomické společnosti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259" w:top="311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Swiss721BT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3156585</wp:posOffset>
              </wp:positionV>
              <wp:extent cx="228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48.55pt" to="-9.05pt,-248.5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57900</wp:posOffset>
              </wp:positionH>
              <wp:positionV relativeFrom="paragraph">
                <wp:posOffset>-3156585</wp:posOffset>
              </wp:positionV>
              <wp:extent cx="228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-248.55pt" to="494.95pt,-248.5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08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58740</wp:posOffset>
          </wp:positionH>
          <wp:positionV relativeFrom="paragraph">
            <wp:posOffset>-26035</wp:posOffset>
          </wp:positionV>
          <wp:extent cx="6096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7" r="-5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s721BT-Bold;Arial" w:ascii="Swiss721BT-Bold;Arial" w:hAnsi="Swiss721BT-Bold;Arial"/>
        <w:b/>
        <w:bCs/>
        <w:color w:val="529EFF"/>
        <w:sz w:val="15"/>
        <w:szCs w:val="15"/>
      </w:rPr>
      <w:tab/>
      <w:tab/>
    </w:r>
    <w:r>
      <w:rPr>
        <w:rFonts w:cs="Swiss721BT-Bold;Arial" w:ascii="Swiss721BT-Bold;Arial" w:hAnsi="Swiss721BT-Bold;Arial"/>
        <w:bCs/>
        <w:color w:val="529EFF"/>
        <w:sz w:val="15"/>
        <w:szCs w:val="15"/>
      </w:rPr>
      <w:tab/>
      <w:t xml:space="preserve">             </w:t>
      <w:tab/>
      <w:tab/>
      <w:t xml:space="preserve"> </w:t>
      <w:tab/>
      <w:tab/>
      <w:tab/>
      <w:t xml:space="preserve"> Tel: +420 267 103</w:t>
    </w:r>
    <w:r>
      <w:rPr>
        <w:rFonts w:cs="Swiss721BT-Bold;Arial" w:ascii="Swiss721BT-Bold;Arial" w:hAnsi="Swiss721BT-Bold;Arial"/>
        <w:bCs/>
        <w:color w:val="529EFF"/>
        <w:sz w:val="15"/>
        <w:szCs w:val="15"/>
      </w:rPr>
      <w:t> </w:t>
    </w:r>
    <w:r>
      <w:rPr>
        <w:rFonts w:cs="Swiss721BT-Bold;Arial" w:ascii="Swiss721BT-Bold;Arial" w:hAnsi="Swiss721BT-Bold;Arial"/>
        <w:bCs/>
        <w:color w:val="529EFF"/>
        <w:sz w:val="15"/>
        <w:szCs w:val="15"/>
      </w:rPr>
      <w:t>040</w:t>
    </w:r>
  </w:p>
  <w:p>
    <w:pPr>
      <w:pStyle w:val="Normal"/>
      <w:autoSpaceDE w:val="false"/>
      <w:ind w:right="-288" w:hanging="0"/>
      <w:rPr>
        <w:rFonts w:cs="Swiss721BT-Bold;Arial"/>
        <w:bCs/>
        <w:color w:val="529EFF"/>
        <w:sz w:val="15"/>
        <w:szCs w:val="15"/>
      </w:rPr>
    </w:pPr>
    <w:r>
      <w:rPr>
        <w:rFonts w:cs="Swiss721BT-Bold;Arial" w:ascii="Swiss721BT-Bold;Arial" w:hAnsi="Swiss721BT-Bold;Arial"/>
        <w:bCs/>
        <w:color w:val="529EFF"/>
        <w:sz w:val="15"/>
        <w:szCs w:val="15"/>
      </w:rPr>
      <w:t xml:space="preserve">Mezinárodní rok astronomie 2009 </w:t>
      <w:tab/>
      <w:t xml:space="preserve">         Astronomický ústav AV ČR, v.v.i.       E-mail: cov</w:t>
    </w:r>
    <w:r>
      <w:rPr>
        <w:rFonts w:cs="Swiss721BT-Bold;Arial"/>
        <w:bCs/>
        <w:color w:val="529EFF"/>
        <w:sz w:val="15"/>
        <w:szCs w:val="15"/>
        <w:lang w:val="en-US"/>
      </w:rPr>
      <w:t>@</w:t>
    </w:r>
    <w:r>
      <w:rPr>
        <w:rFonts w:cs="Swiss721BT-Bold;Arial"/>
        <w:bCs/>
        <w:color w:val="529EFF"/>
        <w:sz w:val="15"/>
        <w:szCs w:val="15"/>
      </w:rPr>
      <w:t>astronomie2009.cz</w:t>
    </w:r>
  </w:p>
  <w:p>
    <w:pPr>
      <w:pStyle w:val="Normal"/>
      <w:autoSpaceDE w:val="false"/>
      <w:ind w:right="-288" w:hanging="0"/>
      <w:rPr/>
    </w:pPr>
    <w:r>
      <w:rPr>
        <w:rFonts w:cs="Swiss721BT-Bold;Arial" w:ascii="Swiss721BT-Bold;Arial" w:hAnsi="Swiss721BT-Bold;Arial"/>
        <w:bCs/>
        <w:color w:val="529EFF"/>
        <w:sz w:val="15"/>
        <w:szCs w:val="15"/>
      </w:rPr>
      <w:t>Český organizační výbor</w:t>
      <w:tab/>
    </w:r>
    <w:r>
      <w:rPr>
        <w:rFonts w:cs="Swiss721BT-Bold;Arial" w:ascii="Swiss721BT-Bold;Arial" w:hAnsi="Swiss721BT-Bold;Arial"/>
        <w:b/>
        <w:bCs/>
        <w:color w:val="529EFF"/>
        <w:sz w:val="15"/>
        <w:szCs w:val="15"/>
      </w:rPr>
      <w:tab/>
      <w:t xml:space="preserve">         </w:t>
    </w:r>
    <w:r>
      <w:rPr>
        <w:rFonts w:cs="Swiss721BT-Bold;Arial" w:ascii="Swiss721BT-Bold;Arial" w:hAnsi="Swiss721BT-Bold;Arial"/>
        <w:bCs/>
        <w:color w:val="529EFF"/>
        <w:sz w:val="15"/>
        <w:szCs w:val="15"/>
      </w:rPr>
      <w:t>Boční II / 1401, 141 31 Praha 4</w:t>
      <w:tab/>
      <w:t xml:space="preserve"> www.astronomie2009.cz</w:t>
    </w:r>
  </w:p>
  <w:p>
    <w:pPr>
      <w:pStyle w:val="Normal"/>
      <w:autoSpaceDE w:val="false"/>
      <w:ind w:right="-288" w:firstLine="708"/>
      <w:rPr>
        <w:rFonts w:ascii="Swiss721BT-Bold;Arial" w:hAnsi="Swiss721BT-Bold;Arial" w:cs="Swiss721BT-Bold;Arial"/>
        <w:b/>
        <w:b/>
        <w:bCs/>
        <w:color w:val="529EFF"/>
        <w:sz w:val="15"/>
        <w:szCs w:val="15"/>
        <w:lang w:val="en-US" w:eastAsia="en-US"/>
      </w:rPr>
    </w:pPr>
    <w:r>
      <w:rPr>
        <w:rFonts w:cs="Swiss721BT-Bold;Arial" w:ascii="Swiss721BT-Bold;Arial" w:hAnsi="Swiss721BT-Bold;Arial"/>
        <w:b/>
        <w:bCs/>
        <w:color w:val="529EFF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68580</wp:posOffset>
          </wp:positionV>
          <wp:extent cx="427990" cy="287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287020"/>
                  </a:xfrm>
                  <a:prstGeom prst="rect">
                    <a:avLst/>
                  </a:prstGeom>
                  <a:ln w="63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autoSpaceDE w:val="false"/>
      <w:ind w:right="-288" w:firstLine="708"/>
      <w:rPr/>
    </w:pPr>
    <w:r>
      <w:rPr>
        <w:rFonts w:eastAsia="Swiss721BT-Bold;Arial" w:cs="Swiss721BT-Bold;Arial" w:ascii="Swiss721BT-Bold;Arial" w:hAnsi="Swiss721BT-Bold;Arial"/>
        <w:b/>
        <w:bCs/>
        <w:color w:val="529EFF"/>
        <w:sz w:val="15"/>
        <w:szCs w:val="15"/>
      </w:rPr>
      <w:t xml:space="preserve"> </w:t>
    </w:r>
    <w:r>
      <w:rPr>
        <w:rFonts w:eastAsia="Swiss721BT-Bold;Arial" w:cs="Swiss721BT-Bold;Arial" w:ascii="Swiss721BT-Bold;Arial" w:hAnsi="Swiss721BT-Bold;Arial"/>
        <w:bCs/>
        <w:sz w:val="15"/>
        <w:szCs w:val="15"/>
      </w:rPr>
      <w:t xml:space="preserve"> </w:t>
    </w:r>
    <w:r>
      <w:rPr>
        <w:rFonts w:cs="Swiss721BT-Bold;Arial" w:ascii="Swiss721BT-Bold;Arial" w:hAnsi="Swiss721BT-Bold;Arial"/>
        <w:b/>
        <w:bCs/>
        <w:color w:val="000000"/>
        <w:sz w:val="15"/>
        <w:szCs w:val="15"/>
      </w:rPr>
      <w:t>ČESKÁ REPUBLIKA</w:t>
    </w:r>
  </w:p>
  <w:p>
    <w:pPr>
      <w:pStyle w:val="Normal"/>
      <w:autoSpaceDE w:val="false"/>
      <w:ind w:right="-288" w:firstLine="708"/>
      <w:rPr>
        <w:rFonts w:ascii="Swiss721BT-Bold;Arial" w:hAnsi="Swiss721BT-Bold;Arial" w:cs="Swiss721BT-Bold;Arial"/>
        <w:bCs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1009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01.6pt,14.4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59300</wp:posOffset>
          </wp:positionH>
          <wp:positionV relativeFrom="paragraph">
            <wp:posOffset>227330</wp:posOffset>
          </wp:positionV>
          <wp:extent cx="569595" cy="3644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046605</wp:posOffset>
              </wp:positionV>
              <wp:extent cx="228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61.15pt" to="-9.05pt,161.1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046605</wp:posOffset>
              </wp:positionV>
              <wp:extent cx="2286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61.15pt" to="494.95pt,161.1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wiss721BT-Bold;Arial" w:cs="Swiss721BT-Bold;Arial" w:ascii="Swiss721BT-Bold;Arial" w:hAnsi="Swiss721BT-Bold;Arial"/>
        <w:bCs/>
        <w:color w:val="000000"/>
        <w:sz w:val="15"/>
        <w:szCs w:val="15"/>
      </w:rPr>
      <w:t xml:space="preserve">  </w:t>
    </w:r>
    <w:r>
      <w:rPr>
        <w:rFonts w:cs="Swiss721BT-Bold;Arial" w:ascii="Swiss721BT-Bold;Arial" w:hAnsi="Swiss721BT-Bold;Arial"/>
        <w:bCs/>
        <w:color w:val="000000"/>
        <w:sz w:val="15"/>
        <w:szCs w:val="15"/>
      </w:rPr>
      <w:t>Český organizační výbor IYA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ie2009.cz/" TargetMode="External"/><Relationship Id="rId3" Type="http://schemas.openxmlformats.org/officeDocument/2006/relationships/hyperlink" Target="http://svetlo.ian.cz/" TargetMode="External"/><Relationship Id="rId4" Type="http://schemas.openxmlformats.org/officeDocument/2006/relationships/hyperlink" Target="http://www.astro.cz/znecisteni/" TargetMode="External"/><Relationship Id="rId5" Type="http://schemas.openxmlformats.org/officeDocument/2006/relationships/hyperlink" Target="http://www1.asu.cas.cz/cesky/svetlo_a_tma.pdf" TargetMode="External"/><Relationship Id="rId6" Type="http://schemas.openxmlformats.org/officeDocument/2006/relationships/hyperlink" Target="http://www.asu.cas.cz/_data/letacek_1236773046.pdf" TargetMode="External"/><Relationship Id="rId7" Type="http://schemas.openxmlformats.org/officeDocument/2006/relationships/hyperlink" Target="http://www.svetlo.astro.cz/0109sky.jpg" TargetMode="External"/><Relationship Id="rId8" Type="http://schemas.openxmlformats.org/officeDocument/2006/relationships/hyperlink" Target="http://www.greenlighting.cz/" TargetMode="External"/><Relationship Id="rId9" Type="http://schemas.openxmlformats.org/officeDocument/2006/relationships/hyperlink" Target="http://www.astro.zcu.cz/cs/clanky/iya2009/7/" TargetMode="External"/><Relationship Id="rId10" Type="http://schemas.openxmlformats.org/officeDocument/2006/relationships/hyperlink" Target="http://www.astro.zcu.cz/cs/clanky/svetlo/" TargetMode="External"/><Relationship Id="rId11" Type="http://schemas.openxmlformats.org/officeDocument/2006/relationships/hyperlink" Target="http://www.starlight2007.net/20April2009.html" TargetMode="External"/><Relationship Id="rId12" Type="http://schemas.openxmlformats.org/officeDocument/2006/relationships/hyperlink" Target="http://www.astronomy2009.org/globalprojects/cornerstones/darkskiesawareness/" TargetMode="External"/><Relationship Id="rId13" Type="http://schemas.openxmlformats.org/officeDocument/2006/relationships/hyperlink" Target="mailto:suchan@astro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3:00Z</dcterms:created>
  <dc:creator>Pavel Suchan</dc:creator>
  <dc:description/>
  <dc:language>en-US</dc:language>
  <cp:lastModifiedBy>Pavel Suchan</cp:lastModifiedBy>
  <cp:lastPrinted>2008-11-02T20:10:00Z</cp:lastPrinted>
  <dcterms:modified xsi:type="dcterms:W3CDTF">2009-04-17T12:33:00Z</dcterms:modified>
  <cp:revision>2</cp:revision>
  <dc:subject/>
  <dc:title>MEZINÁRODNÍ ROK ASTRONOMIE 2009 (IYA2009)</dc:title>
</cp:coreProperties>
</file>