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327154" r:id="rId2"/>
        </w:object>
      </w:r>
      <w:r>
        <w:rPr/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FF"/>
        </w:rPr>
        <w:t xml:space="preserve">sekretariát: Astronomický ústav AV ČR, v. v. i., Boční II / 1401, 141 31 Praha 4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FF"/>
        </w:rPr>
        <w:t>tel. 267 103 040, cas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Tisková zpráva České astronomické společnosti z 3. srpna 2008</w:t>
      </w:r>
    </w:p>
    <w:p>
      <w:pPr>
        <w:pStyle w:val="ASpr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9. srpna letošního roku dojde k ojedinělé astrofotografické události. V malé kopuli Hvězdárny v Úpici, která ukrývá historický dalekohled dr. Bečváře a která nese i jeho jméno, budou slavnostně odhaleny plakety prvních dvou „astrofotografů roku“. Ti vzešli z mnoha účastníků zatím dvouleté soutěže “Česká astrofotografie měsíce“, kterou vyhlašuje Česká astronomická společnost za podpory Hvězdárny v Úpici.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V letošním roce uplynulo 60 let od dokončení velkolepého </w:t>
      </w:r>
      <w:r>
        <w:rPr>
          <w:bCs/>
          <w:sz w:val="22"/>
          <w:szCs w:val="22"/>
        </w:rPr>
        <w:t>Atlasu Coeli</w:t>
      </w:r>
      <w:r>
        <w:rPr>
          <w:sz w:val="22"/>
          <w:szCs w:val="22"/>
        </w:rPr>
        <w:t xml:space="preserve"> a 50 let od dokončení </w:t>
      </w:r>
      <w:r>
        <w:rPr>
          <w:bCs/>
          <w:sz w:val="22"/>
          <w:szCs w:val="22"/>
        </w:rPr>
        <w:t>Atlasu Eclipticalis</w:t>
      </w:r>
      <w:r>
        <w:rPr>
          <w:sz w:val="22"/>
          <w:szCs w:val="22"/>
        </w:rPr>
        <w:t xml:space="preserve"> dr. Bečvářem a jeho spolupracovníky. Je tedy téměř symbolické, že se plakety dosavadních i budoucích „astrofotografů roku“ objeví právě v blízkosti dalekohledu patřícího kdysi tomuto nestorovi české astrofotografie i neúnavnému a obětavému pomocníkovi tehdy začínajících astrofotografů. Toto spojení je o to více platné, že i ti dnešní „astrofotografové roku“, Prof. RNDr. Miloslav Druckmüller, DrSc. za rok 2006 a Ing. Martin Myslivec za rok 2007 patří k těm, kteří ochotně vyslyší i slabě znějící zoufalé volání začínajícího astrofotografa a pomohou mu nalézt cestu k jeho vlastním krásným fotografiím nebes. </w:t>
      </w:r>
    </w:p>
    <w:p>
      <w:pPr>
        <w:pStyle w:val="Normlnweb"/>
        <w:jc w:val="both"/>
        <w:rPr/>
      </w:pPr>
      <w:r>
        <w:rPr>
          <w:sz w:val="22"/>
          <w:szCs w:val="22"/>
        </w:rPr>
        <w:t>Odhalení plaket se bude konat spolu s další významnou astronomickou akcí probíhající na úpické hvězdárně. Zde bude totiž právě končit jubilejní padesátá letní astronomická expedice mládeže. Ta letošní bude tedy navíc obohacena o bývalé účastníky expedic, kteří 9. srpna přijedou na „setkání expedičníků“ do astronomického působiště svého mládí a při večerním táboráku zavzpomínají na své astronomické začátky. Česká astronomická společnost se na letní astronomické expedici podílí.</w:t>
      </w:r>
    </w:p>
    <w:p>
      <w:pPr>
        <w:pStyle w:val="Normlnweb"/>
        <w:jc w:val="both"/>
        <w:rPr/>
      </w:pPr>
      <w:r>
        <w:rPr>
          <w:bCs/>
          <w:sz w:val="22"/>
          <w:szCs w:val="22"/>
          <w:u w:val="single"/>
        </w:rPr>
        <w:t>Celá akce (9.8.2008, sobota) bude mít následující program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V 11 hodin přednese v kulturním sále města Úpice přednášku „Amatéři v astronomii“ Dr. Jiří Grygar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2"/>
          <w:szCs w:val="22"/>
        </w:rPr>
        <w:t xml:space="preserve">V 15 hodin v témže sále bude přednášet o astrofotografii Ing. Martin Myslivec, Astrofotograf roku 2007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2"/>
          <w:szCs w:val="22"/>
        </w:rPr>
        <w:t xml:space="preserve">V 18 hodin budou u malé „Bečvářovy“ kopule za přítomnosti předsedkyně ČAS Dr. Evy Markové a dalších významných hostů slavnostně odhaleny plakety „astrofotografů roku“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Ve 20 hodin bude zapálen táborák. </w:t>
      </w:r>
    </w:p>
    <w:p>
      <w:pPr>
        <w:pStyle w:val="ASpr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 soutěži ČAM se můžete dočíst více na stránkách České astronomické společnosti, pod odkazem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www.astro.cz/cam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.  Veřejnou galerii fotografií  účastníků  soutěže  naleznete  na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cam.kopule.cz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. A o Hvězdárně v Úpici naleznete více na stránkách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obsupice.cz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Ing. Marcel Bělík</w:t>
      </w:r>
    </w:p>
    <w:p>
      <w:pPr>
        <w:pStyle w:val="TextBody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Česká astrofotografie měsíce, </w:t>
      </w:r>
      <w:r>
        <w:rPr>
          <w:rFonts w:cs="Times New Roman" w:ascii="Times New Roman" w:hAnsi="Times New Roman"/>
          <w:sz w:val="22"/>
          <w:szCs w:val="22"/>
        </w:rPr>
        <w:t>Česká astronomická společnost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jc w:val="both"/>
        <w:rPr/>
      </w:pPr>
      <w:r>
        <w:rPr>
          <w:color w:val="0000FF"/>
          <w:sz w:val="20"/>
          <w:szCs w:val="20"/>
        </w:rPr>
        <w:t>Česká astronomická společnost (ČAS) vydává od května 1998 tisková prohlášení o aktuálních astronomických událostech a událostech s astronomií souvisejících. Počínaje tiskovým prohlášením č. 67 ze dne 23.10.2004 jsou některá tisková prohlášení vydávána jako společná s Astronomickým ústavem Akademie věd ČR. Archiv tiskových prohlášení a zpráv lze najít na Internetu na adrese http://www.astro.cz/media/. S technickými a organizačními záležitostmi ohledně tiskových prohlášení se obracejte na tiskového tajemníka ČAS Pavla Suchana na adrese Astronomický ústav AV ČR, v. v. i., Boční II/1401, 141 31 Praha 4, tel.: 267 103 040, fax: 272 769 023, e-mail: suchan@astro.cz.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tro.cz/cam" TargetMode="External"/><Relationship Id="rId5" Type="http://schemas.openxmlformats.org/officeDocument/2006/relationships/hyperlink" Target="http://cam.kopule.cz/" TargetMode="External"/><Relationship Id="rId6" Type="http://schemas.openxmlformats.org/officeDocument/2006/relationships/hyperlink" Target="http://www.obsupice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7:49:00Z</dcterms:created>
  <dc:creator>bartosp</dc:creator>
  <dc:description/>
  <cp:keywords/>
  <dc:language>en-US</dc:language>
  <cp:lastModifiedBy>Ale</cp:lastModifiedBy>
  <cp:lastPrinted>2004-10-22T13:52:00Z</cp:lastPrinted>
  <dcterms:modified xsi:type="dcterms:W3CDTF">2008-08-03T08:13:00Z</dcterms:modified>
  <cp:revision>3</cp:revision>
  <dc:subject/>
  <dc:title>ČESKÁ ASTRONOMICKÁ SPOLEČNOST</dc:title>
</cp:coreProperties>
</file>